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32" w:before="0" w:after="0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spacing w:lineRule="auto" w:line="232" w:before="0" w:after="0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32" w:before="0" w:after="0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32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32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32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32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32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32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32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нести изменения в следующие распоряжения Главы Чувашской Республики: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от 9 ноября 2016 г. № 424-рг: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перечня приоритетных и социально значимых рынков для содействия развитию конкуренции в Чувашской Республике, утвержденного указанным распоряжением, дополнить пунктом 4 следующего содержания: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8"/>
        <w:gridCol w:w="1531"/>
        <w:gridCol w:w="5669"/>
        <w:gridCol w:w="1417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«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Рынок электротехнической инновационной продук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производство электрооборудования, электронного и оптического оборудования является составной частью машиностроительного комплекса Чувашской Республики.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В Чувашской Республике исторически сложилась локализация электротехнических производств на территории г. Чебоксары и выстроенная под них система подготовки кадров в ведущих образовательных организациях высшего образования, профессиональных образовательных организациях. 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В декабре 2012 года зарегистрировано некоммерческое партнерство «Управляющая компания «Инновационный территориальный электротехнический кластер Чувашской Республики»,  переименованное </w:t>
            </w:r>
            <w:r>
              <w:rPr>
                <w:rFonts w:cs="Times New Roman" w:ascii="Times New Roman" w:hAnsi="Times New Roman"/>
                <w:spacing w:val="-2"/>
                <w:kern w:val="0"/>
                <w:sz w:val="26"/>
                <w:szCs w:val="26"/>
                <w:lang w:eastAsia="ru-RU"/>
              </w:rPr>
              <w:t>в 2015 году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в ассоциацию «Управляющая компания «Инновационный территориальный электротехнический кластер Чувашской </w:t>
            </w:r>
            <w:r>
              <w:rPr>
                <w:rFonts w:cs="Times New Roman" w:ascii="Times New Roman" w:hAnsi="Times New Roman"/>
                <w:spacing w:val="-2"/>
                <w:kern w:val="0"/>
                <w:sz w:val="26"/>
                <w:szCs w:val="26"/>
                <w:lang w:eastAsia="ru-RU"/>
              </w:rPr>
              <w:t>Республики» (далее</w:t>
            </w:r>
            <w:r>
              <w:rPr>
                <w:rFonts w:cs="Times New Roman" w:ascii="Times New Roman" w:hAnsi="Times New Roman"/>
                <w:spacing w:val="-2"/>
                <w:kern w:val="0"/>
                <w:sz w:val="26"/>
                <w:szCs w:val="2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0"/>
                <w:sz w:val="26"/>
                <w:szCs w:val="26"/>
                <w:lang w:eastAsia="ru-RU"/>
              </w:rPr>
              <w:t>– ассоциация «ИнТЭК»).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Основными конкурентами организаций, входящих в ассоциацию «ИнТЭК», являются производители ведущих зарубежных брендов, таких как «Siemens», «ABB», «Alstom», «GE», а также ряд российских компаний.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Факторами, ограничивающими конкуренцию на рынке электротехнической инновационной продукции, являются кадровый дефицит, высокий входной барьер на рынок крупных компаний, большой объем вложений в новые научные разработки и научно-исследовательские, опытно-конструкторские работы, высокая стоимость кредитных ресурсов, наличие на рынке контрафактной продукции и фактов недобросовестной конкуренции, слабая мотивация либо низкий уровень знаний для открытия собственного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Минэкономразвития Чувашии»;</w:t>
            </w:r>
          </w:p>
        </w:tc>
      </w:tr>
    </w:tbl>
    <w:p>
      <w:pPr>
        <w:pStyle w:val="Normal"/>
        <w:suppressAutoHyphens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4" w:before="0" w:after="0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) от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9 ноября 2016 г. № 425-рг:</w:t>
      </w:r>
    </w:p>
    <w:p>
      <w:pPr>
        <w:pStyle w:val="Normal"/>
        <w:widowControl/>
        <w:suppressAutoHyphens w:val="false"/>
        <w:autoSpaceDE w:val="false"/>
        <w:spacing w:lineRule="auto" w:line="244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плана мероприятий («дорожной карты») по содействию развитию конкуренции в Чувашской Республике (приложение № 1), утвержденного указанным распоряжением (далее – план), дополнить подразделом 2.4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244" w:before="0" w:after="0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1"/>
        <w:gridCol w:w="1756"/>
        <w:gridCol w:w="1802"/>
        <w:gridCol w:w="1385"/>
        <w:gridCol w:w="821"/>
        <w:gridCol w:w="1340"/>
        <w:gridCol w:w="1295"/>
      </w:tblGrid>
      <w:tr>
        <w:trPr/>
        <w:tc>
          <w:tcPr>
            <w:tcW w:w="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ынок электротехнической инновационной продукции</w:t>
            </w:r>
          </w:p>
          <w:p>
            <w:pPr>
              <w:pStyle w:val="Normal"/>
              <w:suppressAutoHyphens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.1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сутствие актуальной информации о состоянии конкурентной среды на рынке электротехнической инновационной продукци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ведение мониторинга административных барьеров и оценки состояния конкурентной среды на рынке электротехнической инновационной продукци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лучение данных для проведения анализа деятельности и планирования мероприятий по содействию развитию конкуренции, подготовки доклад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right="-55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ежегодно до </w:t>
              <w:br/>
              <w:t>31 декабр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формация для подготовки доклад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инэкономразвития Чувашии»;</w:t>
            </w:r>
          </w:p>
        </w:tc>
      </w:tr>
    </w:tbl>
    <w:p>
      <w:pPr>
        <w:pStyle w:val="Normal"/>
        <w:suppressAutoHyphens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приложения к плану:</w:t>
      </w:r>
    </w:p>
    <w:p>
      <w:pPr>
        <w:pStyle w:val="Normal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пункте 2.9 подраздела «Рынок розничной торговли» графу 3 изложить в следующей редакции:</w:t>
      </w:r>
    </w:p>
    <w:p>
      <w:pPr>
        <w:pStyle w:val="Normal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«постановление Кабинета Министров Чувашской Республики от </w:t>
        <w:br/>
        <w:t>21 сентября 2011 г. № 398 «О государственной программе Чувашской Республики «Экономическое развитие Чувашской Республики» (подпрограмма «Развитие потребительского рынка и сферы услуг в Чувашской Республике» государственной программы Чувашской Республики «Экономическое развитие Чувашской Республики»)»;</w:t>
      </w:r>
    </w:p>
    <w:p>
      <w:pPr>
        <w:pStyle w:val="Normal"/>
        <w:suppressAutoHyphens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дополнить подразделом «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ынок электротехнической инновационной продукции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6"/>
        <w:gridCol w:w="3447"/>
        <w:gridCol w:w="1337"/>
      </w:tblGrid>
      <w:tr>
        <w:trPr/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ынок электротехнической инновационной продук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здание условий для развития конкуренции на рынке электротехнической инновационной продук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тановление Кабинета Министров Чувашской Республики от 13 августа 2016 г. № 337 «О государственной программе Чувашской Республики «Развитие промышленности и инновационная экономика» (подпрограмма «Развитие инновационного территориального электротехнического кластера Чувашской Республики» государственной программы Чувашской Республики «Развитие промышленности и инновационная экономика»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–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 годы»;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целевых показателей эффективности выполнения плана мероприятий («дорожной карты») по содействию развитию конкуренции в Чувашской Республике (приложение № 2), утвержденных указанным распоряж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пункта 2.16 подраздела «Рынок услуг жилищно-коммуналь</w:t>
        <w:softHyphen/>
        <w:t>ного хозяйства» цифры «100,0» заменить цифрами «75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разделом «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ынок электротехнической инновационной продукции»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05"/>
        <w:gridCol w:w="1226"/>
        <w:gridCol w:w="1092"/>
        <w:gridCol w:w="1196"/>
        <w:gridCol w:w="1134"/>
        <w:gridCol w:w="1242"/>
      </w:tblGrid>
      <w:tr>
        <w:trPr/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Рынок электротехнической инновационной продук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организации в области электротехники (вновь зарегистрированная в соответствии с законодательством Российской Федерации организация), един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 менее 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 менее 1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.Игнат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февраля 2017 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-рг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kern w:val="0"/>
      <w:sz w:val="24"/>
      <w:lang w:val="en-US"/>
    </w:rPr>
  </w:style>
  <w:style w:type="character" w:styleId="1">
    <w:name w:val=" Знак Знак1"/>
    <w:qFormat/>
    <w:rPr/>
  </w:style>
  <w:style w:type="character" w:styleId="Style17">
    <w:name w:val=" Знак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kern w:val="0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1:00Z</dcterms:created>
  <dc:creator>economy30 (Молякова Н.Н.)</dc:creator>
  <dc:description/>
  <cp:keywords/>
  <dc:language>en-US</dc:language>
  <cp:lastModifiedBy>Администратор</cp:lastModifiedBy>
  <cp:lastPrinted>2017-02-01T10:39:00Z</cp:lastPrinted>
  <dcterms:modified xsi:type="dcterms:W3CDTF">2017-02-13T06:52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