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sz w:val="28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1. Установить ограничительные мероприятия (карантин) по бешенству на территории д. Липовка Вторая Красночет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Чувашской Республики</w:t>
      </w:r>
      <w:r>
        <w:rPr>
          <w:rFonts w:cs="Times New Roman" w:ascii="Times New Roman" w:hAnsi="Times New Roman"/>
          <w:sz w:val="28"/>
          <w:szCs w:val="26"/>
        </w:rPr>
        <w:t xml:space="preserve"> (далее – неблагополучный пункт) с 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> сентября 2015 г. до истечения двух месяцев со дня последнего случая заболевания животных бешенством в неблагополучном 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. Запретить на период каранти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ывоз собак и кошек за пределы неблагополуч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 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6"/>
          <w:lang w:eastAsia="ru-RU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г. Чебокс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25 сентября 2015 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6"/>
          <w:lang w:eastAsia="ru-RU"/>
        </w:rPr>
        <w:t>450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0:00Z</dcterms:created>
  <dc:creator>Госветслужба Чувашии Егорова Тайкина</dc:creator>
  <dc:description/>
  <cp:keywords/>
  <dc:language>en-US</dc:language>
  <cp:lastModifiedBy>mash2</cp:lastModifiedBy>
  <cp:lastPrinted>2015-09-04T16:47:00Z</cp:lastPrinted>
  <dcterms:modified xsi:type="dcterms:W3CDTF">2015-09-25T05:44:00Z</dcterms:modified>
  <cp:revision>3</cp:revision>
  <dc:subject/>
  <dc:title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-го инспектора Чувашской Республики в целях ликвидации</dc:title>
</cp:coreProperties>
</file>