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198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</w:rPr>
              <w:t>ЙЫШĂНУ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6101501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.09.2013 № 45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главы администрации города Новочебоксарска Чувашской Республики от 07.10.2004 №311а «</w:t>
            </w:r>
            <w:r>
              <w:rPr>
                <w:b/>
                <w:sz w:val="24"/>
                <w:szCs w:val="24"/>
              </w:rPr>
              <w:t>О Совете по вопросам торговли и общественного питания при администрации г. Новочебоксарск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кадровыми изменениями, руководствуясь </w:t>
      </w:r>
      <w:hyperlink r:id="rId4">
        <w:r>
          <w:rPr>
            <w:rStyle w:val="InternetLink"/>
            <w:sz w:val="24"/>
            <w:szCs w:val="24"/>
          </w:rPr>
          <w:t>статьей 43</w:t>
        </w:r>
      </w:hyperlink>
      <w:r>
        <w:rPr>
          <w:sz w:val="24"/>
          <w:szCs w:val="24"/>
        </w:rPr>
        <w:t xml:space="preserve"> Устава города Новочебоксарска Чувашской Республики, п о с т а н о в л я ю: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№2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города Новочебоксарска Чувашской Республики от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7.10.2004 №311а «</w:t>
      </w:r>
      <w:r>
        <w:rPr>
          <w:rFonts w:cs="Times New Roman" w:ascii="Times New Roman" w:hAnsi="Times New Roman"/>
          <w:sz w:val="24"/>
          <w:szCs w:val="24"/>
        </w:rPr>
        <w:t xml:space="preserve">О Совете по вопросам торговли и общественного питания при администрации г. Новочебоксарска» (в редакции постановлений: от 14.03.2005 №85, от 20.04.2006 №117, от 30.10.2008 №360, от 28.05.2009 №202, от 03.03.2010 №81, от 07.04.2010 №142, от 23.08.2010 №304, от </w:t>
      </w:r>
      <w:r>
        <w:rPr>
          <w:rFonts w:cs="Times New Roman" w:ascii="Times New Roman" w:hAnsi="Times New Roman"/>
          <w:bCs/>
          <w:sz w:val="24"/>
          <w:szCs w:val="24"/>
        </w:rPr>
        <w:t>18.11.2011 №1037, от 05.06.2013 №27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: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)  вывести из состава Совета  Свиренкова К.Е. и ввести: </w:t>
      </w:r>
    </w:p>
    <w:p>
      <w:pPr>
        <w:pStyle w:val="Style15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ову Елену Александровну – и. о. начальника Управления имущественных и земельных отношений администрации города Новочебоксарска Чувашской Республики (заместителя председател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б)  вывести из состава Совета Осокина Ю.А. и ввест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рочкина Кирилла Евгеньевича - начальника юридического отдела администрации города Новочебоксарска Чувашской  Республ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>
          <w:trHeight w:val="892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18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ироткин</w:t>
            </w:r>
          </w:p>
        </w:tc>
      </w:tr>
    </w:tbl>
    <w:p>
      <w:pPr>
        <w:pStyle w:val="Normal"/>
        <w:suppressAutoHyphens w:val="true"/>
        <w:rPr>
          <w:i/>
          <w:i/>
          <w:color w:val="F2F2F2"/>
          <w:sz w:val="4"/>
          <w:szCs w:val="4"/>
        </w:rPr>
      </w:pPr>
      <w:r>
        <w:rPr>
          <w:i/>
          <w:color w:val="F2F2F2"/>
          <w:sz w:val="4"/>
          <w:szCs w:val="4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rFonts w:ascii="TimesET" w:hAnsi="TimesET" w:cs="TimesET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center"/>
      <w:outlineLvl w:val="8"/>
    </w:pPr>
    <w:rPr>
      <w:rFonts w:ascii="TimesET" w:hAnsi="TimesET" w:cs="TimesET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7">
    <w:name w:val="Заголовок 7 Знак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9">
    <w:name w:val="Заголовок 9 Знак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7"/>
    <w:qFormat/>
    <w:rPr>
      <w:rFonts w:ascii="TimesET" w:hAnsi="TimesET" w:eastAsia="Times New Roman" w:cs="Times New Roman"/>
      <w:sz w:val="24"/>
      <w:szCs w:val="20"/>
    </w:rPr>
  </w:style>
  <w:style w:type="character" w:styleId="3">
    <w:name w:val="Основной текст 3 Знак"/>
    <w:basedOn w:val="Style7"/>
    <w:qFormat/>
    <w:rPr>
      <w:rFonts w:ascii="TimesET" w:hAnsi="TimesET" w:eastAsia="Times New Roman" w:cs="Times New Roman"/>
      <w:b/>
      <w:bCs/>
      <w:sz w:val="24"/>
      <w:szCs w:val="20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eastAsia="Courier New" w:cs="Arial Cyr Chuv;Arial"/>
      <w:sz w:val="20"/>
      <w:szCs w:val="20"/>
    </w:rPr>
  </w:style>
  <w:style w:type="character" w:styleId="Style10">
    <w:name w:val="Верхний колонтитул Знак"/>
    <w:basedOn w:val="Style7"/>
    <w:qFormat/>
    <w:rPr>
      <w:rFonts w:ascii="Baltica;Arial" w:hAnsi="Baltica;Aria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b/>
      <w:bCs/>
      <w:color w:val="FF0000"/>
      <w:sz w:val="24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Arial Cyr Chuv;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Baltica;Arial" w:hAnsi="Baltica;Arial" w:cs="Baltica;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1A5369DBBCDD7C49098F81B46C4F384CC1E200ACC0EF10557B8BB946E1844A24A64E04AB9004C3BB386E5GAxAJ" TargetMode="External"/><Relationship Id="rId5" Type="http://schemas.openxmlformats.org/officeDocument/2006/relationships/hyperlink" Target="consultantplus://offline/ref=51A5369DBBCDD7C49098F81B46C4F384CC1E200AC904F20755B8BB946E1844A24A64E04AB9004C3BB382E4GAxC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58:00Z</dcterms:created>
  <dc:creator>economy4</dc:creator>
  <dc:description/>
  <dc:language>en-US</dc:language>
  <cp:lastModifiedBy>nowch-info2</cp:lastModifiedBy>
  <cp:lastPrinted>2013-09-13T11:26:00Z</cp:lastPrinted>
  <dcterms:modified xsi:type="dcterms:W3CDTF">2013-09-20T06:58:00Z</dcterms:modified>
  <cp:revision>2</cp:revision>
  <dc:subject/>
  <dc:title/>
</cp:coreProperties>
</file>