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198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</w:rPr>
              <w:t>ЙЫШĂНУ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2598019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09.2013 № 45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главы администрации города Новочебоксарска Чувашской Республики от 07.02.2006 №41 «</w:t>
            </w:r>
            <w:r>
              <w:rPr>
                <w:b/>
                <w:sz w:val="24"/>
                <w:szCs w:val="24"/>
              </w:rPr>
              <w:t>Об утверждении Положения и состава комиссии по осуществлению контроля за соблюдением законодательства в области розничной продажи алкогольной продукции и за ее качеством на территории г. Новочебоксарска»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uppressAutoHyphens w:val="true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язи с кадровыми изменениями, руководствуясь </w:t>
      </w:r>
      <w:hyperlink r:id="rId4">
        <w:r>
          <w:rPr>
            <w:rStyle w:val="InternetLink"/>
            <w:sz w:val="24"/>
            <w:szCs w:val="24"/>
          </w:rPr>
          <w:t>статьей 43</w:t>
        </w:r>
      </w:hyperlink>
      <w:r>
        <w:rPr>
          <w:sz w:val="24"/>
          <w:szCs w:val="24"/>
        </w:rPr>
        <w:t xml:space="preserve"> Устава города Новочебоксарска Чувашской Республики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</w:t>
      </w:r>
      <w:hyperlink r:id="rId5">
        <w:r>
          <w:rPr>
            <w:rStyle w:val="InternetLink"/>
            <w:sz w:val="24"/>
            <w:szCs w:val="24"/>
          </w:rPr>
          <w:t>Приложение №2</w:t>
        </w:r>
      </w:hyperlink>
      <w:r>
        <w:rPr>
          <w:sz w:val="24"/>
          <w:szCs w:val="24"/>
        </w:rPr>
        <w:t xml:space="preserve"> к постановлению главы администрации города Новочебоксарска Чувашской Республики от 07.02.2006 №41 «Об утверждении Положения и состава комиссии по осуществлению контроля за соблюдением законодательства в области розничной продажи алкогольной продукции и за ее качеством на территории г. Новочебоксарска» (в ред. постановлений: от 17.05.2006 №147, от 09.06.2007 №179, от 08.10.2008 №334, от 03.06.2009 </w:t>
      </w:r>
      <w:hyperlink r:id="rId6">
        <w:r>
          <w:rPr>
            <w:rStyle w:val="InternetLink"/>
            <w:sz w:val="24"/>
            <w:szCs w:val="24"/>
          </w:rPr>
          <w:t>№221</w:t>
        </w:r>
      </w:hyperlink>
      <w:r>
        <w:rPr>
          <w:sz w:val="24"/>
          <w:szCs w:val="24"/>
        </w:rPr>
        <w:t xml:space="preserve">, от 23.08.2010 №304, от 15.04.2011 №152, от 29.11.2011 </w:t>
      </w:r>
      <w:hyperlink r:id="rId7">
        <w:r>
          <w:rPr>
            <w:rStyle w:val="InternetLink"/>
            <w:sz w:val="24"/>
            <w:szCs w:val="24"/>
          </w:rPr>
          <w:t>№1072</w:t>
        </w:r>
      </w:hyperlink>
      <w:r>
        <w:rPr>
          <w:sz w:val="24"/>
          <w:szCs w:val="24"/>
        </w:rPr>
        <w:t>, от 05.06.2013 №277)  внести следующие изменения:</w:t>
      </w:r>
    </w:p>
    <w:p>
      <w:pPr>
        <w:pStyle w:val="Style1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вывести из состава Комиссии Свиренкова К.Е. и ввести: </w:t>
      </w:r>
    </w:p>
    <w:p>
      <w:pPr>
        <w:pStyle w:val="Style14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у Елену Александровну – и. о. начальника Управления имущественных и земельных отношений администрации города Новочебоксарска Чувашской Республи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б)  вывести из состава Комиссии Осокина Ю.А. и ввест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>Курочкина Кирилла Евгеньевича - начальника юридического отдела администрации города Новочебоксарска Чувашской  Республ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средствах массовой информации и разместить на официальном сайте города Новочебоксарск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>
          <w:trHeight w:val="892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ироткин</w:t>
            </w:r>
          </w:p>
        </w:tc>
      </w:tr>
    </w:tbl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rFonts w:ascii="TimesET" w:hAnsi="TimesET" w:cs="TimesET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center"/>
      <w:outlineLvl w:val="8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Заголовок 7 Знак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9">
    <w:name w:val="Заголовок 9 Знак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3">
    <w:name w:val="Основной текст 3 Знак"/>
    <w:basedOn w:val="Style7"/>
    <w:qFormat/>
    <w:rPr>
      <w:rFonts w:ascii="TimesET" w:hAnsi="TimesET" w:eastAsia="Times New Roman" w:cs="Times New Roman"/>
      <w:b/>
      <w:bCs/>
      <w:sz w:val="24"/>
      <w:szCs w:val="20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bCs/>
      <w:color w:val="FF0000"/>
      <w:sz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1A5369DBBCDD7C49098F81B46C4F384CC1E200ACC0EF10557B8BB946E1844A24A64E04AB9004C3BB386E5GAxAJ" TargetMode="External"/><Relationship Id="rId5" Type="http://schemas.openxmlformats.org/officeDocument/2006/relationships/hyperlink" Target="consultantplus://offline/ref=51A5369DBBCDD7C49098F81B46C4F384CC1E200AC904F20755B8BB946E1844A24A64E04AB9004C3BB382E4GAxCJ" TargetMode="External"/><Relationship Id="rId6" Type="http://schemas.openxmlformats.org/officeDocument/2006/relationships/hyperlink" Target="consultantplus://offline/ref=CEA17A37A53368E5CC57A9CB1DC375BD4C3A90815A27155D963154DDC6A9D47353F5FF5094789B30D24A25YBtDE" TargetMode="External"/><Relationship Id="rId7" Type="http://schemas.openxmlformats.org/officeDocument/2006/relationships/hyperlink" Target="consultantplus://offline/ref=CEA17A37A53368E5CC57A9CB1DC375BD4C3A90815A27155D963154DDC6A9D47353F5FF5094789B30D24A25YBt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0:00Z</dcterms:created>
  <dc:creator>economy4</dc:creator>
  <dc:description/>
  <dc:language>en-US</dc:language>
  <cp:lastModifiedBy>nowch-info2</cp:lastModifiedBy>
  <cp:lastPrinted>2013-09-13T11:39:00Z</cp:lastPrinted>
  <dcterms:modified xsi:type="dcterms:W3CDTF">2013-09-20T07:00:00Z</dcterms:modified>
  <cp:revision>2</cp:revision>
  <dc:subject/>
  <dc:title/>
</cp:coreProperties>
</file>