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3.2016  № 45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. №1683, протоколом № 2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         05 февраля 2016 г., рекомендациями Комиссии по подготовке проекта правил землепользования и застройки администрации города Чебоксары от              05 февраля 2016 г. администрация города Чебоксары п о с т а н о в л я е т: 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20701:532, расположенного по адресу: город Чебоксары, переулок Бабушкина, 2а (территориальная зона объектов обслуживания населения и производственной деятельности (О-7)), под объекты придорожного сервиса (размещение автосервиса на 2 машиноместа с автомоечным комплексом и на 2 машиноместа для тюнинга автомобилей)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2. Предоставить разрешение на условно разрешенный вид использования земельного участка с кадастровым номером 21:01:030308:498, расположенного по адресу: город Чебоксары, проезд Гаражный, 7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  (П-4)), под предпринимательство (размещение торгового комплекса, бара, рынка оптовой и мелкой торговли промышленными товарами)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 объекта капитального строительства – производственного цеха по ремонту автомобилей, в границах земельного участка с кадастровым номером 21:01:030206:129 по проезду Хозяйственный, 9 города Чебоксары (территориальная зона инженерных и транспортных объектов (Т-1)), в части увеличения максимального процента застройки в границах земельного участка с 50% до 83%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01:329 по улице Короленко, 17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о-восточной стороны с 3 м до 1 м, с северо-западной стороны с 3 м до 0 м, с юго-западной стороны с 3 м до 1 м.</w:t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119 по улице Шмидта, 5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3 м до 1,80 м, с южной стороны с 3 м до 1,4 м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6. Предоставить разрешение на отклонение от предельных параметров разрешенного строительства объекта капитального строительства – растворо-бетонного узла, в границах земельного участка с кадастровым номером 21:01:021203:53 по проезду Лапсарский, 20 города Чебоксары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в части уменьшения минимального отступа от границ земельного участка с северной стороны с 1 м до 0 м.</w:t>
      </w:r>
    </w:p>
    <w:p>
      <w:pPr>
        <w:pStyle w:val="Normal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 объекта капитального строительства – крыльца и пандуса, в границах земельного участка с кадастровым номером 21:01:010106:7935 по проспекту Максима Горького города Чебоксары (территориальная зона общественно-деловой активности вблизи транспортных магистралей (О-3)), в части уменьшения минимального отступа от границ земельного участка с северной стороны, с южной стороны, с западной стороны, с восточной стороны с 1 м до 0 м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8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10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02-15T16:28:00Z</cp:lastPrinted>
  <dcterms:modified xsi:type="dcterms:W3CDTF">2016-03-03T06:58:00Z</dcterms:modified>
  <cp:revision>187</cp:revision>
  <dc:subject/>
  <dc:title>Чăваш Республики</dc:title>
</cp:coreProperties>
</file>