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0.02.2015  № 454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риложение к постановлению администрации города Чебоксары от 25.12.2008 № 32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8 Федерального закона от 24 июля 2007 года № 209-ФЗ «О развитии малого и среднего предпринимательства в Российской Федерации» и статьей 61 Устава муниципального образования города Чебоксары – столицы Чувашской Республики, на основании протеста Прокуратуры Чувашской Республики от 31.12.2014 № 73-12-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</w:rPr>
        <w:t>1. Внести изменения в приложение к постановлению администрации города Чебоксары от 25.12.2008 № 321 «Об утверждении Перечня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сключив позицию «1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93"/>
        <w:gridCol w:w="2809"/>
        <w:gridCol w:w="850"/>
        <w:gridCol w:w="284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№№ 14,15,16,17 нежилого помещения одноэтажного кирпичного зд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Стрелковой дивиз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«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</w:tbl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</w:rPr>
        <w:t>2. Управлению по связям со СМИ и молодежной политики администрации города Чебоксары (Жуков А.Е.) опубликовать настоящее постановление в средствах массовой информации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</w:t>
      </w:r>
      <w:r>
        <w:rPr>
          <w:rFonts w:cs="Times New Roman" w:ascii="Times New Roman" w:hAnsi="Times New Roman"/>
          <w:szCs w:val="28"/>
        </w:rPr>
        <w:t>на заместителя главы администрации – председателя Горкомимущества Ю.А. Василье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а Чебоксары</w:t>
        <w:tab/>
        <w:tab/>
        <w:tab/>
        <w:tab/>
        <w:tab/>
        <w:tab/>
        <w:t xml:space="preserve">         А.Ю. Маклыг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5">
    <w:name w:val="Внимание: Криминал!!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6">
    <w:name w:val="Внимание: недобросовестность!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">
    <w:name w:val="ii?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Noeeu1">
    <w:name w:val="Noeeu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ЧГ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6:00Z</dcterms:created>
  <dc:creator>oan2</dc:creator>
  <dc:description/>
  <cp:keywords/>
  <dc:language>en-US</dc:language>
  <cp:lastModifiedBy>Mashburo2</cp:lastModifiedBy>
  <cp:lastPrinted>2015-02-04T15:34:00Z</cp:lastPrinted>
  <dcterms:modified xsi:type="dcterms:W3CDTF">2015-02-11T08:38:00Z</dcterms:modified>
  <cp:revision>6</cp:revision>
  <dc:subject/>
  <dc:title>Ч=ваш Республики</dc:title>
</cp:coreProperties>
</file>