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4146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32.65pt;width:484.5pt;height:127.5pt" coordorigin="-149,65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9;top:65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216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216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216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1;top:216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12" w:hanging="0"/>
        <w:jc w:val="both"/>
        <w:rPr/>
      </w:pPr>
      <w:r>
        <w:rPr>
          <w:b/>
          <w:sz w:val="26"/>
          <w:szCs w:val="26"/>
        </w:rPr>
        <w:t>Об установлении величины среднедушевого денежного дохода населения Чувашской Республики в целях предоставления ежемесячной денежной выплаты семьям в случае рождения (усыновления) третьего ребенка или последующих детей н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4 статьи 2 Закона Чувашской Республики </w:t>
        <w:br/>
        <w:t>«О ежемесячной денежной выплате семьям в случае рождения (усыновления) третьего ребенка или последующих детей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становить величину среднедушевого денежного дохода населения Чувашской Республики в целях предоставления семьям в 2015 году ежемесячной денежной выплаты, назначаемой в случае рождения (усыновления) после 31 декабря 2012 г. третьего ребенка или последующих детей до достижения ребенком возраста трех лет, в размере 1648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shd w:fill="FFFFFF" w:val="clear"/>
      <w:autoSpaceDE w:val="false"/>
      <w:jc w:val="center"/>
      <w:outlineLvl w:val="3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3:00Z</dcterms:created>
  <dc:creator>Neproizv3</dc:creator>
  <dc:description/>
  <cp:keywords/>
  <dc:language>en-US</dc:language>
  <cp:lastModifiedBy>Администратор</cp:lastModifiedBy>
  <cp:lastPrinted>2014-12-17T08:30:00Z</cp:lastPrinted>
  <dcterms:modified xsi:type="dcterms:W3CDTF">2014-12-25T07:44:00Z</dcterms:modified>
  <cp:revision>19</cp:revision>
  <dc:subject/>
  <dc:title>Проект</dc:title>
</cp:coreProperties>
</file>