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16. 03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456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граждении Почетной грамотой администрации Московского района г.Чебоксары сотрудников МАУДО  «Чебоксарская детская школа искусств № 2»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 успехи в профессиональной деятельности и многолетний добросовестный труд наградить Почетной грамотой администрации  Московского района г. Чебоксары  следующих сотрудников муниципального автономного учреждения дополнительного образования  «Чебоксарская детская школа искусств № 2» муниципального образования города Чебоксары - столицы Чувашской Республ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кадьеву Галину Витальевну – методи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у Людмилу Валерьевну – преподавателя по классу фортепиа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у Ольгу Владимировну  – преподавателя по классу фортепиа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8987489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2761631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9:00Z</dcterms:created>
  <dc:creator>OEM</dc:creator>
  <dc:description/>
  <dc:language>en-US</dc:language>
  <cp:lastModifiedBy>Нина А. Шипицина</cp:lastModifiedBy>
  <cp:lastPrinted>2017-03-16T13:30:00Z</cp:lastPrinted>
  <dcterms:modified xsi:type="dcterms:W3CDTF">2017-03-16T10:30:00Z</dcterms:modified>
  <cp:revision>3</cp:revision>
  <dc:subject/>
  <dc:title>№</dc:title>
</cp:coreProperties>
</file>