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 04. 2016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457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I квартал 2016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I</w:t>
      </w:r>
      <w:r>
        <w:rPr>
          <w:sz w:val="28"/>
        </w:rPr>
        <w:t xml:space="preserve"> квартал 201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>от 01 апреля 2016 г.  № 457</w:t>
      </w:r>
      <w:r>
        <w:rPr>
          <w:sz w:val="28"/>
        </w:rPr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/>
      </w:pPr>
      <w:r>
        <w:rPr>
          <w:b/>
          <w:sz w:val="26"/>
        </w:rPr>
        <w:t xml:space="preserve">района г.Чебоксары на </w:t>
      </w:r>
      <w:r>
        <w:rPr>
          <w:b/>
          <w:sz w:val="28"/>
          <w:szCs w:val="28"/>
        </w:rPr>
        <w:t>II</w:t>
      </w:r>
      <w:r>
        <w:rPr>
          <w:b/>
          <w:sz w:val="26"/>
        </w:rPr>
        <w:t xml:space="preserve"> квартал 2016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1"/>
        <w:gridCol w:w="29"/>
        <w:gridCol w:w="6"/>
        <w:gridCol w:w="5573"/>
        <w:gridCol w:w="16"/>
        <w:gridCol w:w="45"/>
        <w:gridCol w:w="1939"/>
        <w:gridCol w:w="46"/>
        <w:gridCol w:w="113"/>
        <w:gridCol w:w="1872"/>
      </w:tblGrid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просы, выносимые на рассмотрение главы администрации: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ой площади, субсидий на строительство жилья, постановке граждан на учет для улучшения жилищных условий 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пекунов, попечителей, изменении имен и фамилий, выдаче разрешений на обмен, продажу жилой площад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0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администрации Московского района г.Чебоксары на III квартал 2016 года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Заседания комиссий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е Координационного совета по профилактике правонарушений среди несовершеннолетних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   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,   Звонилова С.С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.К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 профилактике правонарушений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антитеррористической  комиссии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жилищным вопросам при администрации Московского района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Е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0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организации и проведению Всероссийской сельскохозяйственной переписи 2016 года на территории Московского района г.Чебоксары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Ю.А., Сергеева В.В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Совещания</w:t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структурных подразделений</w:t>
            </w:r>
          </w:p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понедель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</w:tc>
      </w:tr>
      <w:tr>
        <w:trPr>
          <w:trHeight w:val="747" w:hRule="atLeast"/>
          <w:cantSplit w:val="true"/>
        </w:trPr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4" w:leader="none"/>
              </w:tabs>
              <w:overflowPunct w:val="true"/>
              <w:autoSpaceDE w:val="true"/>
              <w:ind w:right="-212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жилищно-коммунальных предприятий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вторникам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Н.</w:t>
              <w:br/>
              <w:t>Офицеров Ю.А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дел по взаимодействию с общественными объединениями и организационной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 рамках проекта «Открытый город» совместных встреч заместителей главы администрации города и главы администрации района с населением Москов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апреля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,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роведения Единых информационных дней в районе и анализ эффектив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18 мая, 15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встречи руководства администрации Московского района с депутатами Госсовета ЧР и ЧГС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УМВД в организации отчетов участковых уполномоченных полиции перед населением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здравления жителей с юбилейными днями рождения, начиная с 90-летия, совместно с депутатами различных уров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еминара с председателями Советов многоквартирных домов, председателями ТСЖ, ЖС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и совещаний для председателей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за работой спортинструкторов по месту житель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работе Советам органов территориального обществен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год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чествовании долгожителей и юбиляров в органах Т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воровых культурно-массовых мероприятий в ТОС приуроченных к праздничным дата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базы данных о зарегистрированных избирателях, участников референдума и перечня, введенных в строй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«двойников» по избирателям района для уточнения базы ГАС «Выбо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84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содействия территориальной избирательной комиссии в ротации составов участковых избиратель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мероприятий в рамках реализации Указа Главы ЧР М.В. Игнатьева по реализации программы «2016 – Год человека труда в Чуваш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Подготовка и оказание содействия в проведении общественных обсуждений и публичных слуш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подготовке мероприятий, посвященных 71-годовщине  Победы в Великой Отечественной войне 1941-1945 г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редприятий, организаций и учреждений в экологическом месячн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 май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в проведении праздничных мероприятий и памятных дат: День космонавтики, День памяти погибших в радиационных авариях и катастрофах в России, Праздник весны и труда, Международный день семьи, День Победы, День молодежи, Международный день защиты детей, День России, День памяти и скорби, День Республики и др.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содействия в проведении отраслевых совеща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щание с проректорами и заместителями директоров по воспитательной работе высших и средних специальных учебных заведений, расположенных на территор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Проведение Единых молодёжных информацион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 ежемесяч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лодёжного правительства при администрации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и с представителями Советов работающей молодёжи предприятий, организаций и учреждений, расположенных на территории Московского района г. Чебокса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согласованию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о студенческими советами ВУЗов и ССУ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 xml:space="preserve">Организация работы Молодежного координационного совета пр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Организация работы Волонтёрского отряда при КДНиЗП. Вовлечение подростков с девиантным поведением в работу Молодёжного прав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48" w:hanging="0"/>
              <w:rPr/>
            </w:pPr>
            <w:r>
              <w:rPr>
                <w:sz w:val="24"/>
                <w:szCs w:val="24"/>
              </w:rPr>
              <w:t>Шефство Молодёжного правительства над Центром общественного досуга для граждан пенсионного возраста в МБУК «ДК «Салю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месяц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Реализация районного проекта «Молодёжная информационная служба рай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Реализация патриотического молодежного проекта «Странички памя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27" w:right="113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/>
            </w:pPr>
            <w:r>
              <w:rPr>
                <w:sz w:val="24"/>
                <w:szCs w:val="24"/>
              </w:rPr>
              <w:t>Реализация мероприятий в рамках республиканской акции «Молодежь за здоровый образ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контроля и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основных мероприятий администрации Московского района на апрель, май, ию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4 мая, 3 июн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оставление плана основных мероприятий администрации района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медиа-планов основных мероприятий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по четвергам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недельных отчетов о проделанной работе отделами администрации района и планов работы на предстоящую нед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ещаний при главе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недельникам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ямой линии»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для представления к награждению государственными наградами Российской Федерации и Чувашской Республики, Почетными грамотами администрации Московского района с оформлением грам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постановлений главы администрации Московского района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гражданам, проживающим в частном секторе, архивных справо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осуществление контроля за их своевременным рассмотрение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иема граждан руководством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приветственных адресов и поздравлений по случаю знаменательных и памятных дат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ение реестра награжденных Почетной грамотой администрации Московского района г.Чебокса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сохранности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формированию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ценности документов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едставлению муниципальными служащими сведений о доходах и расходах, об имуществе и обязательствах имущественного характера. Размещение сведений на сайте админист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комиссии по организации и проведению Всероссийской сельскохозяйственной переписи 2016 года на территории Московского района г. Чебокс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боты отдела ЖКХ и благоустройства по организации делопроизводства в рамках СМ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о учету и распределению жил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граждан по жилищным  вопрос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документов, справок, свидетельств, извещений; перерегистрация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недельно (понедельни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, 8-16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жилищным вопросам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четов, необходимых для отнесения граждан к категории малоимущих, 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поступивших заявлений, документов, жалоб, обращений; подготовка материалов, справок по н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список граждан, имеющих право на приобретение жилья эконом-класса, передача списка в Минстрой Ч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документов гражданам для переселения в жилые помещения, предоставленные в связи со сносом ветхих жилых дом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принятия распоряжения администрацией г.Чебоксары решения о сносе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гражданам, проживающим в домах с измененным статусом, для заключения договоров социального найма и  приватизации занимаем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граждан в списки, принятых на учет граждан в качестве нуждающихся в жилых помещений,  и имеющих право на государственную поддержку на строительство (приобретение) жилых помещений; формирование учетных дел; подготовка извещений о постановке на уч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ументов на перечисление бюджетных средств  молодым семьям в рамках реализации подпрограммы «Обеспечение жильем молодых семей» федеральной целевой программы «Жилище», получивших свидетельства на социальные выплаты в 2015 и 2016 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заявок с уполномоченного ба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ник, среда, пятница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получении жилых помещений и имеющих право на государственную поддержку в приобретении жиль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малоимущих и иных категорий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мере поступления жилых помещений 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, специалисты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работы отдела ЗАГС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отделом ЗАГС Министерства юстиции Ч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аботы с работниками родильных отделений БУ « ГКБ № 1», ГУЗ ППЦ по совершенствованию методов полной и своевременной государственной регистрации рождений и смерти, по предоставлению государственных услуг по регистрации рождения в электронном виде через Единый портал государственных и муниципальных услуг в отдел ЗАГ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воевременное рассмотрение заявлений о регистрации актов гражданского состояния с соблюдением норм семей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ежемесячной ведомости регистрации актов гражданского состояния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ведений о  государственной пошлине  за регистрацию актов гражданского состояния и иные юридически значимые действия в отдел ЗАГС Минюста Чуваш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 сведений о движении бланков  свидетельств о регистрации  актов гражданского состояния  в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ежеквартально до 10 числа месяца следующего за отчетны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справки – анализа о рождении в отдел ЗАГС Минюста Чуваш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5 чис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сведений о количестве зарегистрированных  актов гражданского состояния и других юридически значимых действий (ф№26)в  отдел ЗАГС Минюста Чувашской 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с нарастающим итого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Н., специалис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заимодействие отдела ЗАГС с районным судом, мировыми судьями, органами опеки и попечительства, медицинскими учреждениями, миграционной службой, соцполитики, культуры, статистики, по вопросам регистрации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актов приёма передачи сведений о регистрации актов гражданского состояния по утвержденным формам 1-У, 1-РОД, БР, РЗ и самих сведений в территориальный орган статистики в соответствии с действующим законодательст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ы по обновлению </w:t>
            </w:r>
            <w:r>
              <w:rPr>
                <w:bCs/>
                <w:sz w:val="24"/>
                <w:szCs w:val="24"/>
              </w:rPr>
              <w:t xml:space="preserve">версии </w:t>
            </w:r>
            <w:r>
              <w:rPr>
                <w:sz w:val="24"/>
                <w:szCs w:val="24"/>
              </w:rPr>
              <w:t xml:space="preserve">МАИС «ЗАГС» 8.46 редакция  2 совместно со специалистами - </w:t>
            </w:r>
            <w:r>
              <w:rPr>
                <w:bCs/>
                <w:sz w:val="24"/>
                <w:szCs w:val="24"/>
              </w:rPr>
              <w:t xml:space="preserve">программистами </w:t>
            </w:r>
            <w:r>
              <w:rPr>
                <w:sz w:val="24"/>
                <w:szCs w:val="24"/>
              </w:rPr>
              <w:t xml:space="preserve">отдела ЗАГС Минюста Чувашской </w:t>
            </w:r>
            <w:r>
              <w:rPr>
                <w:bCs/>
                <w:sz w:val="24"/>
                <w:szCs w:val="24"/>
              </w:rPr>
              <w:t>Республ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грузка электронных записей актов гражданского состояния из базы данных и отправка в отдел ЗАГС Минюста Чувашской Республики и в отдел ЗАГС администрации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ежемесячных отчетов в отдел ЗАГС Минюста Чувашии, городской отдел ЗАГС и территориальный орган Федеральной статистики по Чувашской Республ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 xml:space="preserve">ежемесячно до 5 числа  </w:t>
            </w:r>
          </w:p>
          <w:p>
            <w:pPr>
              <w:pStyle w:val="Normal"/>
              <w:shd w:fill="FFFFFF" w:val="clear"/>
              <w:spacing w:lineRule="exact" w:line="22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списков новорожденных в отделение Пенсионного фонда Российской Федерации по Чувашской Республике - Чуваш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писков  о рождении, об установлении отцовства, о заключении и  расторжении брака в  Инспекцию Федеральной налоговой службы России по г. Чебоксары Чувашской Республики, Управление Федеральной миграционной службы по Чувашской Республике, в отдел социальной защиты населения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писков  о смерти в Фонд социального страхования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1,21,31 числа каждого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ейных новорожденны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26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юбиляров семейной жизн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имянаречения двой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лодая семья года» - районный фестиваль – конкурс семейного творчества, посвященный Международному дню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мая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 – это смех и радость» праздничное мероприятие с вручением свидетельств о рождении и сертификата на материнский (семейный) капит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дел ЖКХ и благоустройства</w:t>
            </w:r>
          </w:p>
        </w:tc>
      </w:tr>
      <w:tr>
        <w:trPr>
          <w:trHeight w:val="694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предприятиями, учреждениями района установленных правил благоустройства, распоряжений глав администраций города и района, «Правил благоустройства территории г. Чебоксар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345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кущего содержания  внутриквартальных территорий, дворов совместно с представителями обслуживающих организ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период оттепели по выявлению проблемных мест для предотвращения падения сосулек и снега с крыш зданий, с немедленным принятием мер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и снос блокираторов на дворовых муниципальных террито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,</w:t>
            </w:r>
          </w:p>
        </w:tc>
      </w:tr>
      <w:tr>
        <w:trPr>
          <w:trHeight w:val="503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держанием территории района, обеспечение удовлетворительного состояния дорог, проездов, тротуаров, придомовых территорий, своевременная очистка от снега. Проверка работы подрядных организаций: ОАО «Дорэкс», ОАО «Зеленстрой», ООО «Дом Сервис»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410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а заседаниях административных комиссий Московского района, в т.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недопущению расклейки объявлений на столбах и других, не отведённых мес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 выполнении совместно с УЖКХ требований по благоустройству (вывоз мусора, уборка территор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и принятых мерах по выявленным фактам нарушения  ч.1 ст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соблюдении нарушений правил содержания собак и иных домашних живот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результатах рассмотрения материалов дел, поступающих из отделов полиции по ст.9 ч.1 «Совершений действий нарушающих тишину и покой граждан»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писаний собственникам зданий, фасады которых не отвечают современным архитектурным требованиям.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90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подачей тепла потребителям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вывоза ТБО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ордеров – разрешений на производство земляных работ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руководителей работающих на территории района УК в установленный единый день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рохождением весеннего санитарно-экологического месячника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 ликвидацией несанкционированных свалок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«Дворы» на 2016 год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храны дет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вязанным с защитой имущественных и неимущественных прав и интересов несовершеннолетних и др. вопросам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ординационном совете с представителями субъектов профилактики правонарушений сред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 в 10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отдела охраны детства по работе с неблагополучными семь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ый четверг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омиссии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с 13.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аздничном мероприятии, посвященном дню защиты детей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н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вопросам обеспечения жилыми помещениями детей-сирот и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, 20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, 18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 15, 29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социальными педагогами школ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преля,  18 мая, 15 июня в 13: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йд рабочей группы по посещению семей, находящихся в социально-опасном положении, на предмет проверки соблюдения ими требований пожарной безопасности домов (квартир), условий проживания несовершеннолетних детей в Московском районе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, 21 апре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, 1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 16, 30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«слета» приемных семей Московского района города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инспекционн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едование жилищно-бытовых условий несовершеннолетних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 (по особому графику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жилых помещений, закрепленных за детьми, оставшими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рки сохранности имущества несовершеннолетних в результате совершения сделок с жилыми помещениям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выполнением приемными родителями, опекунами, усыновителями их обязанностей, предусмотренных законо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несовершеннолетних, нуждающихся в защите государ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щение ППЦ, ГДБ № 1,4, акушерского отделения № 3 ГКБ № 1 для оформления документов по решению дальнейшей судьбы отказны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блемно-поисков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, отбор, подготовка усыновителей, опекунов, попечителей, приемных родителей, подготовка заключений в суд о возможности лица, желающего взять ребенка на воспитание, быть усыновителем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аналитическая работа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помещению на сайт администрации информации о работе отдел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Горячей линии по тел. 23-52-15</w:t>
            </w:r>
            <w:r>
              <w:rPr>
                <w:sz w:val="24"/>
                <w:szCs w:val="24"/>
              </w:rPr>
              <w:t xml:space="preserve"> для детей, нуждающихся в экстренной помощи, и для взрослых, располагающих информацией о нарушении прав и интересов ребенка.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баннера «Найди меня, мама»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6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о выявлению и устройству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докумен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на рассмотрение главой администрации район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й для участия в судебных заседаниях по защите прав и интересов несовершеннолетних дет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устройства несовершеннолетних в детские госучреждени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о-методическая рабо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отрудников отдела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ждая пятница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Иванова, 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с социальными педагогами школ и общественными инспекторами ДОУ района по защите прав и интересов семьи и детств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в течение квартал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делам несовершеннолетних и защите их пра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44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несовершеннолетних по Московскому району на заседаниях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ДНиЗП (начало 13 час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онилова С.С.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ыездного заседания КДНиЗП и Координационного Совета по профилактике беспризорности и правонарушений несовершеннолетних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«Об организации образовательного процесса для обучения лиц с ограниченными возможностями здоровья в СОШ № 59 г. Чебокса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сширенного заседаний КДНиЗП и Координационного Совета по профилактике беспризорности и правонарушений несовершеннолетних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межведомственной работе по раннему выявлению семейного неблагополучия, фактов жестокого обращения с детьми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опросов организации работы по профилактике преступлений и правонарушений, в том числе повторной,   употребления табачной, алкогольной продукции, наркотических, психотропных и других токсических веществ, недопущения экстремистских проявлений 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состоянии преступности, совершенных несовершеннолетними и в отношении них, профилактической работы в ОПДН ОП № 4, 5  УМВД РФ по г. Чебоксары за 1 квартал 2016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Информация о мерах, принимаемых по недопущению экстремистских проявлений и терроризма среди несовершеннолетних и молодежи в Московском районе г. Чебоксары в 2014-2015 учебном год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2C2B2B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жведомственной работе по выявлению, сопровождению и реабилитации  семей и детей, находящихся в социально-опасном поло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 проводимой </w:t>
            </w:r>
            <w:r>
              <w:rPr>
                <w:rStyle w:val="C2"/>
                <w:sz w:val="24"/>
                <w:szCs w:val="24"/>
              </w:rPr>
              <w:t xml:space="preserve">работе </w:t>
            </w:r>
            <w:r>
              <w:rPr>
                <w:sz w:val="24"/>
                <w:szCs w:val="24"/>
              </w:rPr>
              <w:t>по профилактике  алкоголизма, наркомании и токсикомании  среди учащихся в ЦО № 2 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О состоянии преступности среди несовершеннолетних и профилактической работы в ОП № 4, 5  УМВД РФ по г.Чебоксары за 4 месяца 2016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 организации отдыха, оздоровления и занятости несовершеннолетних, в том числе, находящихся в трудной жизненной ситуации и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 развитии семейного устройства детей-сирот, детей, оставшихся без попечения  родителей, и организации работы по совершенствованию института приемных семей</w:t>
            </w:r>
          </w:p>
          <w:p>
            <w:pPr>
              <w:pStyle w:val="Normal"/>
              <w:jc w:val="both"/>
              <w:rPr>
                <w:rStyle w:val="C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 проводимой </w:t>
            </w:r>
            <w:r>
              <w:rPr>
                <w:rStyle w:val="C2"/>
                <w:sz w:val="24"/>
                <w:szCs w:val="24"/>
              </w:rPr>
              <w:t>работе по профилактике преступлений и правонарушений  среди учащихся и их родителей в СОШ № 39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C2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О состоянии преступности среди несовершеннолетних и профилактической работы в ОПДН ОП № 4 УМВД РФ по г.Чебоксары за 5 месяцев 201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Информация Центра «Развитие» по организации работы с родителями, совместной деятельности с психологическими службами  в школах и дошкольных учреждениях по профилактике раннего детского и семейного неблагополуч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,  Павл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и субъектов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директорами, зам.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с несовершеннолетними, состоящими на учете в КДНиЗП, ПДН ОП № 4, 5 УМВД РФ по г.Чебоксары и на ВШУ, и их родителями, по вопросам летнего отдыха и временного трудоустройства с приглашением представителей прокуратуры, суда, Центра занятости г.Чебокса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ева О.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Проведение встречи родителей  и законных представителей, состоящих на учете КДНиЗП  с представителями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органов и учреждений здравоохранения, социальной защиты населения </w:t>
            </w:r>
            <w:r>
              <w:rPr>
                <w:sz w:val="24"/>
                <w:szCs w:val="24"/>
              </w:rPr>
              <w:t xml:space="preserve">с целью консультирования по социально-медицинским вопросам  и  формированию здорового образа жизн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брания с несовершеннолетними, состоящими на учете в КДНиЗП, ОПДН ОП №4, 5 УМВД РФ по г.Чебоксары и их родителями, по вопросам летнего отдыха и временного трудоустройства с приглашением представителей прокуратуры, суда, ЧГЦЗ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спартакиады среди несовершеннолетних, состоящих на учете в КДНиЗП, ПДН ОП №4, 5 УМВД РФ по г.Чебоксары и на внутришкольном учете в МБОУ «СОШ № 18», «СОШ № 31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ляева О.А.  Киргизова Л.П. 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школ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B2B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летней занятост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удебных заседаниях в Московском районном суде по протестам прокуратуры на постановления КДНиЗП,  материалам по лишению родительских пра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совместных с ОПДН ОП № 4, 5 УМВД РФ по г.Чебоксары, СРЦН, ООД и общеобразовательными учреждениями  рейдов  по семьям несовершеннолетних, где проживают несовершеннолетние, состоящие на учете в КДНиЗП, </w:t>
            </w:r>
            <w:r>
              <w:rPr>
                <w:color w:val="000000"/>
                <w:sz w:val="24"/>
                <w:szCs w:val="24"/>
              </w:rPr>
              <w:t>и семьям, находящимися в социально опасном положении, в которых воспитываются несовершеннолетние де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ова Л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значению общественных воспитателей несовершеннолетних и заслушивание отчетов ОВ о проделанной работе с несовершеннолетни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ециалиста по службе проб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рчян М.В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300" w:hanging="357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едению е</w:t>
            </w:r>
            <w:r>
              <w:rPr>
                <w:color w:val="000000"/>
                <w:sz w:val="24"/>
                <w:szCs w:val="24"/>
              </w:rPr>
              <w:t>диной базы данных о выявленных безнадзорных, беспризорных несовершеннолетних и семьях, находящихся в социально опасном положении, в которых воспитываются несовершеннолетние дети в Московском районе г.Чебоксар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илова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ведения еженедельных заседаний административных комиссий администрации Московского района г. Чебоксары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недельных отчетов о деятельности административной комиссии администрации Московского района г. Чебоксары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ление ежемесячных отчетов о деятельности административной комиссии администрации Московского района г. Чебоксары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 по средам</w:t>
            </w:r>
          </w:p>
          <w:p>
            <w:pPr>
              <w:pStyle w:val="Style15"/>
              <w:spacing w:before="360" w:after="0"/>
              <w:ind w:left="-142" w:firstLine="142"/>
              <w:jc w:val="center"/>
              <w:rPr/>
            </w:pPr>
            <w:r>
              <w:rPr>
                <w:lang w:eastAsia="en-US"/>
              </w:rPr>
              <w:t xml:space="preserve">еженедельно </w:t>
            </w:r>
          </w:p>
          <w:p>
            <w:pPr>
              <w:pStyle w:val="Style15"/>
              <w:spacing w:before="120" w:after="0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spacing w:before="120" w:after="0"/>
              <w:ind w:left="-142" w:firstLine="142"/>
              <w:jc w:val="center"/>
              <w:rPr/>
            </w:pPr>
            <w:r>
              <w:rPr>
                <w:lang w:eastAsia="en-US"/>
              </w:rPr>
              <w:t>ежемесячно до 10 чис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окина А.К.</w:t>
            </w:r>
          </w:p>
          <w:p>
            <w:pPr>
              <w:pStyle w:val="Normal"/>
              <w:snapToGrid w:val="false"/>
              <w:spacing w:before="36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рокина А.К.</w:t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before="120" w:after="0"/>
              <w:ind w:left="-142" w:right="-40" w:firstLine="14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рокина А.К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работы по правовой экспертизе проектов постановлений главы администрации Московского района г. Чебоксары и иных документов, </w:t>
            </w:r>
            <w:r>
              <w:rPr>
                <w:bCs/>
                <w:color w:val="333333"/>
                <w:sz w:val="24"/>
                <w:szCs w:val="24"/>
                <w:lang w:eastAsia="en-US"/>
              </w:rPr>
              <w:t>претензионно</w:t>
            </w:r>
            <w:r>
              <w:rPr>
                <w:sz w:val="24"/>
                <w:szCs w:val="24"/>
                <w:lang w:eastAsia="en-US"/>
              </w:rPr>
              <w:t>-исковая раб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проведения приема социально незащищенных категорий граждан Центром правовой помощи администрации Московского района г. Чебоксары в рамках системы оказания бесплатной юридической помощ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/>
            </w:pPr>
            <w:r>
              <w:rPr>
                <w:lang w:eastAsia="en-US"/>
              </w:rPr>
              <w:t>2, 4 суббота месяца, по утвержденному графи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Г.М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еспечение функционирования системы менеджмента качества в администрации Московского района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проведения заседаний административной комиссии администрации Московского район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,            по сре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Е.Д.</w:t>
            </w:r>
          </w:p>
          <w:p>
            <w:pPr>
              <w:pStyle w:val="Normal"/>
              <w:snapToGrid w:val="false"/>
              <w:ind w:left="-142" w:right="-38" w:firstLine="14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рокина А.К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). Организация, подготовка  и проведение очередного заседания комиссии по профилактике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11"/>
              <w:snapToGrid w:val="false"/>
              <w:spacing w:lineRule="auto" w:line="276"/>
              <w:ind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). Организация, подготовка  и проведение очередного заседания антинаркотической комиссии в Московском районе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). Организация, подготовка  и проведение очередного заседания антитеррористической комиссии в Московском районе г. 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-142"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 ию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7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, подготовка и  проведение  отчетных  встреч </w:t>
            </w:r>
            <w:r>
              <w:rPr>
                <w:rFonts w:cs="Arial"/>
                <w:bCs/>
                <w:color w:val="222222"/>
                <w:kern w:val="2"/>
                <w:sz w:val="24"/>
                <w:szCs w:val="24"/>
                <w:lang w:eastAsia="en-US"/>
              </w:rPr>
              <w:t>участковых уполномоченных полиции с жителями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торая и четвертая среда каждого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-142" w:right="-251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.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оводить совместно с Минэкономразвития, УВД МВД по ЧР в г.Чебоксары проверки продажи алкогольной продукции (выявление подделок, ночная продажа, продажа несовершеннолетним и т.д.). Информировать в С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firstLine="1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zh-CN"/>
              </w:rPr>
              <w:t>не менее 2-х раз в меся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38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гин Н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9"/>
        <w:gridCol w:w="1985"/>
        <w:gridCol w:w="1985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субъектов профилактики по предупреждению и пресечению противоправных деяний (основные результаты проводимой превентивн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оказанию социальной и правовой помощи  категории осужденных, как в период нахождения  их в колониях, так и после освоб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 профилактике правонарушений против здоровь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2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 процесса профилактики правонарушений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борьбе с семейно-бытовым дебошир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координация деятельности субъектов в борьбе с наркоманией (наркопритон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общественных формирований правоохранительной направленности по выявлению и предупреждению преступ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721" w:type="dxa"/>
        <w:jc w:val="left"/>
        <w:tblInd w:w="-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864"/>
        <w:gridCol w:w="568"/>
        <w:gridCol w:w="142"/>
        <w:gridCol w:w="3037"/>
        <w:gridCol w:w="1985"/>
        <w:gridCol w:w="506"/>
        <w:gridCol w:w="1354"/>
        <w:gridCol w:w="631"/>
        <w:gridCol w:w="1984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административной комиссии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 13, 20, 27 апреля; 4, 11, 18, 25 мая; 1, 08, 15, 22, 29 июн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сверку уплаты штрафов с подразделениями судебных приставов г. Чебокса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материалы на принудительное взыскание штрафов в службу судебных приставов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2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22 июня</w:t>
            </w:r>
          </w:p>
        </w:tc>
        <w:tc>
          <w:tcPr>
            <w:tcW w:w="198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я с лицами, уполномоченными составлять протоколы об административных правонарушениях, по вопросам правильного оформления исходной документац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а с членами административной комиссии по вопросам соблюдения законодательства при принятии решений на заседаниях коми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равового отдела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рабо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гистрация входящей и исходящей корреспонденции, ведение протокола административной комиссии, приглашение административных правонарушителей на комиссию, работа с почтой, проверка правильности составления протоколов и других материалов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</w:tr>
      <w:tr>
        <w:trPr>
          <w:trHeight w:val="194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в администрацию г. Чебоксары об итогах работы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0 числа ежемесячн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информатизации</w:t>
            </w:r>
          </w:p>
        </w:tc>
      </w:tr>
      <w:tr>
        <w:trPr>
          <w:trHeight w:val="5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хническое, информационное, звуковое обеспечение планируемых мероприятий.</w:t>
            </w:r>
          </w:p>
          <w:p>
            <w:pPr>
              <w:pStyle w:val="Normal"/>
              <w:tabs>
                <w:tab w:val="clear" w:pos="720"/>
                <w:tab w:val="left" w:pos="1368" w:leader="none"/>
                <w:tab w:val="left" w:pos="6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рверов и локальной сети в отделах администраци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расходных материалов для отделов администрац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Наполнение и оформление сайта администрации. Фотосъемка мероприят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ой почто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канирование информации, публикаций, фотографи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екущий ремонт техники и заправка картриджей лазерных принт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мпьютеров на наличие виру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-справочных систем «Гара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>
          <w:trHeight w:val="30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сс-служба</w:t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ами работы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дова И.С.</w:t>
            </w:r>
          </w:p>
        </w:tc>
      </w:tr>
      <w:tr>
        <w:trPr>
          <w:trHeight w:val="148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overflowPunct w:val="true"/>
              <w:autoSpaceDE w:val="true"/>
              <w:ind w:left="0" w:hanging="7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и подготовка информации для баннеров и к памятным да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разделов сайта: публикации, памятные даты, вопрос-ответ, законодательство и вы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5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о СМ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а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firstLine="142"/>
              <w:jc w:val="center"/>
              <w:rPr/>
            </w:pPr>
            <w:r>
              <w:rPr>
                <w:lang w:eastAsia="en-US"/>
              </w:rPr>
              <w:t>в дни проведения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торговли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торгового обслуживания районных и городских мероприятий – День Победы, День Республики и т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о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кина В.Л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организации и проведении общегородского месячника по продаже сельскохозяйственной продукции «Весна-2016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апреля – 2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уркина В.Л., 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предприятий торговли и питания к участию в экологическом месячник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ркина В.Л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совещания с мобильной рабочей группой по снижению неформальной занятости и легализации доходов при администрации Московского района г.Чебоксары. Участие в рейде межведомственной мобильной рабочей группы по снижению неформальной занятости и легализации доходов при администрации Московского района г.Чебоксар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по четвер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уркина В.Л., 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предприятиями торговли и питания по установке вазонов и цветочному оформлению территорий у предприятий торговли и пит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апрель –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уркина В.Л., Ярадов А.В.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Составление протоколов об административных правонарушениях по ст.10 Ко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жедневный мониторинг цен на социально-значимые группы товаров в магазинах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троль за функционированием площадок для торговли сельхозпродукцией с личных подсобных хозяйств возле дома № 20 по ул.Университетская, возле дома № 4 по бульвару Юности, возле дома №17 по ул. Гузовского, в районе остановок общественного транспорта «ул.Чернышевского» и «Ул. Мате Залка» по ул.Гражданская, «ул.Афанасьева» по Московскому пр., «ТК Московский» по ул.Эльгера, «ДК Ровесник» по ул. Социалистическая, «ДК Салют» по ул. Энтузиа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и организация рейдов в районе  на предмет недопущения несанкционированной торгов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с предпринимателями, обращающимися в сектор торговли, по разъяснению  порядка размещения нестационарных и стационарных торговых объектов сезонной мелкорозничной торговли на территории г.Чебоксары, открытию объектов торговли, питания или бытового обслужи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заседании административной комиссии при администрации Московского района г.Чебокса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недельно по среда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тор по работе с населением д. Чандро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рганизационная работа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входящей и исходящей корреспонденции и контроль за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, принятие по ним необходим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гырева Л.Н. 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 уточнение записей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й для размещения на официальном сайте администрации Московского района г. Чебокс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 справок населению  (о составе семьи, о наличии личного подсобного хозяйства), копий документов, находящихся в архиве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Обеспечение жизнедеятельности, благоустройство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и ремонт оборудования и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улично-дорож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держанием территорий, прилегающих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ыре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регулярным вывозом отходов из контейнеров, поддержание порядка на контейнерных площад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восстановительных мероприятий после проведенных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общегородском экологическом месячн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на землях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2551"/>
      </w:tblGrid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массовые, молодежные и спортивные мероприятия</w:t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Апрель 2015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ервоапрельские будоражк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миниатюры в День смеха с участием народной театральной студии «Арлек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</w:t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первенства Московского района по тайскому бок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7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, 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уть к звездам» - познавательная игра ко Дню космонав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3 апреля 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айона по волейболу среди женских дворов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  СОШ № 31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Московского района по бадминтону среди школьников «Веселый вол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61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айона по волейболу среди мужских дворов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 СОШ № 31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е вдохновение”- фестиваль детск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парка» - открытие летнего сез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-й традиционный турнир по волейболу памяти ветерана спорта Германа Такта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Ш № 2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 апреля 12: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 - показы кукольного спектакля для воспитанников МДОУ и учащихс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К «Ровесник» </w:t>
            </w:r>
            <w:r>
              <w:rPr>
                <w:iCs/>
                <w:sz w:val="24"/>
                <w:szCs w:val="24"/>
              </w:rPr>
              <w:t>СОШ, МБДОУ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рнобыль – полынь горькая» - вечер-реквием к 30-летию катастрофы Чернобы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 xml:space="preserve">«С песней по жизни в семье единой» - конкурс по хоровому пению среди предприятий и организаций, расположенных на территории Москов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«Салют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мволы Чувашии» - информационно-виртуальное 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 М. Трубиной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1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мволы моей Республики» - акция ко Дню государственных символов Ч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ГБ им. Маяковског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танца» - праздничный концерт, посвященный Международному дню тан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 2015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. Православная Пасх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лдатской каши «Добрая каша – Победа наша!» среди ТОС Московского района г. Чебокса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ветерану своими руками» - мастер-класс по изготовлению поздравительных открыток к 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войны неженское лицо” - праздничный концерт, посвященный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“Салют”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день весны» - праздничная программа, посвященная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ование 71-ой годовщины Победы в Великой Отечественной войне 1941-194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ер.Чандрово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хорошо, что есть семья, которая от бед любых всегда, везде хранит меня…» - праз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Ч им. В.Чапаева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ая семья года» - районный фестиваль-конкурс семейного творчества к Международному дню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дети в здоровой семье» - спортивно-игро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летнему мини-футболу «Футбол-игра народ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Стадион «Старт»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 2015 г.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солнечное лето!» - познавательно-игровая  программа к началу летнего сез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 -  концерт детских творческих коллективов, анимационные площадки с пришкольными лагер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иО им.500-лет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это смех и радость» - большая шоу-программа, посвященная Дню защи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иО им.500-лет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ой песни перезвон» - конкурс на лучшее исполнение русской песни, посвящённый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ордимся своей страной» - праздничная программа, посвященная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молодая” - праздничный концерт ко Дню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 “Салют”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акция (флешмоб) «Люблю Россию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ча-пача Акатуйе» - городской фестиваль детских творческих коллективов, посвящённый традициям и обрядам национального праздника чувашей с участием пришкольных лагерей города в рамках Дня Республ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шия – мой край родной!» - детская развлекательно-игро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14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ься, Чувашия» - фестиваль среди ТОС, посвящённый Дню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иО им.500-лет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городские площадки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олнечный мой край» - праздничная концертная программа, посвященная Дню Республики. 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оролевский цветок» - фестиваль роз, с участием садоводов и цветочниц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 500-лет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борьбы с наркоман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, ССУЗы, СОШ</w:t>
            </w:r>
          </w:p>
        </w:tc>
      </w:tr>
      <w:tr>
        <w:trPr>
          <w:trHeight w:val="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турнир по футболу, посвященные Дню Чувашской Республики среди дворов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52276288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51194827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833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Название объекта1"/>
    <w:basedOn w:val="Normal"/>
    <w:qFormat/>
    <w:pPr>
      <w:overflowPunct w:val="true"/>
      <w:autoSpaceDE w:val="true"/>
      <w:jc w:val="center"/>
      <w:textAlignment w:val="auto"/>
    </w:pPr>
    <w:rPr>
      <w:b/>
      <w:sz w:val="36"/>
      <w:u w:val="single"/>
      <w:lang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5:00Z</dcterms:created>
  <dc:creator>Гвоздицин Александр свет Геннадьевич</dc:creator>
  <dc:description/>
  <cp:keywords/>
  <dc:language>en-US</dc:language>
  <cp:lastModifiedBy>Приемная главы администрации Московского района</cp:lastModifiedBy>
  <cp:lastPrinted>2016-04-07T08:21:00Z</cp:lastPrinted>
  <dcterms:modified xsi:type="dcterms:W3CDTF">2016-04-07T08:05:00Z</dcterms:modified>
  <cp:revision>40</cp:revision>
  <dc:subject/>
  <dc:title>№</dc:title>
</cp:coreProperties>
</file>