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720</wp:posOffset>
                  </wp:positionH>
                  <wp:positionV relativeFrom="paragraph">
                    <wp:posOffset>56515</wp:posOffset>
                  </wp:positionV>
                  <wp:extent cx="722630" cy="72263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457200</wp:posOffset>
                  </wp:positionV>
                  <wp:extent cx="720090" cy="7200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.06.2014 г.        459 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.06.2014 г.  № 459</w:t>
            </w:r>
          </w:p>
          <w:p>
            <w:pPr>
              <w:pStyle w:val="Normal"/>
              <w:spacing w:before="0" w:after="200"/>
              <w:ind w:left="1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ок Ибре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exact" w:line="274" w:before="254" w:after="200"/>
        <w:ind w:left="19" w:right="4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б установлении публичных сервитутов на</w:t>
        <w:br/>
        <w:t xml:space="preserve">земельные участки, находящиеся н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ерритории Ибресин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6" w:firstLine="6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порядка и условий установления и прекращения органами местного самоуправления Ибресинского района Чувашской Республики публичных сервитутов на земельных участках на территории Ибресинского района Чувашской Республики, руководствуясь статьями 5, 23 и 48 Земельного кодекса Российской Федерации, статьями 4 и 27 Федерального закона "О государственной регистрации прав на недвижимое имущество и сделок с ним", Федеральным законом от 06.10.2003 г. N 131-ФЗ "Об общих принципах организации местного самоуправления в Российской Федерации", Федеральным законом от 28.12.2013 №411-ФЗ «О внесении изменений в статью 23 Земельного кодекса Российской Федерации и отдельные законодательные акты Российской Федерации», законом Чувашской Республики от 20.07.2005 г. N 26 "Об установлении публичных сервитутов на земельные участки в Чувашской Республике", Уставом Ибресинского района Чувашской Республики, администрация Ибресин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  <w:tab w:val="left" w:pos="4742" w:leader="none"/>
        </w:tabs>
        <w:autoSpaceDE w:val="false"/>
        <w:spacing w:lineRule="auto" w:line="240" w:before="0" w:after="0"/>
        <w:ind w:left="6" w:right="10" w:firstLine="69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установления публичных сервитутов на земельные участки, находящиеся на территории Ибресинского район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Чувашской Республики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74" w:before="0" w:after="0"/>
        <w:ind w:left="5" w:right="14" w:firstLine="69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по установлению публичных сервитутов на земельные участки, находящиеся на территории Ибресинского район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sz w:val="24"/>
          <w:szCs w:val="24"/>
        </w:rPr>
        <w:t>, согласно приложению №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74" w:before="5" w:after="0"/>
        <w:ind w:left="5" w:right="19" w:firstLine="69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отдел экономики и управления имуществом администрации Ибресинского район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74" w:before="0" w:after="0"/>
        <w:ind w:left="5" w:right="24" w:firstLine="69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74" w:before="0" w:after="0"/>
        <w:ind w:right="24" w:firstLine="69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74" w:before="0" w:after="0"/>
        <w:ind w:right="24" w:firstLine="69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74" w:before="0" w:after="0"/>
        <w:ind w:right="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74" w:before="0" w:after="0"/>
        <w:ind w:right="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74" w:before="0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бресинского райо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Н.П. Чуга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асильева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25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  <w:br/>
        <w:t xml:space="preserve">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бресинского района Чувашской Республики</w:t>
        <w:br/>
        <w:t xml:space="preserve">                                                                                                             от «30» июня 2014 г. N45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рядок</w:t>
        <w:br/>
        <w:t>установления публичных сервитутов на земельные участки, находящиеся на территории Ибресинского района 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. Публичный сервитут устанавливается в случае, когда интересы муниципального образования - Ибресинского района Чувашской Республики не могут быть обеспечены без его у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1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 Публичный сервитут устанавливается в отношении земельного участка (земельных участков), прошедшего государственный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sub_113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3. Осуществление публичного сервитута должно быть наименее обременительным для земельного участка (земельных участков), в отношении которого он устано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sub_11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4. Публичный сервитут может быть срочным или постоя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рок установления публичного сервитута в отношении земельного участка, расположенного в границах земель, зарезервированных для государственных или муниципальных нужд, не может превышать срок резервирования таких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sub_102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Статья 2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121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1. 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11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1) публичный сервитут - право ограниченного пользования чужим земельным участком (земельными участками), устанавливаемое постановлением администрации Ибресинского района Чувашской Республики в случае, если это необходимо для обеспечения интересов муниципального образования - Ибресинского района Чувашской Республики, без изъятия земельного участка (земельных участ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212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2) общественные слушания - способ выявления мнения населения по вопросу об установлении публичного сервитута на земельный участок (земельные участки) в интересах муниципального образования - Ибресинского района Чувашской Республики с целью информирования и обеспечения участия граждан в обсуждении и принятии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sub_103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Статья 2.1.Предмет регулирования настоящего Поря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определяет порядок установления публичного сервитута на земельный участок (земельные участки) в интересах муниципального образования - Ибресинского район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настоящего Порядка не распространяется на отношения, возникающие при приватизации муниципального имущества и связанные с ними отношения по управлению муниципальным имуществом, а также при установлении публичных сервитутов в отношении земельных участков в границах полос отвода автомобильных дорог для прокладки, переноса, переустройства инженерных коммуникаций, их эксплуатации, а также для строительства, реконструкции, капитального ремонта объектов дорожного сервиса, их эксплуатации, размещения и эксплуатации рекламных конструк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3. Цели установления публичных сервит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sub_131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1. Публичные сервитуты могут устанавливаться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sub_1311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sub_1312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sub_1313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sub_1314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4) проведения дренажных работ на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sub_1315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5) забора (изъятия) водных ресурсов из водных объектов и водопо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sub_1316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6) прогона сельскохозяйственных животных через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7" w:name="sub_1317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8" w:name="sub_1318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8) использования земельного участка в целях охоты и рыболов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sub_1319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sub_132"/>
      <w:bookmarkStart w:id="21" w:name="sub_13110"/>
      <w:bookmarkEnd w:id="20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>2. Публичные сервитуты также могут устанавливаться и в иных, предусмотренных законодательством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22" w:name="sub_104"/>
      <w:bookmarkEnd w:id="22"/>
      <w:r>
        <w:rPr>
          <w:rFonts w:cs="Times New Roman" w:ascii="Times New Roman" w:hAnsi="Times New Roman"/>
          <w:sz w:val="24"/>
          <w:szCs w:val="24"/>
          <w:lang w:eastAsia="ru-RU"/>
        </w:rPr>
        <w:t>Статья 4. Порядок и условия установления публичных сервитут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41"/>
      <w:bookmarkEnd w:id="23"/>
      <w:r>
        <w:rPr>
          <w:rFonts w:cs="Times New Roman" w:ascii="Times New Roman" w:hAnsi="Times New Roman"/>
          <w:sz w:val="24"/>
          <w:szCs w:val="24"/>
          <w:lang w:eastAsia="ru-RU"/>
        </w:rPr>
        <w:t>1. Решение об установлении публичного сервитута в интересах муниципального образования - Ибресинского района Чувашской Республики принимается постановлением администрации Ибресинского района Чувашской Республики по представлению отдела сельского хозяйства и отдел экономики и управления имуществом администрации Ибресинского района Чувашской Республики, с учетом результатов обществен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ором установления публичного сервитута могут выступать органы муниципального образования - Ибресинского района Чувашской Республики, граждане и юридически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142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2. Заявление об установлении публичного сервитут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gov.cap.ru/laws.aspx?gov_id=58&amp;id=182352" \l "sub_11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ложение N 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 направляется в комиссию. Заявление должно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5" w:name="sub_1421"/>
      <w:bookmarkEnd w:id="25"/>
      <w:r>
        <w:rPr>
          <w:rFonts w:cs="Times New Roman" w:ascii="Times New Roman" w:hAnsi="Times New Roman"/>
          <w:sz w:val="24"/>
          <w:szCs w:val="24"/>
          <w:lang w:eastAsia="ru-RU"/>
        </w:rPr>
        <w:t>1) о земельном участке (земельных участках), в отношении которого предполагается установить публичный сервитут, в том числе о местонахождении, о кадастровом номере, о площади, о категории земель, о разрешенном использовании, об обреме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6" w:name="sub_1422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2) о правообладателе земельного участка (правообладателях земельных учас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7" w:name="sub_1423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3) о цели установления публичного сервитута (содержание публичного сервитута) и обоснование необходимости его устан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8" w:name="sub_1424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4) о предлагаемом сроке действия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9" w:name="sub_1425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5) план (схема) предполагаемой границы действия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ется протокол общественных слушаний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gov.cap.ru/laws.aspx?gov_id=58&amp;id=182352" \l "sub_12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ложение N 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143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миссия осуществляет проверку достоверности документов и сведений, содержащихся в документах, перечисле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gov.cap.ru/laws.aspx?gov_id=58&amp;id=182352" \l "sub_142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части 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Комиссия вправе обращаться в соответствующие органы для проверки достоверности представленных документов и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 процессе проверки выявится, что представлен неполный перечень необходимых документов и сведений, установленный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instrText xml:space="preserve"> HYPERLINK "http://gov.cap.ru/laws.aspx?gov_id=58&amp;id=182352" \l "sub_142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eastAsia="ru-RU"/>
        </w:rPr>
        <w:t>частью 2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или в них содержится недостоверная информация, Комиссия возвращает ходатайство в месячный срок с момента его регистрации для устранения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ри получении полного перечня необходимых документов в течение двух  месяцев со дня регистрации ходатайства принимает решение о направлении представления в администрацию Ибресинского района Чувашской Республики о принятии решения об установлении публичного сервитута в интересах муниципального образования - Ибресинского района Чувашской Республики или об отказе в установлении публичного сервитута. Отказ в установлении публичного сервитута должен быть мотивиров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Ибресинского района Чувашской Республики об установлении публичного сервитута или об отказе в установлении публичного сервитута должно быть принято в течение трех месяцев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шении об установлении публичного сервитута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1" w:name="sub_1431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1) содержание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2" w:name="sub_1432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2) местонахождение, площадь, кадастровый номер земельного участка (земельных участков), на который устанавливается публичный сервитут, а также план (схема) границы действия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3" w:name="sub_143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3) данные о правообладателе земельного участка (правообладателях земельных учас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4" w:name="sub_1434"/>
      <w:bookmarkEnd w:id="34"/>
      <w:r>
        <w:rPr>
          <w:rFonts w:cs="Times New Roman" w:ascii="Times New Roman" w:hAnsi="Times New Roman"/>
          <w:sz w:val="24"/>
          <w:szCs w:val="24"/>
          <w:lang w:eastAsia="ru-RU"/>
        </w:rPr>
        <w:t>4) права лиц, использующих земельный участок (земельные участки) на основании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5" w:name="sub_1435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>5) срок действия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6" w:name="sub_1436"/>
      <w:bookmarkEnd w:id="36"/>
      <w:r>
        <w:rPr>
          <w:rFonts w:cs="Times New Roman" w:ascii="Times New Roman" w:hAnsi="Times New Roman"/>
          <w:sz w:val="24"/>
          <w:szCs w:val="24"/>
          <w:lang w:eastAsia="ru-RU"/>
        </w:rPr>
        <w:t>6) размер платы, если данная плата устанавливается по требованию собственника земельного участка (собственников земельных учас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7" w:name="sub_1437"/>
      <w:bookmarkEnd w:id="37"/>
      <w:r>
        <w:rPr>
          <w:rFonts w:cs="Times New Roman" w:ascii="Times New Roman" w:hAnsi="Times New Roman"/>
          <w:sz w:val="24"/>
          <w:szCs w:val="24"/>
          <w:lang w:eastAsia="ru-RU"/>
        </w:rPr>
        <w:t>7) указание на лицо, обязанное осуществить государственную регистрацию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решения об установлении публичного сервитута или об отказе в его установлении в течение пяти дней со дня принятия направляется правообладателю земельного участка (правообладателям земельных участков), в отношении которого он был установлен, а также инициатору установления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144"/>
      <w:bookmarkEnd w:id="38"/>
      <w:r>
        <w:rPr>
          <w:rFonts w:cs="Times New Roman" w:ascii="Times New Roman" w:hAnsi="Times New Roman"/>
          <w:sz w:val="24"/>
          <w:szCs w:val="24"/>
          <w:lang w:eastAsia="ru-RU"/>
        </w:rPr>
        <w:t>4. Решение администрации Ибресинского района Чувашской Республики об отказе в установлении публичного сервитута принимается в случаях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9" w:name="sub_1442"/>
      <w:bookmarkStart w:id="40" w:name="sub_1441"/>
      <w:bookmarkEnd w:id="39"/>
      <w:bookmarkEnd w:id="40"/>
      <w:r>
        <w:rPr>
          <w:rFonts w:cs="Times New Roman" w:ascii="Times New Roman" w:hAnsi="Times New Roman"/>
          <w:sz w:val="24"/>
          <w:szCs w:val="24"/>
          <w:lang w:eastAsia="ru-RU"/>
        </w:rPr>
        <w:t>1) публичный сервитут не соответствует правовому режиму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1" w:name="sub_1443"/>
      <w:bookmarkEnd w:id="41"/>
      <w:r>
        <w:rPr>
          <w:rFonts w:cs="Times New Roman" w:ascii="Times New Roman" w:hAnsi="Times New Roman"/>
          <w:sz w:val="24"/>
          <w:szCs w:val="24"/>
          <w:lang w:eastAsia="ru-RU"/>
        </w:rPr>
        <w:t>2)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" w:name="sub_145"/>
      <w:bookmarkEnd w:id="42"/>
      <w:r>
        <w:rPr>
          <w:rFonts w:cs="Times New Roman" w:ascii="Times New Roman" w:hAnsi="Times New Roman"/>
          <w:sz w:val="24"/>
          <w:szCs w:val="24"/>
          <w:lang w:eastAsia="ru-RU"/>
        </w:rPr>
        <w:t>5. Решение об установлении публичного сервитута или об отказе в его установлении в течение 7 рабочих дней подлежит опубликованию в средствах массовой информации, являющихся источником официального опубликования муниципальных правовых актов Ибресинского район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3" w:name="sub_105"/>
      <w:bookmarkStart w:id="44" w:name="sub_105"/>
      <w:bookmarkEnd w:id="4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я 5. Порядок проведения общественных слушаний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5" w:name="sub_151"/>
      <w:bookmarkEnd w:id="45"/>
      <w:r>
        <w:rPr>
          <w:rFonts w:cs="Times New Roman" w:ascii="Times New Roman" w:hAnsi="Times New Roman"/>
          <w:sz w:val="24"/>
          <w:szCs w:val="24"/>
          <w:lang w:eastAsia="ru-RU"/>
        </w:rPr>
        <w:t>1. Организацию и проведение общественных слушаний обеспечивает инициатор его установления публичного сервитута. Общественные слушания проводятся до внесения вопроса об установлении публичного сервитута на рассмотре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6" w:name="sub_152"/>
      <w:bookmarkEnd w:id="46"/>
      <w:r>
        <w:rPr>
          <w:rFonts w:cs="Times New Roman" w:ascii="Times New Roman" w:hAnsi="Times New Roman"/>
          <w:sz w:val="24"/>
          <w:szCs w:val="24"/>
          <w:lang w:eastAsia="ru-RU"/>
        </w:rPr>
        <w:t>2. Общественные слушания проводятся среди заинтересованных граждан, органов муниципального образования - Ибресинского района Чувашской Республики и организаций по месту нахождения земельного участка (земельных участков), в отношении которого предполагается установить публичный сервиту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7" w:name="sub_153"/>
      <w:bookmarkEnd w:id="47"/>
      <w:r>
        <w:rPr>
          <w:rFonts w:cs="Times New Roman" w:ascii="Times New Roman" w:hAnsi="Times New Roman"/>
          <w:sz w:val="24"/>
          <w:szCs w:val="24"/>
          <w:lang w:eastAsia="ru-RU"/>
        </w:rPr>
        <w:t>3. Сообщение о проведении общественных слушаний в целях доведения его до заинтересованных граждан, органов муниципального образования - Ибресинского района Чувашской Республики и организаций публикуется в средствах массовой информации, являющихся источником официального опубликования муниципальных правовых актов Ибресинского района Чувашской Республики, в срок не позднее 30 календарных дней до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8" w:name="sub_154"/>
      <w:bookmarkEnd w:id="48"/>
      <w:r>
        <w:rPr>
          <w:rFonts w:cs="Times New Roman" w:ascii="Times New Roman" w:hAnsi="Times New Roman"/>
          <w:sz w:val="24"/>
          <w:szCs w:val="24"/>
          <w:lang w:eastAsia="ru-RU"/>
        </w:rPr>
        <w:t>4. Сообщение о проведении общественных слушаний должно содержать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9" w:name="sub_1541"/>
      <w:bookmarkEnd w:id="49"/>
      <w:r>
        <w:rPr>
          <w:rFonts w:cs="Times New Roman" w:ascii="Times New Roman" w:hAnsi="Times New Roman"/>
          <w:sz w:val="24"/>
          <w:szCs w:val="24"/>
          <w:lang w:eastAsia="ru-RU"/>
        </w:rPr>
        <w:t>1) о дате, времени и месте проведения обществен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0" w:name="sub_1542"/>
      <w:bookmarkEnd w:id="50"/>
      <w:r>
        <w:rPr>
          <w:rFonts w:cs="Times New Roman" w:ascii="Times New Roman" w:hAnsi="Times New Roman"/>
          <w:sz w:val="24"/>
          <w:szCs w:val="24"/>
          <w:lang w:eastAsia="ru-RU"/>
        </w:rPr>
        <w:t>2) об инициаторе установления публичного сервитута, в том числе о его местонахождении и контактные телеф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1" w:name="sub_1543"/>
      <w:bookmarkEnd w:id="51"/>
      <w:r>
        <w:rPr>
          <w:rFonts w:cs="Times New Roman" w:ascii="Times New Roman" w:hAnsi="Times New Roman"/>
          <w:sz w:val="24"/>
          <w:szCs w:val="24"/>
          <w:lang w:eastAsia="ru-RU"/>
        </w:rPr>
        <w:t>3) о земельном участке (земельных участках), в отношении которого предполагается установить публичный сервит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2" w:name="sub_1544"/>
      <w:bookmarkEnd w:id="52"/>
      <w:r>
        <w:rPr>
          <w:rFonts w:cs="Times New Roman" w:ascii="Times New Roman" w:hAnsi="Times New Roman"/>
          <w:sz w:val="24"/>
          <w:szCs w:val="24"/>
          <w:lang w:eastAsia="ru-RU"/>
        </w:rPr>
        <w:t>4) о правообладателе земельного участка (правообладателях земельных участков), в отношении которого предполагается установить публичный сервит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3" w:name="sub_1545"/>
      <w:bookmarkEnd w:id="53"/>
      <w:r>
        <w:rPr>
          <w:rFonts w:cs="Times New Roman" w:ascii="Times New Roman" w:hAnsi="Times New Roman"/>
          <w:sz w:val="24"/>
          <w:szCs w:val="24"/>
          <w:lang w:eastAsia="ru-RU"/>
        </w:rPr>
        <w:t>5) о цели установления публичного сервитута (содержание публичного сервитута) и обоснование необходимости его устан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4" w:name="sub_1546"/>
      <w:bookmarkEnd w:id="54"/>
      <w:r>
        <w:rPr>
          <w:rFonts w:cs="Times New Roman" w:ascii="Times New Roman" w:hAnsi="Times New Roman"/>
          <w:sz w:val="24"/>
          <w:szCs w:val="24"/>
          <w:lang w:eastAsia="ru-RU"/>
        </w:rPr>
        <w:t>6) о предлагаемом сроке действия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5" w:name="sub_1547"/>
      <w:bookmarkEnd w:id="55"/>
      <w:r>
        <w:rPr>
          <w:rFonts w:cs="Times New Roman" w:ascii="Times New Roman" w:hAnsi="Times New Roman"/>
          <w:sz w:val="24"/>
          <w:szCs w:val="24"/>
          <w:lang w:eastAsia="ru-RU"/>
        </w:rPr>
        <w:t>7) о порядке ознакомления с ин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6" w:name="sub_155"/>
      <w:bookmarkEnd w:id="56"/>
      <w:r>
        <w:rPr>
          <w:rFonts w:cs="Times New Roman" w:ascii="Times New Roman" w:hAnsi="Times New Roman"/>
          <w:sz w:val="24"/>
          <w:szCs w:val="24"/>
          <w:lang w:eastAsia="ru-RU"/>
        </w:rPr>
        <w:t>5. Инициатор установления публичного сервитута вручает или направляет правообладателю земельного участка (правообладателям земельных участков), в отношении которого предполагается установить публичный сервитут, уведомление о проведении обществен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ор установления публичного сервитута обеспечивает регистрацию участников общественных слушаний и иных лиц, присутствующих на слушаниях, а также составляет список желающих выступ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бщественных слушаний по установлению публичного сервитута указываются дата и место их проведения, количество присутствующих, в том числе количество участников общественных слушаний, содержание выступлений, результаты голосования и принят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принимаются простым большинством голосов от числа присутствующих участников обществен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7" w:name="sub_156"/>
      <w:bookmarkEnd w:id="57"/>
      <w:r>
        <w:rPr>
          <w:rFonts w:cs="Times New Roman" w:ascii="Times New Roman" w:hAnsi="Times New Roman"/>
          <w:sz w:val="24"/>
          <w:szCs w:val="24"/>
          <w:lang w:eastAsia="ru-RU"/>
        </w:rPr>
        <w:t>6. Протокол общественных слушаний составляется в двух экземплярах. Один экземпляр протокола общественных слушаний об установлении публичного сервитута направляется инициатором его установления в Комиссии с ходатайством об установлении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58" w:name="sub_106"/>
      <w:bookmarkEnd w:id="58"/>
      <w:r>
        <w:rPr>
          <w:rFonts w:cs="Times New Roman" w:ascii="Times New Roman" w:hAnsi="Times New Roman"/>
          <w:sz w:val="24"/>
          <w:szCs w:val="24"/>
          <w:lang w:eastAsia="ru-RU"/>
        </w:rPr>
        <w:t>Статья 6. Государственная регистрация публичных сервитут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9" w:name="sub_161"/>
      <w:bookmarkEnd w:id="5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Лицо, на которое решением об установлении публичного сервитута возложена обязанность по осуществлению государственной регистрации публичного сервитута, обеспечивают такую регистрацию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0" w:name="sub_162"/>
      <w:bookmarkEnd w:id="60"/>
      <w:r>
        <w:rPr>
          <w:rFonts w:cs="Times New Roman" w:ascii="Times New Roman" w:hAnsi="Times New Roman"/>
          <w:sz w:val="24"/>
          <w:szCs w:val="24"/>
          <w:lang w:eastAsia="ru-RU"/>
        </w:rPr>
        <w:t>2. Публичный сервитут вступает в силу после его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1" w:name="sub_107"/>
      <w:bookmarkEnd w:id="61"/>
      <w:r>
        <w:rPr>
          <w:rFonts w:cs="Times New Roman" w:ascii="Times New Roman" w:hAnsi="Times New Roman"/>
          <w:sz w:val="24"/>
          <w:szCs w:val="24"/>
          <w:lang w:eastAsia="ru-RU"/>
        </w:rPr>
        <w:t>Статья 7. Основания прекращения публичного сервиту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2" w:name="sub_171"/>
      <w:bookmarkEnd w:id="62"/>
      <w:r>
        <w:rPr>
          <w:rFonts w:cs="Times New Roman" w:ascii="Times New Roman" w:hAnsi="Times New Roman"/>
          <w:sz w:val="24"/>
          <w:szCs w:val="24"/>
          <w:lang w:eastAsia="ru-RU"/>
        </w:rPr>
        <w:t>1. Публичный сервитут прекра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3" w:name="sub_1711"/>
      <w:bookmarkEnd w:id="63"/>
      <w:r>
        <w:rPr>
          <w:rFonts w:cs="Times New Roman" w:ascii="Times New Roman" w:hAnsi="Times New Roman"/>
          <w:sz w:val="24"/>
          <w:szCs w:val="24"/>
          <w:lang w:eastAsia="ru-RU"/>
        </w:rPr>
        <w:t>1) по представлению Комиссии в случае отсутствия нужд, для которых он был установлен, путем принятия администрацией Ибресинского района Чувашской Республики постановления об отмене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1712"/>
      <w:bookmarkEnd w:id="64"/>
      <w:r>
        <w:rPr>
          <w:rFonts w:cs="Times New Roman" w:ascii="Times New Roman" w:hAnsi="Times New Roman"/>
          <w:sz w:val="24"/>
          <w:szCs w:val="24"/>
          <w:lang w:eastAsia="ru-RU"/>
        </w:rPr>
        <w:t>2) по истечении срока его действия, определенного постановлением администрации Ибресинского района Чувашской Республики, которым установлен сервитут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sub_1713"/>
      <w:bookmarkEnd w:id="65"/>
      <w:r>
        <w:rPr>
          <w:rFonts w:cs="Times New Roman" w:ascii="Times New Roman" w:hAnsi="Times New Roman"/>
          <w:sz w:val="24"/>
          <w:szCs w:val="24"/>
          <w:lang w:eastAsia="ru-RU"/>
        </w:rPr>
        <w:t>3) со вступлением в законную силу решения суда, арбитражного суда о прекращении установленного сервитута либо о признании недействительным постановления администрации Ибресинского района Чувашской Республики об установлении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6" w:name="sub_1714"/>
      <w:bookmarkEnd w:id="66"/>
      <w:r>
        <w:rPr>
          <w:rFonts w:cs="Times New Roman" w:ascii="Times New Roman" w:hAnsi="Times New Roman"/>
          <w:sz w:val="24"/>
          <w:szCs w:val="24"/>
          <w:lang w:eastAsia="ru-RU"/>
        </w:rPr>
        <w:t>4) в иных, предусмотренных законодательством случая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sub_172"/>
      <w:bookmarkEnd w:id="67"/>
      <w:r>
        <w:rPr>
          <w:rFonts w:cs="Times New Roman" w:ascii="Times New Roman" w:hAnsi="Times New Roman"/>
          <w:sz w:val="24"/>
          <w:szCs w:val="24"/>
          <w:lang w:eastAsia="ru-RU"/>
        </w:rPr>
        <w:t>2. При отмене публичного сервитута постановлением администрации Ибресинского района Чувашской Республики копия такого постановления в 3-дневный срок после его подписания направляется в орган, осуществляющий государственную регистрацию прав для внесения в Единый государственный реестр прав на недвижимое имущество и сделок с ним записи о прекращении сервитута, а также правообладателю земельного участка (правообладателям земельных участков), в отношении которого он был установлен, а также инициатору установления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8" w:name="sub_108"/>
      <w:bookmarkEnd w:id="68"/>
      <w:r>
        <w:rPr>
          <w:rFonts w:cs="Times New Roman" w:ascii="Times New Roman" w:hAnsi="Times New Roman"/>
          <w:sz w:val="24"/>
          <w:szCs w:val="24"/>
          <w:lang w:eastAsia="ru-RU"/>
        </w:rPr>
        <w:t>Статья 8. Источники финанс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9" w:name="sub_181"/>
      <w:bookmarkEnd w:id="69"/>
      <w:r>
        <w:rPr>
          <w:rFonts w:cs="Times New Roman" w:ascii="Times New Roman" w:hAnsi="Times New Roman"/>
          <w:sz w:val="24"/>
          <w:szCs w:val="24"/>
          <w:lang w:eastAsia="ru-RU"/>
        </w:rPr>
        <w:t>1. Финансирование расходов, связанных с установлением и прекращением публичного сервитута в интересах муниципального образования - Ибресинского района Чувашской Республики, а также с государственной регистрацией ограничения права на земельный участок (земельные участки) в связи с установлением публичного сервитута, осуществляется за счет средств инициатора его у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0" w:name="sub_182"/>
      <w:bookmarkEnd w:id="70"/>
      <w:r>
        <w:rPr>
          <w:rFonts w:cs="Times New Roman" w:ascii="Times New Roman" w:hAnsi="Times New Roman"/>
          <w:sz w:val="24"/>
          <w:szCs w:val="24"/>
          <w:lang w:eastAsia="ru-RU"/>
        </w:rPr>
        <w:t>2. Финансирование расходов, связанных с установлением публичного сервитута в интересах муниципального образования - Ибресинского района Чувашской Республики в процессе выкупа земельного участка в собственность, осуществляется за счет средств заявителя на выкуп в собственность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N 2</w:t>
        <w:br/>
        <w:t xml:space="preserve">к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instrText xml:space="preserve"> HYPERLINK "http://gov.cap.ru/laws.aspx?gov_id=58&amp;id=182352" \l "sub_1000"</w:instrTex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lang w:eastAsia="ru-RU"/>
        </w:rPr>
        <w:t>Постановлению</w: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становления публичных</w:t>
        <w:br/>
        <w:t>сервитутов на земельные участки,</w:t>
        <w:br/>
        <w:t>находящиеся на территории</w:t>
        <w:br/>
        <w:t>Ибресинского район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и</w:t>
      </w:r>
      <w:r>
        <w:rPr>
          <w:rFonts w:cs="Times New Roman" w:ascii="Times New Roman" w:hAnsi="Times New Roman"/>
          <w:sz w:val="24"/>
          <w:szCs w:val="24"/>
        </w:rPr>
        <w:t xml:space="preserve"> по установлению публичных сервитутов на земельные участки, находящиеся на территории Ибресинского район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Чувашской Республики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именов В.Г. – заместитель главы администрации района, начальник отдела строительства и развития общественной инфраструктуры (председатель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ернова Н.А. начальник отдела экономики и управления имуществом администрации Ибресинского района (зам. председатель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Шестеринова С.В. - заведующий юридическим сектором администрации Ибресинского района (член комиссии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тавители городского и сельских поселений района (члены комисс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дреева М.Д. -главный специалист-эксперт отдела строительства и развития общественной инфраструктуры – райархитектор администрации Ибресинского района (член комисс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овиков О.А. - главный специалист-эксперт отдела сельского хозяйства администрации Ибресинского района (член комиссии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едосеева Л.А. - главный специалист отдела экономики и управления имуществом администрации Ибресинского района (член комисс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горова О.В. – ведущий специалист-эксперт отдела экономики и управления имуществом администрации Ибресинского района (член комисс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асильева В.Г. – ведущий специалист-эксперт отдела экономики и управления имуществом администрации Ибресинского района (член комиссии)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  <w:bookmarkStart w:id="71" w:name="sub_1100"/>
      <w:bookmarkEnd w:id="71"/>
      <w:r>
        <w:rPr>
          <w:rFonts w:cs="Times New Roman" w:ascii="Times New Roman" w:hAnsi="Times New Roman"/>
          <w:sz w:val="16"/>
          <w:szCs w:val="16"/>
          <w:lang w:eastAsia="ru-RU"/>
        </w:rPr>
        <w:t>Приложение N 3</w:t>
        <w:br/>
        <w:t xml:space="preserve">к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instrText xml:space="preserve"> HYPERLINK "http://gov.cap.ru/laws.aspx?gov_id=58&amp;id=182352" \l "sub_1000"</w:instrTex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lang w:eastAsia="ru-RU"/>
        </w:rPr>
        <w:t>Порядку</w: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становления публичных</w:t>
        <w:br/>
        <w:t>сервитутов на земельные участки,</w:t>
        <w:br/>
        <w:t>находящиеся на территории</w:t>
        <w:br/>
        <w:t>Ибрес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Ибресинского района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                               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                             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дата выдачи, кем выдан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(ая) по адресу: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установить публичный сервитут на земельный участок (часть земельного участка), отображенный на кадастровой карте (плане) земельного участка с кадастровым номером ________________________, ориентировочной площадью ______________ кв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ный(ого) по адресу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селенный пункт, улица, N дома   или   местоположение, ориентир расположения земельного участка, на который устанавливается сервит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цель установления публичного сервиту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ом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дата начала и окончания действия сервитута или пишется "постоянный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,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. От юридического лица заявление принимается на фирменном бланке, содержащем объем вышеуказа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0" w:hanging="0"/>
        <w:rPr/>
      </w:pPr>
      <w:bookmarkStart w:id="72" w:name="sub_1200"/>
      <w:bookmarkEnd w:id="72"/>
      <w:r>
        <w:rPr>
          <w:rFonts w:cs="Times New Roman" w:ascii="Times New Roman" w:hAnsi="Times New Roman"/>
          <w:sz w:val="16"/>
          <w:szCs w:val="16"/>
          <w:lang w:eastAsia="ru-RU"/>
        </w:rPr>
        <w:t>Приложение N 4</w:t>
        <w:br/>
        <w:t xml:space="preserve">к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instrText xml:space="preserve"> HYPERLINK "http://gov.cap.ru/laws.aspx?gov_id=58&amp;id=182352" \l "sub_1000"</w:instrTex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lang w:eastAsia="ru-RU"/>
        </w:rPr>
        <w:t>Порядку</w:t>
      </w:r>
      <w:r>
        <w:rPr>
          <w:rStyle w:val="InternetLink"/>
          <w:sz w:val="16"/>
          <w:szCs w:val="1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установления публичных сервитутов на земельные участки,</w:t>
        <w:br/>
        <w:t>находящиеся на территории</w:t>
        <w:br/>
        <w:t>Ибрес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                                                                                                     N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можности установления постоянного (срочного: указывается срок начала и окончания) публичного сервитута на земельном участке (части земельного участка) ориентировочной площадью кв.м., кадастровый номер ______________________________, расположенном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cs="Times New Roman" w:ascii="Times New Roman" w:hAnsi="Times New Roman"/>
          <w:sz w:val="20"/>
          <w:szCs w:val="20"/>
          <w:lang w:eastAsia="ru-RU"/>
        </w:rPr>
        <w:t>(местопо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брания: Ф.И.О.,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собрания: Ф.И.О.,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Д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ие собрания, доклад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ли поступившие письменные пред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 </w:t>
      </w:r>
      <w:r>
        <w:rPr>
          <w:rFonts w:cs="Times New Roman" w:ascii="Times New Roman" w:hAnsi="Times New Roman"/>
          <w:sz w:val="20"/>
          <w:szCs w:val="20"/>
          <w:lang w:eastAsia="ru-RU"/>
        </w:rPr>
        <w:t>(от кого, о ч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или: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0"/>
          <w:szCs w:val="20"/>
          <w:lang w:eastAsia="ru-RU"/>
        </w:rPr>
        <w:t>(кто из присутствующих, о ч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рисутствующих и ответы на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cs="Times New Roman" w:ascii="Times New Roman" w:hAnsi="Times New Roman"/>
          <w:sz w:val="20"/>
          <w:szCs w:val="20"/>
          <w:lang w:eastAsia="ru-RU"/>
        </w:rPr>
        <w:t>(суть вопроса-от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олосовали (в случае голосования подсчитываются голос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ались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быть принято одно из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Одобрить возможность установления публичного сервит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 Отклонить возможность установления публичного сервитута как не соответствующего интересам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:                            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ь:                                   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а размещения: ____________ 2014 г.</w:t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1801341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1:00Z</dcterms:created>
  <dc:creator>econ</dc:creator>
  <dc:description/>
  <cp:keywords/>
  <dc:language>en-US</dc:language>
  <cp:lastModifiedBy>ibrinfo1</cp:lastModifiedBy>
  <cp:lastPrinted>2014-06-30T14:36:00Z</cp:lastPrinted>
  <dcterms:modified xsi:type="dcterms:W3CDTF">2014-06-30T11:41:00Z</dcterms:modified>
  <cp:revision>2</cp:revision>
  <dc:subject/>
  <dc:title/>
</cp:coreProperties>
</file>