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7.2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07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7.20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07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37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spacing w:lineRule="auto" w:line="2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079"/>
        <w:gridCol w:w="3079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ан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яс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вш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оль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стра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силевич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ы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воч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ан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му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ен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ф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орё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х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а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ня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сюл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хан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к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ях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яну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д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ергал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ам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дя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ул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лд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дяв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ляме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шн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и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р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м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кар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тл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сен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уру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д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д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з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йру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заги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з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син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ер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х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ату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д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би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мы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габетд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и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рч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фолом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рот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ме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к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ал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п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йзу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я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рюх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из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хул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ткул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енде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м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б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ешафе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и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бокс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гуд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ям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алетд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газ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8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ссари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ю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и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з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рм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иц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ф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б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р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н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ю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б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аит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ату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о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ельк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ан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и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н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ж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у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е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зи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йту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етз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я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з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алд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е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и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ьяк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и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з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яхме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ер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у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рус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мадз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зы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ко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бд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пе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ч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дов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ч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з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наз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ельз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т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лиде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у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в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д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схутди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леметд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дертд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ертд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ш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иму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ек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мек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ряш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ми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нисла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а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х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е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б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з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с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е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ей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ицы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дуван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оноф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ф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ц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аноф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Урмар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ф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н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е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ух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фа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ифат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п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ф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Цивиль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и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оф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ету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мард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емурш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йнетд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ту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аг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го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ё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ё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ц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ем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гзя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т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вале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ё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аш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пич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вай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ия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рес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ь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р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фигу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ё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усл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люб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аре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ан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стер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фе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е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бу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охо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шмура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лам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н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д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гач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. Канаш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л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и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шм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мр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сину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ач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и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те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ис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ом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х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хутд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и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ч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б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шан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и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ин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п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да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ха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арн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р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к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мин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ин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ту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ш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с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в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нь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к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ниф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ьч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б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цке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ид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л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х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о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ид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г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мель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гу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лоб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ья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щ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осиф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й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чарс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ч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стаф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т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чет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ыльцов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та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опа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бе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сте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рас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уш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волод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рик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я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ех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ёд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гу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роу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ков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ин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ас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хо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т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каз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и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раф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щи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авиш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нд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ар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ин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г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о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р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ля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ек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с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ла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од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ч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х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ве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хр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ш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з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ам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б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ыж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да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к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фо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док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ск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н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оник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ь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над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лица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н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ченко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т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фи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с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аф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ям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ч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ач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сенофон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ар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р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ком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оч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г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я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ку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ал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в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в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ё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з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манц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ц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ась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я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шивал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ер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у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ом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ырни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шет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ина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ве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й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ис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ё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ч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м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рюр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унк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юши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ас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лс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юрик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д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в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истоф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льд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т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ж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хи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ерья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янд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ов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а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л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нду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ска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х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шки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же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рю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усни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ноград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г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и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сед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дха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ас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ыч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ч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зд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с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ре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е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ев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н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ю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ш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е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з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рсаноф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зла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ф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ип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равь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нч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ифо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ун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апонт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аш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дыш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з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йд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лее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яй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ль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оп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ск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сла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ых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ютр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а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у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ент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анд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рдинанд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ёдор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итон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мя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ам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шко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хтер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мануилович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енска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елев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цук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79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10:00Z</dcterms:created>
  <dc:creator>soc10</dc:creator>
  <dc:description/>
  <cp:keywords/>
  <dc:language>en-US</dc:language>
  <cp:lastModifiedBy>Администратор</cp:lastModifiedBy>
  <cp:lastPrinted>2015-07-27T14:48:00Z</cp:lastPrinted>
  <dcterms:modified xsi:type="dcterms:W3CDTF">2015-07-29T14:35:00Z</dcterms:modified>
  <cp:revision>12</cp:revision>
  <dc:subject/>
  <dc:title>  Проект</dc:title>
</cp:coreProperties>
</file>