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22. 01. 2016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46   </w:t>
      </w:r>
    </w:p>
    <w:p>
      <w:pPr>
        <w:pStyle w:val="Heading2"/>
        <w:spacing w:before="0" w:after="0"/>
        <w:ind w:right="48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роведении ежегодного районного конкурса на звание «Лучший дворник Московского района города Чебокса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соответствии с постановлением администрации г. Чебоксары от 24.12.2015 № 3787 «О проведении ежегодного городского конкурса на звание «Лучший дворник района» администрациями районов города Чебоксары» и в целях повышения качества содержания жилищного фонда всех форм собственности, стимулирования работы дворников, п о с т а н о в л я ю: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ежегодном районном конкурсе на звание «Лучший дворник Московского района города Чебоксары» (</w:t>
      </w:r>
      <w:hyperlink w:anchor="sub_10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риложение</w:t>
        </w:r>
      </w:hyperlink>
      <w:r>
        <w:rPr>
          <w:bCs/>
          <w:sz w:val="26"/>
          <w:szCs w:val="26"/>
        </w:rPr>
        <w:t xml:space="preserve"> №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Утвердить состав конкурсной комиссии</w:t>
      </w:r>
      <w:r>
        <w:rPr>
          <w:color w:val="000000"/>
          <w:sz w:val="26"/>
          <w:szCs w:val="26"/>
        </w:rPr>
        <w:t xml:space="preserve"> по проведению ежегодного районного конкурса на звание «Лучший дворник Московского района города Чебоксары» </w:t>
      </w:r>
      <w:r>
        <w:rPr>
          <w:sz w:val="26"/>
          <w:szCs w:val="26"/>
        </w:rPr>
        <w:t xml:space="preserve"> (приложение №2)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Начальнику отдела бухгалтерского учета и информатизации – главному бухгалтеру администрации Московского района города Чебоксары Журавлевой В.К. осуществить в 2016 году финансирование расходов, связанных с проведением конкурса. Финансирование победителей конкурса осуществляется за счет средств бюджета города Чебоксар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Главному специалисту – эксперту – пресс - секретарю администрации Московского района города Чебоксары Ярадовой И.В. проинформировать жителей города об условиях проведения конкурса и обеспечить регулярное освещение в средствах массовой информации хода его пр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                                                          Ю.А. Офицер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962" w:firstLine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3"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Московского 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6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ежегодном районном конкурс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вание «Лучший дворник Московского района города Чебоксар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проведения и подведения итогов ежегодного районного конкурса на звание «Лучший дворник Московского района города Чебоксары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Конкурс направлен на повышение качества содержания жилищного фонда всех форм собственности, повышение ответственности жилищных предприятий, коммунальных служб, повышение активности населения и территориальных общественных самоуправлений (далее -ТОС) по контролю за качеством работы управляющих организаций и дворник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3. Конкурс проводится ежемесячно с ноября по март включительн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торы и участники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Организатор конкурса – администрация Московского района города Чебоксары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2. Участниками конкурса являются дворники, рабочие по комплексной уборке и другие специализированные рабочие по благоустройству (далее – дворники) управляющих компаний, товариществ собственников жилья, жилищных, жилищно-строительных кооперативов, на обслуживании которых находятся многоквартирные жилые дом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. Заявки на участие в конкурсе принимаются в срок до 1 числа конкурсного месяца в администрации Московского района города Чебоксары от управляющих организаций, осуществляющих управление многоквартирным домом, ТОС, членов советов многоквартирных домов (далее – МКД) и жителей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4. Заявка для участия в конкурсе составляется в письменной произвольной форме и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многоквартирного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участника конкурс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ощадь убираемой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частника конкурс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- или видеоматериалы, характеризующие работу участника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5.Участники представляют полный пакет документов, по адресу: город Чебоксары, пр. Московский, дом 33 «а», администрация  Московского района города Чебоксары, отдел жилищно - коммунального хозяйства и благоустройства, кабинет 107, тел. 23-52-23, 23-52-06 e-mail: gkh@mosk.cap.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6. Администрация Московского района г. Чебоксары в срок до 5 числа конкурсного месяца размещает на официальном сайте администрации района перечень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Условия и порядок подведения итогов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Конкурсная комиссия с 5-го по 25-е число конкурсного месяца не менее 2-х раз в неделю (в дни обильных снегопадов - ежедневно) с выездом на место с участием 3-х жителей дома и представителя управляющей организации оценивает обслуживаемые объекты участника конкурса с обязательной фотофиксацией.</w:t>
      </w:r>
    </w:p>
    <w:p>
      <w:pPr>
        <w:pStyle w:val="Normal"/>
        <w:ind w:firstLine="696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абота участника конкурса оценивается по следующим показателям (показатели оцениваются по 10-балльной системе):</w:t>
      </w:r>
    </w:p>
    <w:p>
      <w:pPr>
        <w:pStyle w:val="Normal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оевременное сдвигание снега с тротуаров, отмостков, дворовых территорий (максимальная оценка ставится з</w:t>
            </w:r>
            <w:r>
              <w:rPr>
                <w:sz w:val="24"/>
                <w:szCs w:val="24"/>
              </w:rPr>
              <w:t>а полное завершение уборки до 7 часов ут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 скалывание наледи на крылечках, ступенях и тротуар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песком снежно-ледя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ордюров и поребриков от сне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онтейнерных площадок для сбора ТБО от снега, наледи,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очистка мусорных у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 подъездах, на площадках этажей и лестничных марш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служивание и очистка мусоропроводов, мусорокамер и загрузочных клап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кон, остекления и подоконных досок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о итогам выезда по каждому участнику выводится средний балл ежедневного выез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rFonts w:eastAsia="Arial Unicode MS"/>
          <w:color w:val="000000"/>
          <w:sz w:val="24"/>
          <w:szCs w:val="24"/>
        </w:rPr>
        <w:t xml:space="preserve">Средние баллы ежедневных выездов по каждому участнику суммируются. </w:t>
      </w:r>
      <w:r>
        <w:rPr>
          <w:color w:val="000000"/>
          <w:sz w:val="24"/>
          <w:szCs w:val="24"/>
        </w:rPr>
        <w:t xml:space="preserve">Победителями конкурса признаются участники, набравшие наивысшую сумму балл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И</w:t>
      </w:r>
      <w:r>
        <w:rPr>
          <w:rFonts w:eastAsia="Arial Unicode MS"/>
          <w:color w:val="000000"/>
          <w:sz w:val="24"/>
          <w:szCs w:val="24"/>
        </w:rPr>
        <w:t>тоги конкурса подводятся в срок до 28-го числа конкурсного месяц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6. В случае, если дом обслуживается двумя и более дворниками, решение о победителе конкурса по дому принимается конкурсной комиссией администрации Московского района города Чебоксары с учетом рекомендации управляющей организации.</w:t>
      </w:r>
    </w:p>
    <w:p>
      <w:pPr>
        <w:pStyle w:val="Normal"/>
        <w:ind w:right="1" w:firstLine="696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5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граждение победителей и условия финансирования</w:t>
      </w:r>
    </w:p>
    <w:p>
      <w:pPr>
        <w:pStyle w:val="Normal"/>
        <w:ind w:firstLine="696"/>
        <w:jc w:val="both"/>
        <w:rPr/>
      </w:pPr>
      <w:r>
        <w:rPr>
          <w:rFonts w:eastAsia="Arial Unicode MS"/>
          <w:sz w:val="24"/>
          <w:szCs w:val="24"/>
        </w:rPr>
        <w:t xml:space="preserve">4.1. Победитель определяется на основании протокола конкурсной комиссии </w:t>
      </w:r>
      <w:r>
        <w:rPr>
          <w:sz w:val="24"/>
          <w:szCs w:val="24"/>
        </w:rPr>
        <w:t>администрации Московского района города Чебоксары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.2. </w:t>
      </w:r>
      <w:r>
        <w:rPr>
          <w:sz w:val="24"/>
          <w:szCs w:val="24"/>
        </w:rPr>
        <w:t>Информация об итогах конкурса размещается на сайте администрации Московского района города Чебоксары и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3. </w:t>
      </w:r>
      <w:r>
        <w:rPr>
          <w:rFonts w:eastAsia="Arial Unicode MS"/>
          <w:sz w:val="24"/>
          <w:szCs w:val="24"/>
        </w:rPr>
        <w:t>По итогам конкурса присуждаются три призовых места и звание «Лучший дворник Московского района г. Чебоксары» с вручением благодарственного письма и денежной премии в размер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1-е место – 15 000 (Пятнадцать тысяч) руб.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за 2-е место – 10 000 (Десять тысяч) руб.;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3-е место – 5 000 (Пять тысяч)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</w:rPr>
        <w:t>4.4.</w:t>
      </w:r>
      <w:r>
        <w:rPr>
          <w:sz w:val="24"/>
          <w:szCs w:val="24"/>
        </w:rPr>
        <w:t> Награждение победителей проводится в торжественной обстановке в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62" w:firstLine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3"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Московского 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46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по проведению ежегодного районного конкурса на звание «Лучший дворник Московского района города Чебоксары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02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Московского района города Чебоксары, председатель комиссии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ЖКХ и благоустройства администрации Московского района города Чебоксары, заместитель председателя комиссии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Д.Ю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-эксперт отдела ЖКХ и благоустройства,  секретарь комиссии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ООО «Вертикаль»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. В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Мирный 1»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.К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Чапаевец»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лев А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УК «Сфера»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669035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54709161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684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84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5:00Z</dcterms:created>
  <dc:creator>OEM</dc:creator>
  <dc:description/>
  <dc:language>en-US</dc:language>
  <cp:lastModifiedBy>Нина А. Шипицина</cp:lastModifiedBy>
  <cp:lastPrinted>2016-01-26T10:42:00Z</cp:lastPrinted>
  <dcterms:modified xsi:type="dcterms:W3CDTF">2016-01-26T07:42:00Z</dcterms:modified>
  <cp:revision>3</cp:revision>
  <dc:subject/>
  <dc:title>№</dc:title>
</cp:coreProperties>
</file>