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1200"/>
            <w:bookmarkStart w:id="1" w:name="sub_1000"/>
            <w:bookmarkStart w:id="2" w:name="sub_1200"/>
            <w:bookmarkStart w:id="3" w:name="sub_1000"/>
            <w:bookmarkEnd w:id="2"/>
            <w:bookmarkEnd w:id="3"/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ĕнĕ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ЫШĂН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_1200914591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976882495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09.2013 № 46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tabs>
                <w:tab w:val="clear" w:pos="720"/>
                <w:tab w:val="left" w:pos="3420" w:leader="none"/>
              </w:tabs>
              <w:suppressAutoHyphens w:val="true"/>
              <w:spacing w:before="108" w:after="108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</w:rPr>
              <w:t>Об утверждении плана мероприятий («дорожная карта») по ликвидации очерёдности и максимальному охвату детей местами в дошкольных образовательных учреждениях</w:t>
            </w:r>
            <w:r>
              <w:rPr>
                <w:rFonts w:cs="Times New Roman" w:ascii="Times New Roman" w:hAnsi="Times New Roman"/>
                <w:bCs w:val="false"/>
              </w:rPr>
              <w:t xml:space="preserve"> в городе Новочебоксарске Чувашской Республи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аспоряжением Главы Чувашской Республики 28.02.2013 № 51-рг по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новляю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Утвердить прилагаемый план мероприятий («дорожную карту») по ликвидации очерёдности и максимальному охвату детей местами в дошкольных образовательных учреждениях (далее – план)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еспечить реализацию плана отделу образования администрации города Новочебоксарска Чувашской Республик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Финансовому управлению администрации города Новочебоксарска Чувашской Республики при формировании проекта бюджета города Новочебоксарска Чувашской Республики на очередной финансовый год и плановый период предусмотреть финансирование расходов, связанных с реализацией план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Рекомендовать муниципальным бюджетным дошкольным образовательным учреждениям города Новочебоксарска Чувашской Республики принять «дорожные карты» по организациям, согласовав с </w:t>
      </w:r>
      <w:r>
        <w:rPr>
          <w:rFonts w:cs="Times New Roman" w:ascii="Times New Roman" w:hAnsi="Times New Roman"/>
          <w:sz w:val="24"/>
          <w:szCs w:val="24"/>
        </w:rPr>
        <w:t>муниципальным бюджетным учреждением «Центр мониторинга образования и психолого-педагогического сопровождения» города Новочебоксарска Чувашской Республики в срок до 01.10.2013 год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Контроль за выполнением настоящего постановления возложить на заместителя главы администрации по социальным вопросам - начальника отдела образования администрации города Новочебоксарска Чувашской Республики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2"/>
        <w:gridCol w:w="308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</w:tc>
        <w:tc>
          <w:tcPr>
            <w:tcW w:w="28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</w:tcPr>
          <w:p>
            <w:pPr>
              <w:pStyle w:val="Heading1"/>
              <w:snapToGrid w:val="false"/>
              <w:spacing w:before="108" w:after="10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before="108" w:after="108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</w:rPr>
              <w:t>А.В. Сиротк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УТВЕРЖДЕН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 xml:space="preserve">города Новочебоксарска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Чувашской Республики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  <w:t>от 26.09.2013 № 461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 Л А Н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мероприятий («дорожная карта») по ликвидации очерёдности и максимальному охвату детей местами в дошкольных образовательных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чреждениях в городе Новочебоксарске Чувашской Республик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5" w:name="sub_1101"/>
      <w:bookmarkEnd w:id="5"/>
      <w:r>
        <w:rPr>
          <w:rFonts w:cs="Times New Roman" w:ascii="Times New Roman" w:hAnsi="Times New Roman"/>
          <w:b/>
          <w:sz w:val="24"/>
        </w:rPr>
        <w:t>1. Основные направ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6" w:name="sub_1101"/>
      <w:bookmarkStart w:id="7" w:name="sub_1101"/>
      <w:bookmarkEnd w:id="7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 и реконструкцию современных зданий дошкольных образовательных организаци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предоставление субсидий муниципальным образовательным организациям города Новочебоксарска Чувашской Республики на оснащение дополнительно созданных мест для организации дошко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вариативных форм дошко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дровое обеспечение системы дошко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системы оценки качества дошко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эффективного контракта в дошкольном образовании включает в себя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едрение механизмов эффективного контракта с педагогическими работниками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внедрение механизмов эффективного контракта с руководителями муниципальных дошкольных образовательных организаций в части установления взаимосвязи между показателями качества предоставляемых организацией муниципальных услуг и эффективностью деятельности руководителя муниципальной дошкольной образовательной организации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нансовое обеспечение мероприятий по повышению эффективности и качества услуг в сфере дошкольного образования, соотнесенных с этапами перехода к эффективному контракту, приведено в приложении к настоящему плану мероприятий («дорожной карте») «Изменения в отраслях социальной сферы, направленные на повышение эффективности образования в городе Новочебоксарске Чувашской Республики» (далее – план)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bookmarkStart w:id="8" w:name="sub_1102"/>
      <w:bookmarkEnd w:id="8"/>
      <w:r>
        <w:rPr>
          <w:rFonts w:cs="Times New Roman" w:ascii="Times New Roman" w:hAnsi="Times New Roman"/>
          <w:b/>
          <w:sz w:val="24"/>
        </w:rPr>
        <w:t>2. Ожидаемые результаты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9" w:name="sub_1102"/>
      <w:bookmarkStart w:id="10" w:name="sub_1102"/>
      <w:bookmarkEnd w:id="10"/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Реализация мероприятий, направленных на ликвидацию очередности на зачисление детей в муниципальные дошкольные образовательные организации, предусматривает обеспечение всех детей в возрасте от 2 до 7 лет, состоящих в очереди, к 1 сентября 2013 года, а детей в возрасте от 1,5 до 7 лет, состоящих в очереди, к 1 сентября 2014 года, также возможность получать услуги дошкольного образования за счет развития негосударственного сектора дошкольного образ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качества услуг дошкольного образования предусматривает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оценки деятельности муниципальных дошкольных образовательных организаций на основе показателей эффективности их деятельности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bookmarkStart w:id="11" w:name="sub_1103"/>
      <w:bookmarkEnd w:id="11"/>
      <w:r>
        <w:rPr>
          <w:rFonts w:cs="Times New Roman" w:ascii="Times New Roman" w:hAnsi="Times New Roman"/>
          <w:b/>
          <w:sz w:val="22"/>
          <w:szCs w:val="24"/>
        </w:rPr>
        <w:t>3. Основные количественные характеристики системы дошко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  <w:bookmarkStart w:id="12" w:name="sub_1103"/>
      <w:bookmarkStart w:id="13" w:name="sub_1103"/>
      <w:bookmarkEnd w:id="1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3"/>
        <w:gridCol w:w="1338"/>
        <w:gridCol w:w="1204"/>
        <w:gridCol w:w="1203"/>
        <w:gridCol w:w="1203"/>
        <w:gridCol w:w="1203"/>
        <w:gridCol w:w="1203"/>
        <w:gridCol w:w="1201"/>
      </w:tblGrid>
      <w:tr>
        <w:trPr/>
        <w:tc>
          <w:tcPr>
            <w:tcW w:w="4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Единица измерени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2 го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5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6 го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 го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год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1603"/>
        <w:gridCol w:w="1338"/>
        <w:gridCol w:w="1204"/>
        <w:gridCol w:w="1203"/>
        <w:gridCol w:w="1203"/>
        <w:gridCol w:w="1203"/>
        <w:gridCol w:w="1203"/>
        <w:gridCol w:w="1201"/>
      </w:tblGrid>
      <w:tr>
        <w:trPr>
          <w:tblHeader w:val="true"/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Численность детей дошкольного возраста, проживающих на территории города Новочебоксарска Чувашской Республи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1196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130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134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139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138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1381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13772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 1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7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31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5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6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4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0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0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 лет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5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 лет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воспитанников, получающих дошкольное образование, 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3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1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 1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5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0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5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both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Охват детей дошкольным образованием (по возрастам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8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8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до 1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 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7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6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7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%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Численность детей, состоящих в очереди на получение места в дошкольных образовательных организация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40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31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8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7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5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19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 рождения до 3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31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8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7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5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21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1955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от 3 до 7 ле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чел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требность в дополнительных местах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5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1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нструменты сокращения очереди в муниципальные дошкольные образовательные организации (ежегодно) – всего </w:t>
            </w:r>
          </w:p>
          <w:p>
            <w:pPr>
              <w:pStyle w:val="Style54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том числе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56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1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6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</w:rPr>
              <w:t>строительство новых зданий муниципальных дошкольных образовательных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конструкция зданий под детские сады, в том числе при передаче перепрофилированных зданий муниципальных дошкольных образовательных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пользование имеющихся резервов функционирующих образовательных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2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витие негосударственного сектора дошко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педагогических работнико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7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2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исленность других категорий работников дошко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98</w:t>
            </w:r>
          </w:p>
        </w:tc>
      </w:tr>
      <w:tr>
        <w:trPr>
          <w:trHeight w:val="23" w:hRule="atLeast"/>
        </w:trPr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rPr/>
            </w:pPr>
            <w:r>
              <w:rPr>
                <w:rFonts w:cs="Times New Roman" w:ascii="Times New Roman" w:hAnsi="Times New Roman"/>
                <w:sz w:val="22"/>
              </w:rPr>
              <w:t>Число воспитанников муниципальных организаций дошкольного образования в расчете на 1 педагогического работни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елове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11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,9</w:t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32"/>
        <w:jc w:val="center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bookmarkStart w:id="14" w:name="sub_1104"/>
      <w:bookmarkEnd w:id="14"/>
      <w:r>
        <w:rPr>
          <w:rFonts w:cs="Times New Roman" w:ascii="Times New Roman" w:hAnsi="Times New Roman"/>
          <w:b/>
          <w:sz w:val="22"/>
          <w:szCs w:val="24"/>
        </w:rPr>
        <w:t>4. Мероприятия по повышению эффективности и качества услуг в сфере дошко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32"/>
        <w:ind w:firstLine="720"/>
        <w:jc w:val="both"/>
        <w:outlineLvl w:val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05"/>
        <w:gridCol w:w="3145"/>
        <w:gridCol w:w="1538"/>
        <w:gridCol w:w="4543"/>
      </w:tblGrid>
      <w:tr>
        <w:trPr>
          <w:trHeight w:val="23" w:hRule="atLeast"/>
        </w:trPr>
        <w:tc>
          <w:tcPr>
            <w:tcW w:w="5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мероприят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ветственные </w:t>
            </w:r>
          </w:p>
          <w:p>
            <w:pPr>
              <w:pStyle w:val="Style54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исполни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Срок </w:t>
            </w:r>
          </w:p>
          <w:p>
            <w:pPr>
              <w:pStyle w:val="Style54"/>
              <w:suppressAutoHyphens w:val="true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реализации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</w:tr>
    </w:tbl>
    <w:p>
      <w:pPr>
        <w:pStyle w:val="Normal"/>
        <w:suppressAutoHyphens w:val="true"/>
        <w:spacing w:lineRule="auto" w:line="232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5" w:name="sub_1104"/>
      <w:bookmarkStart w:id="16" w:name="sub_1104"/>
      <w:bookmarkEnd w:id="1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0"/>
        <w:gridCol w:w="3145"/>
        <w:gridCol w:w="1538"/>
        <w:gridCol w:w="4543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uppressAutoHyphens w:val="true"/>
              <w:spacing w:lineRule="auto" w:line="232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Реализация мероприятий, направленных на ликвидацию очередности </w:t>
            </w:r>
          </w:p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а зачисление детей в муниципальные дошкольные образовательные организац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влечение субсидии из федерального бюджета на реализацию программ (проектов) развития дошко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год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мероприятий подпрограммы «Развитие системы дошкольного образования в Чувашской Республике на 2011–2020 годы» Республиканской целевой программы развития образования в Чувашской Республике на 2011–2020 годы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 год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троительство современных зданий муниципальных дошкольных образовательных организаций, реконструкция зданий функционирующих организаций, возврат и реконструкция ранее переданных зданий муниципальных дошкольных образовательных организац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 города Новочебоксарска Чувашской Республики*, Отдел образования администрации города Новочебоксарска Чувашской Республики*, муниципальные дошкольные  образовательные организации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  <w:br/>
              <w:t>2015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дополнительных мест для организации дошкольного образования в функционирующих муниципальных образовательных организациях, имеющих свободные площади, развитие вариативных форм дошкольного образования (домашних, семейных групп, групп кратковременного пребывания и др.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*, муниципальные дошкольные  образовательные организации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  <w:br/>
              <w:t>2015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</w:r>
          </w:p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год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удельный вес численности детей дошкольного возраста, посещающих негосударственные дошкольные образовательные организации, предоставляющие услуги дошкольного образования, в общей численности детей, посещающих муниципальные дошкольные образовательные организации 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*, муниципальные дошкольные  образовательные организации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год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ношение численности детей 3–7 лет, которым предоставлена возможность получать услуги дошкольного образования, к численности детей в возрасте 3–7 лет, скорректированной на численность детей в возрасте 5–7 лет, обучающихся в школе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ровое обеспечение системы дошкольного образования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ализация программ повышения квалификации и переподготовки педагогических и руководящих работников дошко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, БОУ ДПО (ПК) С «Чувашский республиканский институт образования» Минобразования Чуваш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</w:r>
          </w:p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Участие в разработке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</w:r>
          </w:p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работка и внедрение системы оценки качества дошкольного образования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ельный вес муниципальных дошкольных образовательных организаций города Новочебоксарска Чувашской Республики, в которых оценка деятельности муниципальных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показателей эффективности деятельности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  <w:br/>
              <w:t>2014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методических рекомендаций для муниципальных дошкольных образовательных организаций по разработке примерного положения об оплате труда педагогических работников дошко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  <w:br/>
              <w:t>2014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разработка порядка формирования муниципального задания для муниципальных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  <w:br/>
              <w:t>2014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both"/>
              <w:rPr/>
            </w:pPr>
            <w:r>
              <w:rPr>
                <w:color w:val="000000"/>
                <w:sz w:val="22"/>
              </w:rPr>
              <w:t>Внедрение механизмов эффективного контракта с педагогическими работниками муниципальных организаций дошкольного образовани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 с участием руководителей дошкольных образовательных организаций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год</w:t>
            </w:r>
          </w:p>
        </w:tc>
        <w:tc>
          <w:tcPr>
            <w:tcW w:w="4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о Чувашской Республике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еспечение повышения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«О мероприятиях по реализации государственной социальной политики»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дел образования администрации города Новочебоксарска Чувашской Республики*, муниципальные дошкольные  образовательные организации*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</w:r>
          </w:p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годы</w:t>
            </w:r>
          </w:p>
        </w:tc>
        <w:tc>
          <w:tcPr>
            <w:tcW w:w="4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недрение механизмов эффективного контракта с руководителями муниципальных дошкольных образовательных организаций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</w:r>
          </w:p>
          <w:p>
            <w:pPr>
              <w:pStyle w:val="Style63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4 год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по Чувашской Республике</w:t>
            </w:r>
          </w:p>
        </w:tc>
      </w:tr>
      <w:tr>
        <w:trPr>
          <w:trHeight w:val="23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дел образования администрации города Новочебоксарска Чувашской Республики*, муниципальные дошкольные  образовательные организации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3–</w:t>
            </w:r>
          </w:p>
          <w:p>
            <w:pPr>
              <w:pStyle w:val="Style54"/>
              <w:suppressAutoHyphens w:val="tru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8 годы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3"/>
              <w:suppressAutoHyphens w:val="tru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</w:tbl>
    <w:p>
      <w:pPr>
        <w:pStyle w:val="Heading1"/>
        <w:suppressAutoHyphens w:val="true"/>
        <w:spacing w:lineRule="auto" w:line="23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bookmarkStart w:id="17" w:name="sub_1105"/>
      <w:bookmarkStart w:id="18" w:name="sub_1105"/>
      <w:bookmarkEnd w:id="18"/>
    </w:p>
    <w:p>
      <w:pPr>
        <w:pStyle w:val="Heading1"/>
        <w:suppressAutoHyphens w:val="true"/>
        <w:spacing w:lineRule="auto" w:line="232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. Показатели повышения эффективности и качества услуг в сфере дошкольного образования</w:t>
      </w:r>
    </w:p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3"/>
        <w:gridCol w:w="1492"/>
        <w:gridCol w:w="950"/>
        <w:gridCol w:w="950"/>
        <w:gridCol w:w="813"/>
        <w:gridCol w:w="950"/>
        <w:gridCol w:w="813"/>
        <w:gridCol w:w="813"/>
        <w:gridCol w:w="3255"/>
      </w:tblGrid>
      <w:tr>
        <w:trPr/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</w:rPr>
              <w:t>пп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иница измер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3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5 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18 го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зультаты</w:t>
            </w:r>
          </w:p>
        </w:tc>
      </w:tr>
    </w:tbl>
    <w:p>
      <w:pPr>
        <w:pStyle w:val="Normal"/>
        <w:suppressAutoHyphens w:val="true"/>
        <w:spacing w:lineRule="auto" w:line="23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983"/>
        <w:gridCol w:w="1492"/>
        <w:gridCol w:w="950"/>
        <w:gridCol w:w="950"/>
        <w:gridCol w:w="813"/>
        <w:gridCol w:w="950"/>
        <w:gridCol w:w="813"/>
        <w:gridCol w:w="813"/>
        <w:gridCol w:w="3255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численности детей 1,5–7 лет, которым предоставлена возможность получать услуги дошкольного образования, к численности детей в возрасте 1,5–7 лет, скорректированной на численность детей в возрасте 5–7 лет, обучающихся в школ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2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м детям в возрасте от </w:t>
              <w:br/>
              <w:t>1,5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вес численности дошкольников, обучающихся по образовательным программам дошкольного образования, соответствующим требованиям стандартов дошкольного образования, в общем числе дошкольников, обучающихся по образовательным программам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32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 всех муниципальны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дельный вес численности детей дошкольного возраста, посещающих частные дошкольные образовательные организации, предоставляющие услуги дошкольного образования, в общей численности детей, посещающих муниципальные образовательные организации дошкольного образ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всем детям в возрасте от </w:t>
              <w:br/>
              <w:t>3 до 7 лет будет предоставлена возможность получения дошкольного образова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Удельный вес муниципальных дошкольных образовательных организаций города Новочебоксарска Чувашской Республики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о всех муниципальных дошкольных образовательных организациях будет внедрена система оценки деятельности дошкольных образовательных организаци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по Чувашской Республик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цент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яя заработная плата педагогических работников муниципальных дошкольных образовательных организаций будет соответствовать средней заработной плате в сфере общего образования по Чувашской Республике, повысится качество кадрового состава дошкольного образов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ascii="Times New Roman" w:hAnsi="Times New Roman" w:cs="Times New Roman"/>
      <w:b/>
      <w:color w:val="106BBE"/>
      <w:sz w:val="26"/>
    </w:rPr>
  </w:style>
  <w:style w:type="character" w:styleId="Style13">
    <w:name w:val="Активная гипертекстовая ссылка"/>
    <w:qFormat/>
    <w:rPr>
      <w:rFonts w:ascii="Times New Roman" w:hAnsi="Times New Roman" w:cs="Times New Roman"/>
      <w:b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ascii="Times New Roman" w:hAnsi="Times New Roman" w:cs="Times New Roman"/>
      <w:b/>
      <w:color w:val="0058A9"/>
      <w:sz w:val="26"/>
    </w:rPr>
  </w:style>
  <w:style w:type="character" w:styleId="Style15">
    <w:name w:val="Выделение для Базового Поиска (курсив)"/>
    <w:qFormat/>
    <w:rPr>
      <w:rFonts w:ascii="Times New Roman" w:hAnsi="Times New Roman" w:cs="Times New Roman"/>
      <w:b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ascii="Times New Roman" w:hAnsi="Times New Roman" w:cs="Times New Roman"/>
      <w:b/>
      <w:color w:val="26282F"/>
      <w:sz w:val="26"/>
    </w:rPr>
  </w:style>
  <w:style w:type="character" w:styleId="Style17">
    <w:name w:val="Заголовок чужого сообщения"/>
    <w:qFormat/>
    <w:rPr>
      <w:rFonts w:ascii="Times New Roman" w:hAnsi="Times New Roman" w:cs="Times New Roman"/>
      <w:b/>
      <w:color w:val="FF0000"/>
      <w:sz w:val="26"/>
    </w:rPr>
  </w:style>
  <w:style w:type="character" w:styleId="Style18">
    <w:name w:val="Найденные слова"/>
    <w:qFormat/>
    <w:rPr>
      <w:rFonts w:ascii="Times New Roman" w:hAnsi="Times New Roman" w:cs="Times New Roman"/>
      <w:b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ascii="Times New Roman" w:hAnsi="Times New Roman" w:cs="Times New Roman"/>
      <w:b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ascii="Times New Roman" w:hAnsi="Times New Roman" w:cs="Times New Roman"/>
      <w:b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ascii="Times New Roman" w:hAnsi="Times New Roman" w:cs="Times New Roman"/>
      <w:b/>
      <w:strike/>
      <w:color w:val="666600"/>
      <w:sz w:val="26"/>
    </w:rPr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  <w:lang w:val="ru-RU" w:bidi="ar-SA"/>
    </w:rPr>
  </w:style>
  <w:style w:type="character" w:styleId="13">
    <w:name w:val="Нижний колонтитул Знак1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ind w:left="10260" w:hanging="0"/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Times New Roman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7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08:00Z</dcterms:created>
  <dc:creator>НПП "Гарант-Сервис"</dc:creator>
  <dc:description>Документ экспортирован из системы ГАРАНТ</dc:description>
  <dc:language>en-US</dc:language>
  <cp:lastModifiedBy>nowch-info2</cp:lastModifiedBy>
  <cp:lastPrinted>2013-09-17T16:29:00Z</cp:lastPrinted>
  <dcterms:modified xsi:type="dcterms:W3CDTF">2013-09-26T13:09:00Z</dcterms:modified>
  <cp:revision>3</cp:revision>
  <dc:subject/>
  <dc:title>Утвержден</dc:title>
</cp:coreProperties>
</file>