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ub_75000"/>
      <w:bookmarkStart w:id="1" w:name="sub_75000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978" w:hanging="0"/>
        <w:rPr/>
      </w:pPr>
      <w:r>
        <w:rPr/>
        <w:t xml:space="preserve">О внесении изменений в постановление Кабинета Министров Чувашской Республики от 27 апреля 2015 г. № 155 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нести в </w:t>
      </w:r>
      <w:hyperlink r:id="rId4">
        <w:r>
          <w:rPr>
            <w:rStyle w:val="InternetLink"/>
            <w:sz w:val="26"/>
            <w:szCs w:val="26"/>
          </w:rPr>
          <w:t>распределение</w:t>
        </w:r>
      </w:hyperlink>
      <w:r>
        <w:rPr>
          <w:sz w:val="26"/>
          <w:szCs w:val="26"/>
        </w:rPr>
        <w:t xml:space="preserve">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на 2015 год (приложение № 2), утвержденное постановлением Кабинета Министров Чувашской Республики от 27 апреля 2015 г. № 155 «Об утверждении Методики распреде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и распределения указанных субсидий между городскими округами на 2015 год и о внесении изменений в постановление Кабинета Министров Чувашской Республики от 28 января 2015 г. № 13» (с изменениями, внесенными постановлением Кабинета Министров Чувашской Республики от 26 августа 2015 г. № 304)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left="469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92" w:hanging="0"/>
        <w:jc w:val="center"/>
        <w:rPr/>
      </w:pPr>
      <w:bookmarkStart w:id="2" w:name="sub_75000"/>
      <w:bookmarkEnd w:id="2"/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4692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9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.12.2015   № 4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"/>
        <w:jc w:val="center"/>
        <w:rPr/>
      </w:pPr>
      <w:r>
        <w:rPr>
          <w:b/>
          <w:bCs/>
          <w:sz w:val="26"/>
          <w:szCs w:val="26"/>
        </w:rPr>
        <w:t>И З М Е Н Е Н И Я,</w:t>
      </w:r>
    </w:p>
    <w:p>
      <w:pPr>
        <w:pStyle w:val="Heading1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осимые в распределение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на 2015 год, утвержденное постановлением Кабинета Министров Чувашской Республики от 27 апреля 2015 г. № 155 «Об утверждении Методики распределения субсидий из республиканского бюджета Чувашской Республики бюджетам городских округов на софинансирование расходов бюджетов городских округов по капитальному ремонту и ремонту автомобильных дорог общего пользования местного значения в границах городского округа и распределения указанных субсидий между городскими округами на 2015 год и о внесении изменений в постановление Кабинета </w:t>
        <w:br/>
        <w:t xml:space="preserve">           Министров Чувашской Республики от 28 января 2015 г. № 13»</w:t>
      </w:r>
    </w:p>
    <w:p>
      <w:pPr>
        <w:pStyle w:val="Normal"/>
        <w:ind w:hanging="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hanging="18"/>
        <w:jc w:val="right"/>
        <w:rPr/>
      </w:pPr>
      <w:r>
        <w:rPr>
          <w:sz w:val="26"/>
          <w:szCs w:val="26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532"/>
        <w:gridCol w:w="2856"/>
      </w:tblGrid>
      <w:tr>
        <w:trPr>
          <w:trHeight w:val="299" w:hRule="atLeast"/>
        </w:trPr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ородских округов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всего</w:t>
            </w:r>
          </w:p>
        </w:tc>
      </w:tr>
      <w:tr>
        <w:trPr>
          <w:trHeight w:val="2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06,287</w:t>
            </w:r>
          </w:p>
        </w:tc>
      </w:tr>
      <w:tr>
        <w:trPr>
          <w:trHeight w:val="23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682</w:t>
            </w:r>
          </w:p>
        </w:tc>
      </w:tr>
      <w:tr>
        <w:trPr>
          <w:trHeight w:val="23" w:hRule="atLeast"/>
        </w:trPr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08,969</w:t>
            </w:r>
          </w:p>
        </w:tc>
      </w:tr>
      <w:tr>
        <w:trPr>
          <w:trHeight w:val="23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0000,0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3604;fld=134;dst=1000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2:00Z</dcterms:created>
  <dc:creator>mintrans33</dc:creator>
  <dc:description/>
  <cp:keywords/>
  <dc:language>en-US</dc:language>
  <cp:lastModifiedBy>mash2</cp:lastModifiedBy>
  <cp:lastPrinted>2015-12-21T08:55:00Z</cp:lastPrinted>
  <dcterms:modified xsi:type="dcterms:W3CDTF">2015-12-23T11:11:00Z</dcterms:modified>
  <cp:revision>10</cp:revision>
  <dc:subject/>
  <dc:title>                                                                                                       Проект</dc:title>
</cp:coreProperties>
</file>