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474"/>
        <w:gridCol w:w="145"/>
        <w:gridCol w:w="94"/>
        <w:gridCol w:w="3729"/>
        <w:gridCol w:w="92"/>
      </w:tblGrid>
      <w:tr>
        <w:trPr>
          <w:trHeight w:val="1630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Arial Cyr Chuv;Arial" w:hAnsi="Arial Cyr Chuv;Arial" w:cs="Arial Cyr Chuv;Arial"/>
                <w:sz w:val="26"/>
                <w:u w:val="single"/>
              </w:rPr>
            </w:pPr>
            <w:r>
              <w:rPr>
                <w:rFonts w:cs="Arial Cyr Chuv;Arial" w:ascii="Arial Cyr Chuv;Arial" w:hAnsi="Arial Cyr Chuv;Arial"/>
                <w:sz w:val="26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ETchuw;Times New Roman" w:ascii="TimesETchuw;Times New Roman" w:hAnsi="TimesETchuw;Times New Roman"/>
                <w:sz w:val="26"/>
              </w:rPr>
              <w:t>Чf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ETchuw;Times New Roman" w:ascii="TimesETchuw;Times New Roman" w:hAnsi="TimesETchuw;Times New Roman"/>
                <w:sz w:val="26"/>
              </w:rPr>
              <w:t>Ctнt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ETchuw;Times New Roman" w:hAnsi="TimesETchuw;Times New Roman" w:cs="TimesETchuw;Times New Roman"/>
                <w:sz w:val="26"/>
              </w:rPr>
            </w:pPr>
            <w:r>
              <w:rPr>
                <w:rFonts w:cs="TimesETchuw;Times New Roman" w:ascii="TimesETchuw;Times New Roman" w:hAnsi="TimesETchuw;Times New Roman"/>
                <w:sz w:val="26"/>
              </w:rPr>
              <w:t>администрацийt</w:t>
            </w:r>
          </w:p>
          <w:p>
            <w:pPr>
              <w:pStyle w:val="Normal"/>
              <w:jc w:val="center"/>
              <w:rPr>
                <w:rFonts w:ascii="TimesETchuw;Times New Roman" w:hAnsi="TimesETchuw;Times New Roman" w:cs="TimesETchuw;Times New Roman"/>
                <w:sz w:val="26"/>
              </w:rPr>
            </w:pPr>
            <w:r>
              <w:rPr>
                <w:rFonts w:cs="TimesETchuw;Times New Roman" w:ascii="TimesETchuw;Times New Roman" w:hAnsi="TimesETchuw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ЙЫШЁН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20092054" r:id="rId2"/>
              </w:objec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6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№ 4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5" w:hRule="atLeast"/>
        </w:trPr>
        <w:tc>
          <w:tcPr>
            <w:tcW w:w="563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 xml:space="preserve">Об утверждении карты (плана) расположения границ зоны с особыми условиями использования территории охранной зоны выпуска стоков от очистных сооружений до надводной и подводной части и выпускного коллектора в реку Волга в северо – восточной части территории города Новочебоксарск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Cyr Chuv;Arial" w:hAnsi="Arial Cyr Chuv;Arial" w:cs="Arial Cyr Chuv;Arial"/>
                <w:sz w:val="18"/>
              </w:rPr>
            </w:pPr>
            <w:r>
              <w:rPr>
                <w:rFonts w:cs="Arial Cyr Chuv;Arial" w:ascii="Arial Cyr Chuv;Arial" w:hAnsi="Arial Cyr Chuv;Arial"/>
                <w:sz w:val="18"/>
              </w:rPr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о статьей 56 Земельного кодекса Российской Федерации, Постановлением Правительства Российской Федерации от 09.06.1995 года № 578 «Об утверждении правил охранных линий и сооружений связи Российской Федерации», Градостроительным кодексом Российской Федерации, руководствуясь статьей 43 Устава города Новочебоксарска Чувашской Республики: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1. Утвердить прилагаемую карту (план)</w:t>
      </w:r>
      <w:r>
        <w:rPr>
          <w:bCs/>
          <w:sz w:val="24"/>
          <w:szCs w:val="26"/>
        </w:rPr>
        <w:t xml:space="preserve"> расположения границ зоны с особыми условиями использования территории охранной зоны выпуска стоков от очистных сооружений до надводной и подводной части и выпускного коллектора в реку Волга в северо – восточной части территории города Новочебоксарска.</w:t>
      </w:r>
    </w:p>
    <w:p>
      <w:pPr>
        <w:pStyle w:val="Normal"/>
        <w:suppressAutoHyphens w:val="true"/>
        <w:ind w:firstLine="720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 xml:space="preserve">2. ГУП Чувашской Республики «БОС» Министерства строительства, архитектуры и жилищно - коммунального хозяйства Чувашской Республики: </w:t>
      </w:r>
    </w:p>
    <w:p>
      <w:pPr>
        <w:pStyle w:val="Normal"/>
        <w:suppressAutoHyphens w:val="true"/>
        <w:ind w:firstLine="720"/>
        <w:jc w:val="both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2.1. З</w:t>
      </w:r>
      <w:r>
        <w:rPr>
          <w:sz w:val="24"/>
          <w:szCs w:val="26"/>
        </w:rPr>
        <w:t>аключить договор на выполнение кадастровых работ с лицом, имеющим квалификационный аттестат кадастрового инжен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6"/>
        </w:rPr>
        <w:t>2.2. После выполнения кадастровых работ оформить заявку в</w:t>
      </w:r>
      <w:r>
        <w:rPr>
          <w:sz w:val="18"/>
        </w:rPr>
        <w:t xml:space="preserve"> </w:t>
      </w:r>
      <w:r>
        <w:rPr>
          <w:sz w:val="24"/>
          <w:szCs w:val="26"/>
        </w:rPr>
        <w:t>Новочебоксарском филиале ФГБУ «ФКП Росреестра» по Чувашской Республики-Чувашии для проведения кадастрового учета земельного участка.</w:t>
      </w:r>
    </w:p>
    <w:p>
      <w:pPr>
        <w:pStyle w:val="Normal"/>
        <w:suppressAutoHyphens w:val="tru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3. Управлению имущественных и земельных отношений администрации города Новочебоксарска направить настоящее постановление с прилагаемой картой (планом) в Новочебоксарский филиал ФГБУ «ФКП Росреестра» по Чувашской Республики-Чувашии в порядке информационного взаимодейств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6"/>
        </w:rPr>
        <w:t>4. Заведующей сектором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/>
      </w:pPr>
      <w:r>
        <w:rPr>
          <w:sz w:val="24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243"/>
        <w:gridCol w:w="1985"/>
      </w:tblGrid>
      <w:tr>
        <w:trPr/>
        <w:tc>
          <w:tcPr>
            <w:tcW w:w="35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uppressAutoHyphens w:val="true"/>
              <w:snapToGrid w:val="false"/>
              <w:ind w:left="-250" w:firstLine="2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  <w:t>А.В. Сироткин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chu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2:00Z</dcterms:created>
  <dc:creator>USER-29-2</dc:creator>
  <dc:description/>
  <dc:language>en-US</dc:language>
  <cp:lastModifiedBy>nowch-info2</cp:lastModifiedBy>
  <cp:lastPrinted>2013-09-11T11:12:00Z</cp:lastPrinted>
  <dcterms:modified xsi:type="dcterms:W3CDTF">2013-09-30T05:42:00Z</dcterms:modified>
  <cp:revision>2</cp:revision>
  <dc:subject/>
  <dc:title>Чfваш Республикин</dc:title>
</cp:coreProperties>
</file>