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11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11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11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 xml:space="preserve"> </w:t>
      </w:r>
      <w:r>
        <w:rPr>
          <w:sz w:val="24"/>
          <w:szCs w:val="24"/>
        </w:rPr>
        <w:t xml:space="preserve">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51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комиссии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4 июля 1998 года № 124-ФЗ «Об основных гарантиях прав ребенка в Российской Федерации», Федеральным законом от 29 декабря 2012 года № 273-ФЗ «Об образовании в Российской Федерации», приказом Министерства образования и молодежной политики Чувашской Республики от 22 января 2014 года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й этой оценки (по типам данных образовательных организаций), порядка создания комиссии по оценке последствий такого решения и подготовки ею заключений» администрация Красноармейского района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 (далее - комиссия) и утвердить ее </w:t>
      </w:r>
      <w:hyperlink w:anchor="P31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Утвердить </w:t>
      </w:r>
      <w:hyperlink w:anchor="P5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оценке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информатизации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расноармейского района от 18.05.2015 № 227 «О создании комиссии по проведению оценки последствий принятия решения о реорганизации или ликвидации муниципальных образовательных учреждений Красноарме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Васильева А.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расноармейского района                                                                       С. Л. Молот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7F7F7F"/>
        </w:rPr>
      </w:pPr>
      <w:r>
        <w:rPr>
          <w:color w:val="7F7F7F"/>
        </w:rPr>
        <w:t>Григорьева С.А.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расноармейского района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от 10.11.2015  № 467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0" w:name="P31"/>
      <w:bookmarkEnd w:id="0"/>
      <w:r>
        <w:rPr>
          <w:b/>
          <w:sz w:val="24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 оценке последствий принятия решений о реорганизации или ликвидации муниципальных образовательных организа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Красноарме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Васильев Алексей Иванович, заместитель главы администрации Красноармейского района – начальник отдела образования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- Григорьева Светлана Анатольевна, заместитель начальника отдела образования администрации Красноармейского района, секретарь комиссии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Суховетрюк Ольга Николаевна, заместитель главы администрации Красноармейского района – начальник финансов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Суховетрюк Светлана Дмитриевна, председатель райкома профсоюза работников образования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Михайлова Ангелина Васильевна, начальник отдела экономики, имущественных и земельных отношений администрации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 Никифорова Лариса Васильевна, директор – главный  бухгалтер МБУ «Централизованная бухгалтерия муниципальных образовательных учреждений»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Барышникова Татьяна Ильинична, заведующий сектором юридической службы администрации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асильева Анжелика Анатольевна, ведущий специалист-эксперт отдела социального развития и архивного дела администрации Красноармейского район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расноармейского района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от 10.11.2015  № 467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bookmarkStart w:id="1" w:name="P56"/>
      <w:bookmarkEnd w:id="1"/>
      <w:r>
        <w:rPr>
          <w:b/>
          <w:sz w:val="24"/>
        </w:rPr>
        <w:t>Положение о комиссии по оценке последствий принят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 реорганизации или ликвидации муниципальных образовательных организаций Красноарме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. Настоящее Положение регламентирует процедуру проведения оценки последствий принятия решений о реорганизации или ликвидации муниципальных образовательных организаций Красноармейского района Чувашской Республики (далее также – образовательные  организации), включая критерии этой оценки (по типам данных образовательных организаций) и подготовки ею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2. Под оценкой последствий принятия решения о реорганизации или ликвидации образовательной организации понимается определение состояния системы образования после проведения процедуры реорганизации или ликвидации образовательной организации и сложившихся после этого условий для удовлетворения потребностей населения в образовательных услугах (далее – экспертная  оцен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.3. Проведение экспертной оценк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4. Принятие администрацией Красноармейского района Чувашской Республики (далее – орган  местного самоуправления) решения о реорганизации или ликвидации образовательной организации (далее – инициатор  реорганизации или ликвидации) допускается на основании положительного заключения комисси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2. Создание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1. Комиссия является постоянно действующим коллегиальным совещательным органом, осуществляющим работу в соответствии с требованиям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2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3. Работа в комиссии осуществляе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4. Основной задачей комиссии является проведение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5. В состав комиссии включаются представители органа местного самоуправления,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6. Персональный состав комиссии утверждается постановление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.7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ринимает от инициатора реорганизации или ликвидации заявление о проведении экспертной оценки (далее также – заявление), документы и материалы, указанные в </w:t>
      </w:r>
      <w:hyperlink w:anchor="P101">
        <w:r>
          <w:rPr>
            <w:rStyle w:val="InternetLink"/>
            <w:sz w:val="24"/>
          </w:rPr>
          <w:t>пункте 4.2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одит анализ представленных документов и материалов в соответствии установленными критер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на основании проведенного анализа готовит </w:t>
      </w:r>
      <w:hyperlink w:anchor="P192">
        <w:r>
          <w:rPr>
            <w:rStyle w:val="InternetLink"/>
            <w:sz w:val="24"/>
          </w:rPr>
          <w:t>заключение</w:t>
        </w:r>
      </w:hyperlink>
      <w:r>
        <w:rPr>
          <w:sz w:val="24"/>
        </w:rPr>
        <w:t xml:space="preserve"> по форме согласно приложению к настоящему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2. При проведении экспертной оценки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направлять запросы о предоставлении необходимых документов, материалов, информации в государственной органы и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глашать на заседания комиссии должностных лиц, привлекать экспертов и (или) специалистов для получения разъяснений, консультаций, информации, заключений и иных сведений. Лица, приглашенные на заседание комиссии, участвуют в заседании комиссии с правом совещательного гол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осещать образовательные организации для выполнения возложенных на нее задач и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3.3. Заседания комиссии проводятся по мере представления инициатором реорганизации или ликвидации образовательной организации заявления, документов и материалов, указанных в </w:t>
      </w:r>
      <w:hyperlink w:anchor="P101">
        <w:r>
          <w:rPr>
            <w:rStyle w:val="InternetLink"/>
            <w:sz w:val="24"/>
          </w:rPr>
          <w:t>пункте 4.2</w:t>
        </w:r>
      </w:hyperlink>
      <w:r>
        <w:rPr>
          <w:sz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екретарь комиссии в течение двух рабочих дней со дня поступления в комиссию заявления, документов и материалов доводит их до сведения председателя комиссии, который в тот же день определяет дату, время и место проведения заседания комиссии. Заседание комиссии должно быть проведено в течение 10 рабочих дней со дня поступления указанных заявления и документов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4. О месте, дате и времени заседания члены комиссии, а также должностные лица, эксперты и (или) специалисты, привлекаемые по инициативе комиссии, извещаются не позднее, чем за три календарных дня до начала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5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6. Организацию работы комиссии осуществляет секретарь, который в пределах полномочий комиссии, установленных настоящим Полож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спечивает подготовку материалов к заседаниям комиссии, уведомление членов комиссии о проведении заседаний, ведение протоколов заседаний, подготовку запросов и обобщение материалов, необходимых для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оводит решения комиссии до сведения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существляет иные действия по поручению председателя комисси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4. Проведение экспертной оценк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. Инициатор реорганизации или ликвидации представляет в комиссию заявление о проведении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2" w:name="P101"/>
      <w:bookmarkEnd w:id="2"/>
      <w:r>
        <w:rPr>
          <w:sz w:val="24"/>
        </w:rPr>
        <w:t>4.2. К заявлению прилагаются документы и материалы, в том числе подтверждающие эффективность реорганизации или ликвидации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оект решения о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пояснительная записка, которая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ю о предназначении и фактическом функционировании образовательной организации в настояще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отивированное обоснование необходимости, а также цели и задачи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ценку социально-экономических последствий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мотивированное обоснование возможности обеспечения в полном объеме образования, воспитания, развития, отдыха и оздоровления детей, оказания им медицинской, лечебно-профилактической помощи, предоставления социального обслуживания после реорганизации или ликвидаци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ю о сокращении или увеличении штатной численности реорганизуемой образовательной организации (при принятии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ю о возможности перевода обучающихся реорганизуемой или ликвидируемой образовательной организации в другие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нформацию о том, кому будут переданы полномочия органа местного самоуправления по исполнению публичных обязательств перед физическим лицом, подлежащие исполнению в денежной форме, после завершения процесса ликвидации, в случае, если ликвидируемая образовательная организация осуществляет данн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документы, отражающие состояние материально-технической базы образовательной организации (характеристики зданий, соответствие строений и их площадей строительным нормам и правилам, санитарным и гигиеническим нормам, требованиям охраны здоровья обучающихся (воспитанников) и работников образовательной организации, степень благоустройства территории земельного участка, оснащенности образовательного процесса, библиотечных фондов, а также сведения о планируемом перспективном использовании зданий (помещений) образовательной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) экономическое обоснование реорганизации или ликвидации образовательной организации (дополнительные затраты образовательной организации (затраты на формирование дополнительных классов, организацию подвоза обучающихся, обеспечение занятости высвобождаемых работников образовательной организации и т.д.), социально-экономический эффект от проведенных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5) копия устава образовательной организации, подлежащей реорганизации (ликвид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6) проект устава образовательной организации, создаваемой в результате ре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принятии решения о реорганизации или ликвидации муниципальной общеобразовательной организации, расположенной в сельском поселении, также представляется документально оформленное мнение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3.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, указанных в пункте 4.4 настоящего Положения,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bookmarkStart w:id="3" w:name="P120"/>
      <w:bookmarkEnd w:id="3"/>
      <w:r>
        <w:rPr>
          <w:sz w:val="24"/>
        </w:rPr>
        <w:t>4.4. Оценка последствий принятия решения о реорганизации или ликвидации образовательной организации осуществля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для дошкольной 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состояние имущественного комплекса дошкольной образовательной организации, его соответствие современным требования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наличие контингента соответствующего возраста в населенном пункте по месту нахождения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востребованность образовательных услуг дошкольной образовательной организации и услуг по присмотру и уходу за детьми по месту нахождения данной организации в среднесрочной перспек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наличие гарантий по завершению получения образования обучающимися (воспитанниками) реорганизуемой (ликвидируемой)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е) минимизация возможных социальных рисков в отношении работников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) прогнозируемая демографическая ситуация после реорганизации или ликвидации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) изменение социальных условий на территории по месту нахождения дошкольной 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) источники и условия финансирования процедуры реорганизации или ликвидации дошкольной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для общеобразовательной орган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состояние имущественного комплекса общеобразовательной организации, его соответствие современным требования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наличие контингента соответствующего возраста в населенном пункте по месту нахождения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востребованность образовательных услуг общеобразовательной организации в среднесрочной перспек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наличие гарантий по завершению получения образования обучающимися (воспитанниками) реорганизуемой (ликвидируемой)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е) минимизация возможных социальных рисков в отношении работников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) прогнозируемая демографическая ситуация после реорганизации или ликвидации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) изменение социальных условий на территории по месту нахождения общеобразовательной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) источники и условия финансирования процедуры реорганизации или ликвидации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л) педагогические условия (преемственность основных образовательных программ; 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) для организации дополните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состояние имущественного комплекса организации дополнительного образования, его соответствие современным требования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наличие контингента соответствующего возраста в населенном пункте по месту нахождения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востребованность образовательных услуг организации дополнительного образования в среднесрочной перспек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повышение качества предоставляемых образовательных услуг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наличие гарантий по завершению получения образования обучающимися реорганизуемой (ликвидируемой)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е) минимизация возможных социальных рисков в отношении работников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) прогнозируемая демографическая ситуация после реорганизации или ликвидации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) изменение социальных условий на территории по месту нахождения организации дополнительного образования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) источники и условия финансирования процедуры реорганизации или ликвидации организаци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л) педагогические условия (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"/>
          <w:szCs w:val="2"/>
        </w:rPr>
        <w:t xml:space="preserve">                                                                                                       </w:t>
      </w:r>
      <w:r>
        <w:rPr>
          <w:sz w:val="24"/>
        </w:rPr>
        <w:t>4) для иных типов организаций, осуществляющих образовательную деятель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а) состояние имущественного комплекса, его соответствие современным требованиям и нор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б) наличие контингента соответствующего возраста в населенном пункте по месту нахождения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) востребованность услуг организации в среднесрочной перспек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г) повышение качества предоставляемых услуг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д) наличие гарантий по завершению обучения обучающимися (воспитанниками) реорганизуемой (ликвидируемой)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е) минимизация возможных социальных рисков в отношении работнико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ж) прогнозируемая демографическая ситуация после реорганизации или ликвидац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) изменение социальных условий на территории по месту нахождения организации после реорганизации или ликвидации данной организации в системе образования (негативные или положительны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и) источники и условия финансирования процедуры реорганизации или ликвидац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к) отсутствие увеличения объема расходных обязательств республиканского бюджета Чувашской Республики или местного бюджета (в случае принятия решения о ре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л) педагогические условия (возможность сохранения особенностей организации образовательного процесса и педагогических технологий; квалификация управленческих и педагогических кад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5. Заседание комиссии считается правомочным, если в нем принимают участие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6. В заседаниях комиссии вправе участвовать должностные лица реорганизуемых или ликвидируемых образовательных организаций, а также не являющиеся членами комиссии представители инициаторов реорганизации или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7.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 в течение трех дней с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8. Решение комиссии принимается не позднее 30 календарных дней со дня поступления заявления о проведении экспертн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9. На основании протокола заседания комиссии в течение трех календарных дней комиссия готовит заключение с выводом о целесообразности (положительное заключение) либо нецелесообразности (отрицательное заключение) принятия решения о реорганизации или ликвидаци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10. Заключение подписывается председательствующим на заседании комиссии и членами комиссии, принимавшими участие в заседании, в двух экземплярах, один из которых выдается инициатору реорганизации или ликвидаци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Положению о комиссии по оценк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оследствий принятия решения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 реорганизации или ликвид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униципальной образовательной организ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расноармей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bookmarkStart w:id="4" w:name="P192"/>
      <w:bookmarkEnd w:id="4"/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оценки послед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я о реорганизации (ликвидации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 20__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по оценке последствий принятия решений о реорганизации или ликвидации муниципальных образовательных организаций (далее - комиссия) в сост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Положением  о  комиссии  по оценке последствий принятия решений   о  реорганизации  или  ликвидации  муниципальных  образовательных организаций    Красноармейского района Чувашской    Республики,   утвержденным постановлением   администрации   Красноармейского района Чувашской  Республики  от _____________ № ______, рассмотрев заявление о проведении экспертной оценки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ициатор реорганизации или ликвидации образовательн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  представленные  документы  и  материалы,  в  том  числе  подтверждающие эффективность  реорганизации  или  ликвидации  образовательной организации, установила, что при реорганизации (ликвидации)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анализ возможных последствий принятия соответствующего реш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комиссия решила: 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ожительное или отрицательное заключение об оценке последствий принят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о реорганизации или ликвидации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 выводом о целесообразности либо нецелесообразности) (в случа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рицательного заключения указываются причин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6:00Z</dcterms:created>
  <dc:creator>кр</dc:creator>
  <dc:description/>
  <cp:keywords/>
  <dc:language>en-US</dc:language>
  <cp:lastModifiedBy>Верника Соловьева</cp:lastModifiedBy>
  <cp:lastPrinted>2015-11-10T11:21:00Z</cp:lastPrinted>
  <dcterms:modified xsi:type="dcterms:W3CDTF">2015-11-10T12:32:00Z</dcterms:modified>
  <cp:revision>3</cp:revision>
  <dc:subject/>
  <dc:title> </dc:title>
</cp:coreProperties>
</file>