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1.2016    4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1.2016     № 46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>
          <w:b/>
          <w:b/>
        </w:rPr>
      </w:pPr>
      <w:r>
        <w:rPr>
          <w:b/>
        </w:rPr>
        <w:t>Об утверждении ведомственного перечня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Ибресинского района Чувашской Республики</w:t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февраля 2014 г. №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п о с т а н о в л я е 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1. Утвердить ведомственный перечень муниципальных услуг и работ, оказываемых и выполняемых автономным учреждением "Многофункциональный центр по предоставлению государственных и муниципальных услуг" Ибресинского района Чувашской Республики согласно приложению к настоящему постановлению.</w:t>
      </w:r>
    </w:p>
    <w:p>
      <w:pPr>
        <w:pStyle w:val="Style14"/>
        <w:spacing w:before="0" w:after="0"/>
        <w:ind w:right="-1" w:firstLine="567"/>
        <w:jc w:val="both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заместителя главы администрации  района – начальника отдела сельского хозяйства Гаврилова В.Ф.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  <w:t xml:space="preserve">3. Настоящее постановление вступает в законную силу с момента официального опубликования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             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sectPr>
          <w:type w:val="nextPage"/>
          <w:pgSz w:w="11906" w:h="16838"/>
          <w:pgMar w:left="1985" w:right="92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18"/>
          <w:szCs w:val="18"/>
        </w:rPr>
        <w:t xml:space="preserve">Тел.(83538) 2-25-71, </w:t>
      </w:r>
      <w:hyperlink r:id="rId4">
        <w:r>
          <w:rPr>
            <w:rStyle w:val="InternetLink"/>
            <w:sz w:val="18"/>
            <w:szCs w:val="18"/>
            <w:lang w:val="en-US"/>
          </w:rPr>
          <w:t>econ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ibres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4"/>
        <w:spacing w:before="0" w:after="0"/>
        <w:ind w:firstLine="11766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ind w:firstLine="11766"/>
        <w:jc w:val="both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ind w:firstLine="11766"/>
        <w:jc w:val="both"/>
        <w:rPr/>
      </w:pPr>
      <w:r>
        <w:rPr>
          <w:rStyle w:val="StrongEmphasis"/>
          <w:b w:val="false"/>
          <w:sz w:val="20"/>
          <w:szCs w:val="20"/>
        </w:rPr>
        <w:t>Ибресинского района</w:t>
      </w:r>
    </w:p>
    <w:p>
      <w:pPr>
        <w:pStyle w:val="Style14"/>
        <w:spacing w:before="0" w:after="0"/>
        <w:ind w:firstLine="11766"/>
        <w:jc w:val="both"/>
        <w:rPr/>
      </w:pPr>
      <w:r>
        <w:rPr>
          <w:rStyle w:val="StrongEmphasis"/>
          <w:b w:val="false"/>
          <w:sz w:val="20"/>
          <w:szCs w:val="20"/>
        </w:rPr>
        <w:t>Чувашской Республики</w:t>
      </w:r>
    </w:p>
    <w:p>
      <w:pPr>
        <w:pStyle w:val="Style14"/>
        <w:spacing w:before="0" w:after="0"/>
        <w:ind w:firstLine="1176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___.01. 2016   г.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sz w:val="20"/>
          <w:szCs w:val="20"/>
        </w:rPr>
        <w:t xml:space="preserve"> 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  <w:t>Ведомственный перечень</w:t>
        <w:br/>
        <w:t>муниципальных услуг и работ, оказываемых и выполняемых автономным учреждением "Многофункциональный центр по предоставлению государственных и муниципальных услуг" Ибресинского района Чувашской Республи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  <w:bookmarkStart w:id="2" w:name="sub_434219172"/>
      <w:bookmarkStart w:id="3" w:name="sub_434219172"/>
      <w:bookmarkEnd w:id="3"/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32"/>
        <w:gridCol w:w="622"/>
        <w:gridCol w:w="1302"/>
        <w:gridCol w:w="1042"/>
        <w:gridCol w:w="1562"/>
        <w:gridCol w:w="1302"/>
        <w:gridCol w:w="781"/>
        <w:gridCol w:w="1172"/>
        <w:gridCol w:w="911"/>
        <w:gridCol w:w="1693"/>
        <w:gridCol w:w="725"/>
        <w:gridCol w:w="221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- орган, осуществляющий полномочия учредителя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0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"Многофункциональный центр по предоставлению государственных и муниципальных услуг" Ибресинского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Щ4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и бумажном ви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и муниципальных услуг в многофункциональном центре предоставления государственных и муниципальных усл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местного самоуправления; Иные; Физические и юрид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довлетворенность заявителей качеством оказания государственной и муниципальной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блюдение сроков предоставления государственной и муниципальной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оличество обоснованных письменных жалоб на некачественное оказание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личество обращений за государственной и муниципальной услуг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консультаций по государственным и муниципальным услуга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7 мая 2012 г. N 601 "Об основных направлениях совершенствования системы государственного управления";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10 г. N 210-ФЗ "Об организации предоставления государственных и муниципальных услуг";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Ибресинского района от 19.04.201 г. N 179 "О создании муниципального автономного учреждения "Многофункциональный центр по предоставлению государственных и муниципальных услуг" Ибресинского района Чувашской Республик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01710.0" TargetMode="External"/><Relationship Id="rId4" Type="http://schemas.openxmlformats.org/officeDocument/2006/relationships/hyperlink" Target="mailto:econ1@ibresi.cap.ru" TargetMode="External"/><Relationship Id="rId5" Type="http://schemas.openxmlformats.org/officeDocument/2006/relationships/hyperlink" Target="garantf1://7007094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55072242.0" TargetMode="External"/><Relationship Id="rId8" Type="http://schemas.openxmlformats.org/officeDocument/2006/relationships/hyperlink" Target="garantf1://70190064.0" TargetMode="External"/><Relationship Id="rId9" Type="http://schemas.openxmlformats.org/officeDocument/2006/relationships/hyperlink" Target="garantf1://1749193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1</dc:creator>
  <dc:description/>
  <cp:keywords/>
  <dc:language>en-US</dc:language>
  <cp:lastModifiedBy>ibrecon1</cp:lastModifiedBy>
  <cp:lastPrinted>2016-01-27T15:19:00Z</cp:lastPrinted>
  <dcterms:modified xsi:type="dcterms:W3CDTF">2016-01-27T14:00:00Z</dcterms:modified>
  <cp:revision>6</cp:revision>
  <dc:subject/>
  <dc:title>Чăваш Республикин Шупашкар районěнчи Апаш Ял поселенийě</dc:title>
</cp:coreProperties>
</file>