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9.2015                       47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9.2015                       № 4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before="1051" w:after="0"/>
        <w:ind w:left="5" w:right="5702" w:hanging="0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 проведении месячника 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гражданской обороны в Ибресинском </w:t>
      </w:r>
      <w:r>
        <w:rPr>
          <w:rFonts w:eastAsia="Times New Roman"/>
          <w:b/>
          <w:bCs/>
          <w:spacing w:val="-1"/>
          <w:sz w:val="26"/>
          <w:szCs w:val="26"/>
        </w:rPr>
        <w:t>районе Чувашской Республики</w:t>
      </w:r>
    </w:p>
    <w:p>
      <w:pPr>
        <w:pStyle w:val="Normal"/>
        <w:shd w:fill="FFFFFF" w:val="clear"/>
        <w:spacing w:before="278" w:after="0"/>
        <w:ind w:right="14" w:firstLine="53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Указанием Председателя Кабинета Министров Чувашской Республики от 3 сентября 2015 года №12 «О проведении месячника гражданской обороны в Чувашской Республике»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- навыков оказания само-, взаимопомощи в чрезвычайных ситуациях природного и техногенного характера администрация    Ибресинского    района </w:t>
      </w:r>
      <w:r>
        <w:rPr>
          <w:rFonts w:eastAsia="Times New Roman"/>
          <w:spacing w:val="5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83" w:after="0"/>
        <w:ind w:left="10" w:right="10" w:firstLine="739"/>
        <w:jc w:val="both"/>
        <w:rPr>
          <w:sz w:val="26"/>
          <w:szCs w:val="26"/>
        </w:rPr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Провести с 2 октября по 2 ноября 2015 г. на территории Ибресинского района Чувашской Республики месячник гражданской защи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9" w:right="10" w:firstLine="710"/>
        <w:jc w:val="both"/>
        <w:rPr>
          <w:spacing w:val="-14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 прилагаемый план проведения месячника гражданской обороны в Ибресинском районе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9" w:right="5" w:firstLine="710"/>
        <w:jc w:val="both"/>
        <w:rPr>
          <w:spacing w:val="-13"/>
          <w:sz w:val="26"/>
          <w:szCs w:val="26"/>
        </w:rPr>
      </w:pPr>
      <w:r>
        <w:rPr>
          <w:rFonts w:eastAsia="Times New Roman"/>
          <w:sz w:val="26"/>
          <w:szCs w:val="26"/>
        </w:rPr>
        <w:t>Рекомендовать главам городского и сельских поселений, руководителям организаций, учреждений и предприятий, расположенных на территории Ибресинского района, обеспечить выполнение плана проведения месячника гражданской обороны в Ибресинском райо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9" w:firstLine="710"/>
        <w:jc w:val="both"/>
        <w:rPr>
          <w:spacing w:val="-9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ю о проведении месячника гражданской обороны с приложением отчетных фото-, видео- и печатных материалов представить в отдел специальных программ администрации района к 4 ноября 201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53"/>
        <w:ind w:left="19" w:right="5" w:firstLine="710"/>
        <w:jc w:val="both"/>
        <w:rPr>
          <w:spacing w:val="-16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за выполнением настоящего постановления возложить на отдел специальных программ администрации района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>Н.П. Чуг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ов П.Д.</w:t>
      </w:r>
    </w:p>
    <w:p>
      <w:pPr>
        <w:pStyle w:val="Normal"/>
        <w:jc w:val="both"/>
        <w:rPr/>
      </w:pPr>
      <w:r>
        <w:rPr>
          <w:sz w:val="16"/>
          <w:szCs w:val="16"/>
        </w:rPr>
        <w:t>2-12-50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exact" w:line="298" w:before="274" w:after="0"/>
        <w:ind w:left="6989" w:hanging="0"/>
        <w:jc w:val="both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/>
          <w:spacing w:val="-1"/>
          <w:sz w:val="22"/>
          <w:szCs w:val="2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4459" w:leader="none"/>
        </w:tabs>
        <w:spacing w:lineRule="exact" w:line="298"/>
        <w:ind w:left="11506" w:right="-31" w:hanging="59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4459" w:leader="none"/>
        </w:tabs>
        <w:spacing w:lineRule="exact" w:line="298"/>
        <w:ind w:left="11506" w:right="-31" w:hanging="590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бресинского района</w:t>
      </w:r>
    </w:p>
    <w:p>
      <w:pPr>
        <w:pStyle w:val="Normal"/>
        <w:shd w:fill="FFFFFF" w:val="clear"/>
        <w:tabs>
          <w:tab w:val="clear" w:pos="708"/>
          <w:tab w:val="left" w:pos="11669" w:leader="underscore"/>
        </w:tabs>
        <w:spacing w:lineRule="exact" w:line="298"/>
        <w:ind w:left="10978" w:hanging="0"/>
        <w:rPr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от  07 с</w:t>
      </w:r>
      <w:r>
        <w:rPr>
          <w:rFonts w:eastAsia="Times New Roman"/>
          <w:sz w:val="22"/>
          <w:szCs w:val="22"/>
        </w:rPr>
        <w:t>ентября 2015 г. № 472</w:t>
      </w:r>
    </w:p>
    <w:p>
      <w:pPr>
        <w:pStyle w:val="Normal"/>
        <w:shd w:fill="FFFFFF" w:val="clear"/>
        <w:spacing w:lineRule="exact" w:line="298" w:before="5" w:after="0"/>
        <w:ind w:right="1997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1997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1997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98" w:before="5" w:after="0"/>
        <w:ind w:right="1997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1"/>
          <w:sz w:val="26"/>
          <w:szCs w:val="26"/>
        </w:rPr>
        <w:t>проведения месячника гражданской обороны в Ибресинском районе Чувашской Республик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9"/>
        <w:gridCol w:w="6987"/>
        <w:gridCol w:w="19"/>
        <w:gridCol w:w="2308"/>
        <w:gridCol w:w="3484"/>
        <w:gridCol w:w="1641"/>
        <w:gridCol w:w="28"/>
      </w:tblGrid>
      <w:tr>
        <w:trPr>
          <w:trHeight w:val="93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одимые мероприят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Сроки проведен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87" w:right="7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выполнении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>Проведение торжественного мероприятия, посвященного 83 -</w:t>
            </w:r>
            <w:r>
              <w:rPr>
                <w:rFonts w:eastAsia="Times New Roman"/>
                <w:sz w:val="26"/>
                <w:szCs w:val="26"/>
              </w:rPr>
              <w:t>й годовщине образования гражданской обороны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Fonts w:eastAsia="Times New Roman"/>
                <w:sz w:val="26"/>
                <w:szCs w:val="26"/>
              </w:rPr>
              <w:t>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8" w:right="792" w:firstLine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администрации Ибресинского район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ирование       населения       Ибресинского       района Чувашской Республики в средствах массовой информации, включая электронные, по тематике гражданской обороны, а также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8" w:right="158" w:hanging="0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293"/>
              <w:ind w:left="178" w:right="158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выступлений руководства района в средствах массовой    информации,    в    связи    празднованием    83-ей годовщины образования гражданской обороны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75" w:right="45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3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Ибресинского района, главы </w:t>
            </w:r>
            <w:r>
              <w:rPr>
                <w:rFonts w:eastAsia="Times New Roman"/>
                <w:sz w:val="26"/>
                <w:szCs w:val="26"/>
              </w:rPr>
              <w:t>городского и сельских поселени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eastAsia="Times New Roman"/>
                <w:sz w:val="26"/>
                <w:szCs w:val="26"/>
              </w:rPr>
              <w:t>Участие    во    Всероссийской    штабной    тренировке    по гражданской обороне по теме  «Организация выполнения мероприятий по гражданской обороне в период нарастания угрозы     агрессии     против     Российской     Федерации     и возникновения ЧС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35" w:right="39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4 по 9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hanging="5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частие   во   Всероссийском   открытом   уроке    «Основы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безопасности жизнедеятельности» с проведением тренировок </w:t>
            </w:r>
            <w:r>
              <w:rPr>
                <w:rFonts w:eastAsia="Times New Roman"/>
                <w:sz w:val="26"/>
                <w:szCs w:val="26"/>
              </w:rPr>
              <w:t>по защите обучающихся и персонала от ЧС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rFonts w:eastAsia="Times New Roman"/>
                <w:sz w:val="26"/>
                <w:szCs w:val="26"/>
              </w:rPr>
              <w:t>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Проведение Дня знаний по гражданской обороне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rFonts w:eastAsia="Times New Roman"/>
                <w:sz w:val="26"/>
                <w:szCs w:val="26"/>
              </w:rPr>
              <w:t>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hanging="14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, отдел образовани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  <w:spacing w:val="-1"/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>Проведение      комплексной      тренировки      региональной автоматизированной           системы           централизованного оповещения населения Чувашской Республ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rFonts w:eastAsia="Times New Roman"/>
                <w:sz w:val="26"/>
                <w:szCs w:val="26"/>
              </w:rPr>
              <w:t>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Проведение смотров готовности сил гражданской обороны, в </w:t>
            </w:r>
            <w:r>
              <w:rPr>
                <w:rFonts w:eastAsia="Times New Roman"/>
                <w:sz w:val="26"/>
                <w:szCs w:val="26"/>
              </w:rPr>
              <w:t>том числе нештатных формирований гражданской обороны по обеспечению выполнения мероприятий по гражданской оборон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1" w:right="250" w:hanging="989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298"/>
              <w:ind w:left="1061" w:right="250" w:hanging="989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firstLine="14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, организ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eastAsia="Times New Roman"/>
                <w:sz w:val="26"/>
                <w:szCs w:val="26"/>
              </w:rPr>
              <w:t>Проведение смотра-конкурса на лучшую учебно-материаль</w:t>
              <w:softHyphen/>
              <w:t xml:space="preserve">ную базу по обучению работников в области ГО и ЧС среди </w:t>
            </w:r>
            <w:r>
              <w:rPr>
                <w:rFonts w:eastAsia="Times New Roman"/>
                <w:spacing w:val="-1"/>
                <w:sz w:val="26"/>
                <w:szCs w:val="26"/>
              </w:rPr>
              <w:t>органов местного самоуправления и организац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61" w:right="254" w:hanging="994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293"/>
              <w:ind w:left="1061" w:right="254" w:hanging="994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3" w:firstLine="1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смотра-конкурса на лучшую учебно-материаль</w:t>
              <w:softHyphen/>
              <w:t>ную базу по подготовке обучающихся по курсам «Основы безопасности      жизнедеятельности»      и      «Безопасность жизнедеятельности» среди образовательных организаций в Чувашской Республи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61" w:right="254" w:hanging="998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302"/>
              <w:ind w:left="1061" w:right="254" w:hanging="998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5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, отдел образова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ршенствование учебно-материальной базы по тематике гражданской  обороны,  в том  числе  обновление уголков гражданской   обороны,   изготовление   стендов,   плакатов, памяток   по   тематике   гражданской   обороны   и   защиты на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1" w:right="254" w:hanging="998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298"/>
              <w:ind w:left="1061" w:right="254" w:hanging="998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" w:firstLine="5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Проведение дней открытых дверей для населения Чувашской </w:t>
            </w:r>
            <w:r>
              <w:rPr>
                <w:rFonts w:eastAsia="Times New Roman"/>
                <w:sz w:val="26"/>
                <w:szCs w:val="26"/>
              </w:rPr>
              <w:t>Республики по тематике гражданской обороны и защиты населения:</w:t>
            </w:r>
          </w:p>
          <w:p>
            <w:pPr>
              <w:pStyle w:val="Normal"/>
              <w:shd w:fill="FFFFFF" w:val="clear"/>
              <w:spacing w:lineRule="exact" w:line="293"/>
              <w:ind w:firstLine="37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в   филиале      Центра  противопожарной   пропаганды   и </w:t>
            </w:r>
            <w:r>
              <w:rPr>
                <w:rFonts w:eastAsia="Times New Roman"/>
                <w:sz w:val="26"/>
                <w:szCs w:val="26"/>
              </w:rPr>
              <w:t xml:space="preserve">общественных     связей ГУ  «ЦУС  ГПС  МЧС  России по Чувашской Республике» пос. Ибреси               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1" w:right="259" w:hanging="1003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298"/>
              <w:ind w:left="1061" w:right="259" w:hanging="1003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283" w:hanging="34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Главное управление МЧС </w:t>
            </w:r>
            <w:r>
              <w:rPr>
                <w:rFonts w:eastAsia="Times New Roman"/>
                <w:sz w:val="26"/>
                <w:szCs w:val="26"/>
              </w:rPr>
              <w:t>России по Чувашской Республике, главы городского и сельских посел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1" w:right="269" w:hanging="1013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298"/>
              <w:ind w:left="1061" w:right="269" w:hanging="1013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hanging="5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, организ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выставок, современной и раритетной техники, оборудования, инструмента, средств спасения и имущества гражданской обороны в филиале   Центра противопожарной пропаганды и общественных   связей ГУ «ЦУС ГПС МЧС</w:t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rFonts w:eastAsia="Times New Roman"/>
                <w:sz w:val="26"/>
                <w:szCs w:val="26"/>
              </w:rPr>
              <w:t>России по Чувашской Республике» пос. Ибреси, 28 пожарно-спасательная ча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61" w:right="274" w:hanging="1018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с 2 октября </w:t>
            </w:r>
          </w:p>
          <w:p>
            <w:pPr>
              <w:pStyle w:val="Normal"/>
              <w:shd w:fill="FFFFFF" w:val="clear"/>
              <w:spacing w:lineRule="exact" w:line="302"/>
              <w:ind w:left="1061" w:right="274" w:hanging="1018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по 2 </w:t>
            </w:r>
            <w:r>
              <w:rPr>
                <w:rFonts w:eastAsia="Times New Roman"/>
                <w:sz w:val="26"/>
                <w:szCs w:val="26"/>
              </w:rPr>
              <w:t>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4" w:hanging="1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Главы городского и сельских </w:t>
            </w:r>
            <w:r>
              <w:rPr>
                <w:rFonts w:eastAsia="Times New Roman"/>
                <w:sz w:val="26"/>
                <w:szCs w:val="26"/>
              </w:rPr>
              <w:t>посел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ление итоговых донесений о проведении месячника гражданской     обороны     в     Чувашской     Республике     с приложением отчетных фото-, видео- и печатных материалов в ГКЧС Чувашии и Главное управление МЧС России по Чувашской Республи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61" w:right="274" w:hanging="1018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к 5 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4" w:hanging="1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>Главы городского и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8:00Z</dcterms:created>
  <dc:creator>Демидова</dc:creator>
  <dc:description/>
  <cp:keywords/>
  <dc:language>en-US</dc:language>
  <cp:lastModifiedBy>adm</cp:lastModifiedBy>
  <cp:lastPrinted>2015-09-07T15:25:00Z</cp:lastPrinted>
  <dcterms:modified xsi:type="dcterms:W3CDTF">2015-09-07T12:25:00Z</dcterms:modified>
  <cp:revision>3</cp:revision>
  <dc:subject/>
  <dc:title/>
</cp:coreProperties>
</file>