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ее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соответствии с Указом Президента Чувашской Республики от 6 марта 2002 г. № 51 «О мерах по усилению государственной поддержки молодых граждан в Чувашской Республике» назначить специальную стипендию Главы Чувашской Республики в размере 1830 рублей ежемесячно для представителей молодежи и студентов за особую творческую устремленность на период с 1 января по 31 декабря 2015 г. следующим представителям молодежи и студентов, достигшим значительных результатов в учеб</w:t>
        <w:softHyphen/>
        <w:t>ной, исследовательской, научной, творческой, производственной, уп</w:t>
        <w:softHyphen/>
        <w:t>равленческой, спортивной, общественной деятельности и бизнес-проекти</w:t>
        <w:softHyphen/>
        <w:t>рован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дюшову Андрею Николаевичу, заведующему сектором архивов Министерства культуры, по делам национальностей и архивного дел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аевой Дарье Александровне, члену Чувашской республиканской молодежной общественной организации «Студенческий Совет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юковой Юлии Александровне, учащейся муниципального бюджетного общеобразовательного учреждения «Большеяльчикская средняя общеобразовательная школа имени Г.Н. Волкова Яльчикского района Чувашской Республик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жаровой Айгуль Куатбековне, студентке автономного профессионального образовательного учреждения Чувашской Республики «Батыревский агропромышленный техникум» Министерства образования и молодежной политики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бутову Сергею Юрье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евой Эльмире Ансаровне, учащейся отделения армспорта автономного учреждения дополнительного образования детей «Детско-юно</w:t>
        <w:softHyphen/>
        <w:t>шеская спортивная школа «Паттăр» муниципального образования «Батыревский район»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ой Веронике Сергеевне, члену Молодежного правительства при администрации Московского района города Чебокса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ой Галине Александровне, доценту кафедры «Сервис транспортных и технологических машин»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ой Дарье Алексеевне, учащейся муниципального бюджетного общеобразовательного учреждения «Кугесьский лицей» Чебокс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ой Надежде Николаевне, методисту муниципального бюджетного учреждения культуры «Центр развития культуры и библиотечного обслуживания» Ямашевского сельского поселения Канаш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у Дмитрию Юрье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у Ивану Евгеньевичу, ординатору по специальности «анестезиология-реаниматология»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у Игорю Владиславовичу, учащемуся муниципального бюджетного общеобразовательного учреждения «Средняя общеобразовательная школа № 3» г. Шумерл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у Кириллу Алексеевичу, учащемуся муниципального бюджетного общеобразовательного учреждения «Кугесьский лицей» Чебокс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ксандрову Константину Александровичу, учащемуся муниципального бюджетного общеобразовательного учреждения «Средняя общеобразовательная школа № 2» г. Ядрин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у Николаю Александро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еевой Анастасии Юрьевне, ассистенту кафедры общей, неорганической и аналитической хими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еевой Евгении Вячеслав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еевой Светлане Александровне, учащейся муниципального бюджетного общеобразовательного учреждения «Средняя общеобразовательная школа № 6» города Канаш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еевой Татьяне Юрьевне, инспектору по контролю за исполнением поручений отделения оперативно-справочной информации отдела оперативно-справочной, розыскной, криминалистической информации и оперативных учетов информационного центра Министерства внутренних дел по Чувашской Республ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ееву Дмитрию Валерьевичу, учащемуся муниципального бюджетного общеобразовательного учреждения «Урмарская средняя общеобразовательная школа им. Г.Е. Егорова» Урм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ееву Дмитрию Михайловичу, учащемуся муниципального бюджетного образовательного учреждения дополнительного образования детей «Детско-юношеская спортивная школа» Красноармей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ееву Евгению Андреевичу, учащемуся муниципального бюджетного общеобразовательного учреждения «Ибресинская средняя общеобразовательная школа № 1» Ибресин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ееву Егору Ивано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9 по плаванию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имовой Дамире Эми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ньевой Татьяне Андреевне, учащейся муниципального бюджетного общеобразовательного учреждения «Траковская средняя общеобразовательная школа» Красноармей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евой Алёне Николаевне, учащейся муниципального бюджетного общеобразовательного учреждения «Климовская средняя общеобразовательная школа» Ибресин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евой Анастасии Валерьевне, учащейся детского образцового коллектива «Вокальная студия «Ассоль» муниципального бюджетного образовательного учреждения дополнительного образования детей «Дом детского творчества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евой Анастасии Вячеславовне, студентке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евой Анастасии Геннад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евой Наталье Александ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еву Алексею Юрьевичу, менеджеру проектов Фонда содействия развитию венчурных инвестиций в малые предприятия в научно-технической сфере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еву Николаю Владимировичу, учащемуся муниципального бюджетного общеобразовательного учреждения «Кугесьский лицей» Чебокс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йцевой Анастасии Юрьевне, учащейся муниципального бюджетного образовательного учреждения дополнительного образования детей «Детско-юношеская спортивная школа» Красноармей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исимову Ивану Витальевичу, артисту оркестра первой категории автономного учреждения Чувашской Республики «Чувашский государственный театр оперы и балета» Министерства культуры, по делам национальностей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типовой Ольге Олеговне, студентке государственного автономного профессионального образовательного учреждения Чувашской Республики «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тоновой Валерии Ильгизовне, учащейся муниципального бюджетного общеобразовательного учреждения «Ибресинская средняя общеобразовательная школа № 2» Ибресинского район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тоновой Надежде Валер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тонову Ивану Андреевичу, учащемуся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по самбо и дзюдо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уфриеву Сергею Анатольевичу, студенту бюджетного образовательного учреждения среднего профессионального образования Чувашской Республики «Чебоксарское музыкальное училище (техникум) им. Ф.П. Павлова» Министерства культуры, по делам национальностей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фимовой Евгении Игоревне, учащейся муниципального бюджетного общеобразовательного учреждения «Гимназия № 1» г. Мариинский Посад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бузову Алексею Александровичу, члену Совета молодежи Первомайского сельского поселения Батыревского район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рланову Кириллу Геннадьевичу, учащемуся детского объединения «Паттар» муниципального бюджетного образовательного учреждения дополнительного образования детей «Центр дополнительного образования детей» Батыре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рлашкиной Ольге Михайл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рсентьевой Елене Никола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рсентьеву Александру Валериевичу, артисту хора первой категории бюджетного учреждения Чувашской Республики «Чувашский государственный академический ансамбль песни и танца» Министерства культуры, по делам национальностей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рсентьеву Кириллу Александровичу, учащемуся муниципального бюджетного общеобразовательного учреждения «Красноармейская средняя общеобразовательная школа» Красноармей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амохиной Татьяне Владимировне, учащейся муниципального бюджетного общеобразовательного учреждения «Кувакинская средняя общеобразовательная школа» Алаты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рхиповой Анастасии Федоровне, учащейся муниципального бюджетного общеобразовательного учреждения «Средняя общеобразовательная школа № 16» города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повой Людмиле Яковлевне, исполняющей обязанности директора бюджетного учреждения культуры «Центр развития культуры и библиотечного обслуживания» Убеевского сельского поселения Красноармейского район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рхиповой Таисии Валерьевне, учителю английского языка муниципального бюджетного общеобразовательного учреждения «Аликовская средняя общеобразовательная школа им. И.Я. Яковлева» Алико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рхипову Алексею Петро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8 по спортивной ходьбе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пову Никите Александро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рюхину Павлу Владимировичу, члену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стакову Владиславу Александро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траханцевой Анжелике Сергеевне, студентке государственного автономного профессионального образовательного учреждения Чувашской Республики «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тачкину Владимиру Анатольевичу, члену республиканской общественной организации «Союз путешественников Чуваши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фанасьевой Екатерине Васил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фанасьевой Марии Александровне, учащейся муниципального бюджетного общеобразовательного учреждения «Красноармейская средняя общеобразовательная школа» Красноармей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фанасьевой Татьяне Яковлевне, учащейся муниципального бюджетного общеобразовательного учреждения «Средняя общеобразовательная школа № 64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фанасьеву Артему Александро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1 имени олимпийской чемпионки В. Егоровой» Министерства физической культуры и спорт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фанасьеву Даниилу Эдуардовичу, учащемуся муниципального бюджетного образовательного учреждения дополнительного образования детей «Детско-юношеская спортивно-адаптивная школа» управления физической культуры, спорта и туризма администрации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фанасьеву Олегу Радиевичу, учащемуся муниципального бюджетного общеобразовательного учреждения «Средняя общеобразовательная школа № 1» города Канаш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фониной Ксении Владимировне, учащейся муниципального бюджетного общеобразовательного учреждения «Можарская средняя общеобразовательная школа» Янтико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хмеевой Елене Александровне, инженеру-технологу 3 категории технологического управления открытого акционерного общества «Научно-производственный комплекс «ЭЛАРА» имени Г.А. Ильенко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ковой Александре Игоревне, студентке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бушкиной Любови Петровне, инженеру-технологу 3 категории отдела главного эколога службы технического директора открытого акционерного общества «Чебоксарский завод промышленных тракторов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гровой Полине Александровне, учащейся учебного объединения «Студия спортивного танца «Колибри» муниципального бюджетного образовательного учреждения дополнительного образования детей «Центр развития творчества детей и юношества «Росток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зунову Ивану Николаевичу, студенту государственного автономного профессионального образовательного учреждения Чувашской Республики «Батыревский агропромышленный техникум» Министерства образования и молодежной политики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ймулкиной Ирине Михайловне, учащейся отделения тяжелой атлетики муниципального бюджетного образовательного учреждения дополнительного образования детей «Детско-юношеская спортивная школа имени олимпийского чемпиона В.С. Соколова» управления физической культуры, спорта и туризма администрации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калову Станиславу Вячеславовичу, члену Молодежного парламента города Чебоксары при Чебоксарском городском Собрании депутатов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лтачевой Наталье Владимировне,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рановой Яне Дмитриевне, учащейся муниципального бюджетного образовательного учреждения дополнительного образования детей «Детско-юношеская спортивная школа «Спартак» управления физической культуры, спорта и туризма администрации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совой Ладе Алексе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ушевой Дарье Климентовне, учащейся оркестра народных инструментов «Тимоня» и творческого объединения «Художественная роспись» муниципального бюджетного образовательного учреждения дополнительного образования детей «Центр детского творчества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шкировой Юлии Викторовне, главному специалисту-эксперту отдела развития внешних связей Министерства экономического развития, промышленности и торговл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уновой Виктории Владимировне, заместителю председателя Молодежного правительства Ленинского района г. Чебокса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ликову Михаилу Юрьевичу, доценту кафедры органической и фармацевтической хими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баевой Марии Николаевне, учителю английского языка муниципального бюджетного общеобразовательного учреждения «Начальная общеобразовательная школа № 1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вой Софье Геннадьевне, методисту отдела молодежных проектов бюджетного образовательного учреждения Чувашской Республики дополнительного образования «Центр молодежных инициатив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гузову Илье Игоревичу, члену Чувашской республиканской молодежной общественной организации «Студенческий Совет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пасцевой Диане Александровне, учащейся муниципального бюджетного общеобразовательного учреждения «Гимназия № 8» г. Шумерля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ьцову Геннадию Владимировичу, члену молодежного совета работников системы образования Шумерлинского райо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ьцову Ивану Викторовичу, оперуполномоченному отделения осуществления мер государственной защиты оперативно-разыскной части (обеспечения безопасности лиц, подлежащих государственной защите) Министерства внутренних дел по Чувашской Республ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соновой Карине Вячеславовне, врачу-психиатру-наркологу бюджетного учреждения Чувашской Республики «Республиканский наркологический диспансер» Министерства здравоохранения и социального развития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рюкову Сергею Андреевичу, учащемуся муниципального бюджетного образовательного учреждения дополнительного образования детей «Детско-юношеская спортивно-адаптивная школа» управления физической культуры, спорта и туризма администрации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охинцевой Анастасии Константиновне, специалисту 1 категории отдела рекрутинга, оценки и развития персонала Управления по работе с персоналом филиала открытого акционерного общества «Межрегиональная распределительная сетевая компания Волги» – «Чувашэнерго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дяж Дарине Юрьевне,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гомоловой Светлане Анатольевне, старшему преподавателю кафедры промышленного менеджмента и сертификаци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дровой Елизавете Сергеевне, студентке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йко Юлии Ярославовне, члену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аковой Анастасии Геннадьевне, вожатой автономного учреждения Чувашской Республики «Физкультурно-оздоровительный центр «Белые камни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ндаренко Екатерине Андреевне, председателю участковой избирательной комиссии избирательного участка № 689 Ленинского района г. Чебокса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заевой Дарье Петровне, учащейся детского экологического объединения «ЭКОокно» и детского экологического театра «Берегиня» муниципального бюджетного образовательного учреждения дополнительного образования детей «Дом детского творчества» Моргауш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зовой Анастасии Алексеевне, члену региональной экологической общественной организации «Зелёный город»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исовой Татьяне Станиславовне, учащейся учебного объединения «Сияние» муниципального бюджетного образовательного учреждения дополнительного образования детей «Центр детского творчества» Чебокс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родиной Светлане Валерьевне, педагогу-психологу муниципального бюджетного дошкольного образовательного учреждения «Детский сад № 148» города Чебоксары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чарову Ивану Игоревичу, учащемуся муниципального бюджетного общеобразовательного учреждения «Средняя общеобразовательная школа № 5 с углубленным изучением иностранных языков» города Новочебоксарск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никовой Анастасии Михайловне, консультанту Чувашского регионального отделения межрегиональной общественной организации содействия реформированию жилищно-коммунального хозяйства «ВСЕ ДОМ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никову Александру Валерьевичу, заместителю генерального директора общества с ограниченной ответственностью «ГАРАНТ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халову Роману Сергеевичу, инженеру-конструктору отдела конструкторского сопровождения и наладки общества с ограниченной ответственностью «Каскад-АСУ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ыкову Сергею Владимировичу, учащемуся муниципального бюджетного общеобразовательного учреждения «Батыревская средняя общеобразовательная школа № 2» Батыре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димову Никите Андреевичу, учащемуся муниципального общеобразовательного учреждения «Лицей № 18» города Новочебоксарск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нюшиной Марии Олего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рламовой Ирине Владимировне, редактору государственного унитарного предприятия Чувашской Республики «Чувашское книжное издательство» Министерства информационной политики и массовых коммуникаций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ой Александре Юрьевне, учащейся муниципального бюджетного общеобразовательного учреждения «Средняя общеобразовательная школа № 5 с углубленным изучением иностранных языков» города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ой Анастасии Владиславовне, учащейся муниципального бюджетного образовательного учреждения дополнительного образования детей «Детско-юношеская спортивная школа «Спартак» управления физической культуры, спорта и туризма администрации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ой Анне Михайл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ой Анне Станислав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ой Валентине Анатольевне, учащейся муниципального бюджетного общеобразовательного учреждения «Гимназия № 1» г. Мариинский Посад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ой Ванессе Валерьевне, студентке бюджетного профессионального образовательного учреждения Чувашской Республики «Новочебоксарское училище олимпийского резерва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ой Вере Александровне,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ой Вере Федоровне, воспитаннице бюджетного профессионального образовательного учреждения Чувашской Республики «Чебоксарское училище олимпийского резерва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ой Евгении Станиславо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1 имени олимпийской чемпионки В. Егоровой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ой Елене Олеговне, следователю контрольно-методического отделения Следственного управления Министерства внутренних дел по Чувашской Республ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ой Инессе Анатольевне, ассистенту кафедры региональной экономики и предпринимательств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ой Лауре Сергеевне, учащейся муниципального бюджетного общеобразовательного учреждения «Балдаевская средняя общеобразовательная школа» Ядрин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ой Марии Альбертовне, индивидуальному предпринимателю, г. Чебокса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ой Надежде Викторовне, учащейся муниципального бюджетного общеобразовательного учреждения «Средняя общеобразовательная школа № 6» г. Шумерля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ой Светлане Михайло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8 по спортивной ходьбе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ой Софии Витальевне, секретарю Комитета по экологии при Торгово-промышленной палате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ой Татьяне Анатольевне, тренеру-преподавателю муниципального бюджетного образовательного учреждения дополнительного образования детей «Детско-юношеская спортивная школа»» Красноармей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ой Татьяне Игоре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6 по спортивной гимнастике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сильеву Александру Владимировичу, учащемуся отделения триатлона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№ 3» Министерства физической культуры и спорт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у Александру Олеговичу, студенту бюджетного профессионального образовательного учреждения Чувашской Республики «Чебоксарское училище олимпийского резерва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у Алексею Ивановичу, инженеру-исследователю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у Андрею Григорьевичу, помощнику художественного руководителя автономного учреждения Чувашской Республики «Чувашская государственная филармония» Министерства культуры, по делам национальностей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у Вячеславу Владимировичу, учащемуся муниципального бюджетного общеобразовательного учреждения «Буинская средняя общеобразовательная школа» Ибресин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у Ивану Станиславо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у Никите Андреевичу, студенту бюджетного профессионального образовательного учреждения Чувашской Республики «Чебоксарское училище олимпийского резерва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у Сергею Юрьевичу, студенту автономного учреждения Чувашской Республики среднего профессионального образования «Канашский транспортно-энергетический техникум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у Станиславу Андреевичу, учителю физической культуры муниципального бюджетного общеобразовательного учреждения «Гимназия № 1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ковой Ульяне Сергеевне, учащейся муниципального бюджетного общеобразовательного учреждения «Гимназия № 6» города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ияловой Анне Николаевне, члену 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уновой Татьяне Валер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шковой Елене Владимировне, учащейся муниципального бюджетного общеобразовательного учреждения «Гимназия № 1» г. Мариинский Посад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ову Никите Сергеевичу, члену Чувашской республиканской молодежной общественной организации «Ассоциация органов ученического, студенческого самоуправления Чувашской Республики «Студенчество Чуваши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кторовой Татьяне Владими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нокуровой Юлии Андреевне, учащейся муниципального бюджетного общеобразовательного учреждения «Козловская средняя общеобразовательная школа № 3» г. Козлов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нокурову Михаилу Валерьевичу, члену Молодежного правительства при администрации Московского района города Чебокса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шневской Ольге Владимировне, члену 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овой Алене Германовне, учащейся муниципального бюджетного общеобразовательного учреждения «Гимназия № 6» города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овой Лилии Александровне, учащейся отделения «Эстрадный вокал» муниципального бюджетного образовательного учреждения дополнительного образования детей «Янтиковская детская школа искусств» Янтико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овой Марии Альбертовне, учащейся муниципального бюджетного образовательного учреждения дополнительного образования детей «Детско-юношеская спортивная школа имени олимпийского чемпиона В.П. Воронкова» города Канаш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овой Надежде Михайловне, руководителю студии автономного учреждения «Дворец культуры «Химик» города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ову Любиму Олеговичу, учащемуся муниципального бюджет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лковой Анне Альбертовне, студентке государственного автономного профессионального образовательного учреждения Чувашской Республики «Батыревский агропромышленный техникум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лковой Екатерине Владимировне, учащейся муниципального бюджетного общеобразовательного учреждения «Средняя общеобразовательная школа № 3» г. Шумерл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лковой Марии Петро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8 по спортивной ходьбе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лковой Наталье Владиславовне, учащейся муниципального бюджетного общеобразовательного учреждения «Аликовская средняя общеобразовательная школа им. И.Я. Яковлева» Алико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лковой Татьяне Олеговне, учителю-дефектологу муниципального бюджетного дошкольного образовательного учреждения «Детский сад № 141 «Пилеш» комбинированного вида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лкову Евгению Харлампьевичу, главному специалисту-эксперту отдела доходов и развития отраслей экономики Министерства экономического развития, промышленности и торговл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лкову Федору Олеговичу, студенту бюджетного образовательного учреждения среднего профессионального образования Чувашской Республики «Чебоксарское музыкальное училище (техникум) им. Ф.П. Павлова» Министерства культуры, по делам национальностей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ковой Ольге Николаевне, инженеру-конструктору 2 категории конструкторского отдела низковольтных комплектных устройств закрытого акционерного общества «Чебоксарский электроаппаратный завод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ову Артему Игоревичу, члену общественной организации «Чувашская республиканская федерация плаван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ову Игорю Валерьевичу, водителю-сотруднику моторизованного взвода отряда мобильного особого назначения Министерства внутренних дел по Чувашской Республ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трову Ивану Сергеевичу, учащемуся муниципального бюджетного общеобразовательного учреждения «Гимназия № 1» г. Мариинский Посад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кину Павлу Сергеевичу, мастеру участка литейного цеха № 3 общества с ограниченной ответственностью «Чебоксарский завод промышленного лить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язову Дмитрию Сергее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язову Павлу Владимировичу, учащемуся отделения триатлона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№ 3» Министерства физической культуры и спорт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вриленко Олесе Владимировне, специалисту по социокультурной реабилитации и спортивной работе Чуваш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вриловой Галине Петровне, воспитателю муниципального бюджетного дошкольного образовательного учреждения «Детский сад № 13 общеразвивающего вида с приоритетным осуществлением деятельности по социально-личностному развитию детей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врилову Артему Дмитрие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врилову Ивану Александро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зизовой Гульнур Газиз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раевой Анастасии Витальевне, студентке государственного автономного профессионального образовательного учреждения Чувашской Республики «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сановой Малеке Нусраддин Кызы, аспиранту кафедры педагогики и яковлевоведения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расимовой Анастасии Валерьевне, учащейся отделения легкой атлетики автономного учреждения дополнительного образования детей «Детско-юношеская спортивная школа «Асамат» Цивиль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расимовой Анастасии Васильевне, члену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расимовой Дине Владимировне, учащейся муниципального бюджетного общеобразовательного учреждения «Ходарская средняя общеобразовательная школа имени И.Н. Ульянова Шумерлинского района Чувашской Республик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расимовой Юлии Эдуардовне, учащейся муниципального бюджетного общеобразовательного учреждения «Средняя общеобразовательная школа № 11 с углубленным изучением отдельных предметов» города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рманову Алексею Владимировичу, студенту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роевой Екатерине Даниловне, юрисконсульту юридического отдела открытого акционерного общества «Научно-производственный комплекс «ЭЛАРА» имени Г.А. Ильенко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дкову Илье Константиновичу, студенту автономного учреждения Чувашской Республики среднего профессионального образования «Канашский транспортно-энергетический техникум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уховой Анастасии Алексеевне, учащейся муниципального бюджетного общеобразовательного учреждения «Лицей № 18» города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иной Анне Германовне, члену Чувашского регионального отделения Межрегиональной общественной организации «Женщины в науке и образовани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убевой Александре Михайловне, ведущей эфира общества с ограниченной ответственностью «Чебоксары Меди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ниашвили Александру Георгиевичу, студенту государственного автономного профессионального образовательного учреждения Чувашской Республики «Чебоксарский техникум технологии питания и коммерции» Министерства образования и молодежной политики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буновой Валентине Николаевне, студентке Батыревского филиал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буновой Екатерине Андреевне, заместителю начальника отдела управления персоналом Управления по персоналу, социальной политики и организации документооборота общества с ограниченной ответственностью «Коммунальные технологии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бунову Артему Юрьевичу, учащемуся отделения горнолыжного спорта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2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бушиной Дарье Дмитриевне, ведущему специалисту отдела по связям с общественностью филиала открытого акционерного общества «Межрегиональная распределительная сетевая компания Волги» – «Чувашэнерго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диной Александре Сергеевне, учащейся муниципального бюджетного образовательного учреждения дополнительного образования детей «Детско-юношеская спортивная школа «Спартак» управления физической культуры, спорта и туризма администрации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диной Елене Сергеевне, учащейся муниципального бюджетного образовательного учреждения дополнительного образования детей «Детско-юношеская спортивная школа «Спартак» управления физической культуры, спорта и туризма администрации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шковой Марии Николаевне, учителю информатики муниципального бюджетного общеобразовательного учреждения «Цивильская средняя общеобразовательная школа № 1 им. М.В. Силантьева» Цивиль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чевой Елене Павловне, студентке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ибовой Софии Владимировне, члену Чувашской Республиканской общественной организации «Здоровая нац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игорьевой Дарине Георгиевне, студентке государственного автономного профессионального образовательного учреждения Чувашской Республики «Чебоксарский механико-технологический техникум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горьевой Диане Владими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игорьевой Елене Павловне, учащейся художественного отделения муниципального автономного образовательного учреждения дополнительного образования детей «Моргаушская детская школа искусств им. Ф.С. Васильева» Моргауш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игорьевой Наталии Юрье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1 имени олимпийской чемпионки В. Егоровой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горьевой Светлане Олеговне, художнику-постановщику проектов открытого акционерного общества «Чебоксарский агрегатный завод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горьевой Юлии Серге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игорьеву Артему Тимуровичу, учащемуся муниципального автономного общеобразовательного учреждения «Гимназия № 5» муниципального образования города Чебоксары – столиц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игорьеву Артуру Александро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горьеву Константину Александровичу, учащемуся муниципального бюджетного общеобразовательного учреждения «Шибылгинская средняя общеобразовательная школа» Канашского район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игорьеву Федору Гумеровичу, учащемуся казенного специального (коррекционного) образовательного учреждения Чувашской Республики для обучающихся, воспитанников с ограниченными возможностями здоровья «Чебоксарская специальная (коррекционная) общеобразовательная школа № 3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рьевой Евгении Анатольевне, студентке государственного автономного профессионального образовательного учреждения Чувашской Республики «Канашский педагогический колледж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рьеву Борису Александровичу, старшему оперуполномоченному (высотнику) 1 боевого отделения специального отряда быстрого реагирования Министерства внутренних дел по Чувашской Республ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рьеву Николаю Анатольевичу, учащемуся муниципального бюджетного общеобразовательного учреждения «Яншихово-Норвашская средняя общеобразовательная школа» Янтико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саровой Екатерине Владимировне, инструктору-методисту автономного учреждения Чувашской Республики «Центр спортивной подготовки сборных команд Чувашской Республики имени А. Игнатьева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саровой Наталье Анатольевне, учащейся муниципального бюджетного общеобразовательного учреждения «Верхнеачакская средняя общеобразовательная школа» Ядрин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севу Максиму Анатольевичу, инженеру-программисту 3 категории отдела систем автоматизации и технологической подготовки производства открытого акционерного общества «Научно-производственный комплекс «ЭЛАРА» имени Г.А. Ильенко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щиной Марии Юрьевне, студентке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выдовой Ксении Андрее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9 по плаванию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иловой Алине Владими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иловой Маргарите Юрьевне, воспитателю муниципального бюджетного дошкольного образовательного учреждения «Детский сад </w:t>
        <w:br/>
        <w:t>№ 162 «Акварелька» общеразвивающего вида с приоритетным осуществлением деятельности по художественно-эстетическому развитию детей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иловой Марии Витал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иловой Надежде Львовне, учителю физической культуры муниципального бюджетного общеобразовательного учреждения «Кугесьский лицей» Чебокс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иловой Татьяне Алексеевне, учащейся муниципального бюджетного общеобразовательного учреждения «Гимназия № 1» г. Мариинский Посад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илову Василию Владимировичу, учащемуся муниципального бюджетного общеобразовательного учреждения «Яншихово-Норваш</w:t>
        <w:softHyphen/>
        <w:t xml:space="preserve">ская средняя общеобразовательная школа» Янтиковского район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илову Димитрию Александровичу, члену детской общественной организации «Союз мальчишек и девчонок» (СМИД) Моргаушского район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илову Евгению Владимировичу, члену 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илову Сергею Валерье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дикину Юрию Николаевичу, инженеру-конструктору 2 категории отдела компоновок и перспективного проектирования общества с ограниченной ответственностью «Международная инжиниринговая компания по разработке новой техник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нисовой Анастасии Михайловне, студентке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рбеневой Елене Юрьевне,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влекееву Антону Александровичу, члену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митриевой Татьяне Эдуардовне, члену 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митриевой Ольге Олего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митриеву Александру Сергеевичу, учащемуся детского объединения «Паттар» муниципального бюджетного образовательного учреждения дополнительного образования детей «Центр дополнительного образования детей» Батыре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митриеву Максиму Игоревичу, студенту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нравову Дмитрию Юрьевичу, инженеру-исследователю Центра применения продукции общества с ограниченной ответственностью «Исследовательский центр «Бреслер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вой Елене Николаевне, ведущему бухгалтеру муниципального казенного учреждения Централизованная бухгалтерия Козло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ву Игорю Николаевичу, оперуполномоченному 1 боевого отделения специального отряда быстрого реагирования Министерства внутренних дел по Чувашской Республ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андровой Елене Геннадьевне, аспиранту кафедры функциональной и лабораторной диагностик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андрову Дмитрию Геннадье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ининой Екатерине Васильевне, учащейся муниципального бюджетного общеобразовательного учреждения «Большечеменевская средняя общеобразовательная школа» Батыревского район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убровиной Дарье Игоревне, учащейся муниципального бюджетного общеобразовательного учреждения «Средняя общеобразовательная школа № 4» г.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лампьеву Алексею Владиславовичу, старшему инспектору отдела анализа, планирования и контроля штаба Министерства внутренних дел по Чувашской Республ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всеевой Оксане Александ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всееву Александру Дмитриевичу, студенту государственного автономного профессионального образовательного учреждения Чувашской Республики «Чебоксарский машиностроительный техникум» Министерства образования и молодежной политики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втееву Сергею Александровичу, инженеру-исследователю отдела микропроцессорной техники закрытого акционерного общества «Чебоксарский электроаппаратный завод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киной Анастасии Евгеньевне, солистке студии современной песни «Сингл» автономного учреждения Чувашской Республики «Республиканский Дворец культуры и народного творчества» Министерства культуры, по делам национальностей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ой Анастасии Витальевне, преподавателю муниципального бюджетного образовательного учреждения дополнительного образования детей «Чебоксарская детская художественная школа № 4 им. Э.М. Юрь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ой Анастасии Владимировне, учащейся муниципального бюджетного общеобразовательного учреждения «Средняя общеобразовательная школа № 11 с углубленным изучением отдельных предметов» города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ой Анастасии Меркурьевне, учащейся муниципального бюджетного общеобразовательного учреждения «Верхнеачакская средняя общеобразовательная школа» Ядрин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ой Арине Владиславовне, учащейся муниципального бюджетного общеобразовательного учреждения «Октябрьская средняя общеобразовательная школа» Мариинско-Посад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ой Дарье Пет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ой Елене Ивановне, оператору комбикормового цеха общества с ограниченной ответственностью «Торговое предприятие «Сувар</w:t>
        <w:noBreakHyphen/>
        <w:t>2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ой Елене Эдуардовне, инспектору группы по делам несовершеннолетних отдела участковых уполномоченных полиции и по делам несовершеннолетних Управления Министерства внутренних дел Российской Федерации по городу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горовой Инге Александровне,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ой Карине Владимировне, учащейся муниципального бюджетного общеобразовательного учреждения «Шоршелская средняя общеобразовательная школ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ой Марии Сергеевне, специалисту по воспитательной работе группы по работе с личным составом межмуниципального отдела Министерства внутренних дел Российской Федерации «Алатырский» (реализующего задачи и функции органов внутренних дел на территории города Алатырь, Алатырского и Порецкого районов) (место расположения г. Алатырь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ой Наталье Борисовне, преподавателю специальных дисциплин государственного автономного профессионального образовательного учреждения Чувашской Республики «Чебоксарский техникум технологии питания и коммерции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ой Светлане Владимировне, секретарю Аликовской территориальной избирательной комисс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у Анатолию Юрьевичу, студенту государственного автономного профессионального образовательного учреждения Чувашской Республики «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горову Антону Андрее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у Федору Сергеевичу, инженеру-технологу производственной службы Департамента по производству общества с ограниченной ответственностью «Хевел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исеевой Ольге Николаевне, студентке бюджетного образовательного учреждения Чувашской Республики среднего профессионального образования «Чебоксарский медицинский колледж» Министерства здравоохранения и социального развития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исеевой Ольге Павловне, члену Чувашской республиканской молодежной общественной организации «Клуб веселых и находчивых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мелину Роману Николаевичу, видеооператору кабельного телевидения общества с ограниченной ответственностью «Алатырь-ТВ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ельяновой Катерине Васильевне, учащейся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мельяновой Надежде Борис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ельяновой Оксане Александровне, учащейся муниципального бюджетного общеобразовательного учреждения «Верхнеачакская средняя общеобразовательная школа» Ядринского район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ремеевой Анастасии Николаевне,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ремееву Николаю Викторовичу, студенту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ой университет коопераци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емееву Павлу Сергеевичу, учащемуся муниципального бюджет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рмолаевой Татьяне Михайловне, специалисту по кадрам общества с ограниченной ответственностью «ПромКонсалтинг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рмолаеву Дмитрию Сергее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рмошкину Михаилу Васильевичу, члену военно-патриоти</w:t>
        <w:softHyphen/>
        <w:t xml:space="preserve">ческого клуба «Подвиг» муниципального бюджетного общеобразовательного учреждения «Шемуршинская средняя общеобразовательная школа» Шемуршинского район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ршовой Ирине Георгиевне, заместителю начальника научно-образовательного центр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ршовой Наталии Юр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фимовой Анне Сергеевне, инженеру-лаборанту отдела качества печатных плат открытого акционерного общества «Научно-производ</w:t>
        <w:softHyphen/>
        <w:t>ственный комплекс «ЭЛАРА» имени Г.А. Ильенко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фимовой Анне Сергеевне, учащейся муниципального бюджетного общеобразовательного учреждения «Красноармейская средняя общеобразовательная школа» Красноармейского района Чувашской Республики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фимову Александру Владиславовичу, тренеру-преподавателю по вольной борьбе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фремовой Кристине Юр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фремовой Полине Викторовне, учащейся муниципального бюджетного общеобразовательного учреждения «Гимназия № 6» города Новочебоксарск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фремову Константину Витальевичу, учащемуся муниципального бюджетного общеобразовательного учреждения «Урмарская средняя общеобразовательная школа им. Г.Е. Егорова» Урм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езновой Дарье Игоревне, члену Молодежной избирательной комиссии при Новочебоксарской территориальной избирательной комисс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тухину Дмитрию Владимиро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тухину Сергею Романовичу, учащемуся муниципального бюджетного общеобразовательного учреждения «Урмарская средняя общеобразовательная школа им. Г.Е. Егорова» Урм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уваковой Олесе Владимировне, члену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уравлевой Анастасии Валерьевне, студентке филиала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 в г. Чебокса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авлевой Милене Владимировне, учащейся муниципального бюджетного общеобразовательного учреждения «Гимназия № 1» г. Ядрин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йковской Елене Алексее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йнетдиновой Марии Анатольевне, главному специалисту-эксперту отдела государственного управления Министерства экономического развития, промышленности и торговл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уриевой Наталии Евгеньевне, волонтеру автономного учреждения Чувашской Республики «Физкультурно-оздоровительный центр «Белые камни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харовой Алле Сергеевне,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аровой Виктории Алексеевне, учащейся муниципального бюджетного общеобразовательного учреждения «Средняя общеобразовательная школа № 9» города Канаш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харовой Олесе Валерьевне, учащейся муниципального бюджетного общеобразовательного учреждения «Средняя общеобразовательная школа № 1» города Канаш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аровой Татьяне Анатол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харову Александру Сергеевичу, студенту государственного автономного профессионального образовательного учреждения Чувашской Республики «Новочебоксарский политехнический техникум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ининой Марии Александровне, учащейся муниципального бюджетного образовательного учреждения «Средняя общеобразовательная школа № 14 с углубленным изучением предметов естественно-математи</w:t>
        <w:softHyphen/>
        <w:t xml:space="preserve">ческого цикла» города Новочебоксарск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иновьевой Полине Дмитриевне, учащейся объединения «Авиамоделирование» муниципального бюджетного образовательного учреждения дополнительного образования детей «Станция юных техников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убареву Павлу Сергеевичу, студенту Мариинско-Посадского филиала федерального государственного бюджетного образовательного учреждения высшего профессионального образования «Поволжский государственный технологический университет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убову Максиму Александровичу, учащемуся муниципального бюджетного общеобразовательного учреждения «Гимназия № 1» г. Мариинский Посад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уевой Наталии Алексеевне, аспиранту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иной Юлии Анатольевне, студентке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Александре Владиславовне, ведущему специалисту отделения среднего профессионального образования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Анастасии Александровне, студентке бюджетного образовательного учреждения среднего профессионального образования Чувашской Республики «Чувашское республиканское училище культуры (техникум)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Анастасии Викторовне, учащейся муниципального бюджетного общеобразовательного учреждения «Средняя общеобразовательная школа № 12» города Новочебоксарс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ой Анастасии Владимировне, студентке бюджетного образовательного учреждения Чувашской Республики среднего профессионального образования «Чебоксарский техникум строительства и городского хозяйства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Анастасии Владиславовне, старшему мастеру пиротехнического производства открытого акционерного общества «Чебоксарское производственное объединение имени В.И. Чапа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Анастасии Евгеньевне, учащейся хореографической студии «Экспромт» муниципального бюджетного образовательного учреждения дополнительного образования детей «Центр развития творчества детей и юношества» имени Анатолия Ивановича Андрианова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Анастасии Никола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ой Анастасии Николаевне, учащейся муниципального бюджетного общеобразовательного учреждения «Карамышевская средняя общеобразовательная школа» Козловского района Чуваш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Анастасии Сергее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Анжеле Владимировне, студентке бюджетного профессионального образовательного учреждения Чувашской Республики «Чебоксарское училище олимпийского резер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Анне Валерьевне, члену 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Валерии Валентиновне, учащейся муниципального бюджетного общеобразовательного учреждения «Гимназия № 1» г. Мариинский Посад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Виктории Александровне, студентке Чебокса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вановой Дарии Николаевне, учащейся муниципального бюджетного общеобразовательного учреждения «Балабаш-Баишевская средняя общеобразовательная школа» Батыревского района Чувашской Республик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Екатерине Александровне, члену Чувашской республиканской молодежной общественной организации «Клуб веселых и находчивых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Екатерине Витал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Екатерине Морисовне, студентке государственного автономного профессионального образовательного учреждения Чувашской Республики «Чебоксарский механико-технологический техникум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Елене Вячеславовне, учащейся муниципального бюджетного общеобразовательного учреждения «Цивильская средняя общеобразовательная школа № 1 им. М.В. Силантьева» Цивиль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Кристине Витальевне, учащейся муниципального бюджетного общеобразовательного учреждения «Аликовская средняя общеобразовательная школа им. И.Я. Яковлева» Аликов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Ксении Александровне, студентке бюджет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Надежде Анатольевне, аспиранту кафедры литературы и культурологии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Надежде Сергеевне, инженеру-технологу управления главного технолога службы технического директора открытого акционерного общества «Чебоксарский завод промышленных тракторов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Наталье Олеговне, студентке бюджет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Оксане Григор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вановой Ольге Игоревне, студентке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</w:t>
        <w:br/>
        <w:t>(МАМИ)» в г.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Раисии Викторовне, студентке бюджетного профессионального образовательного учреждения Чувашской Республики «Новочебоксарское училище олимпийского резер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Снежане Александровне, студентке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Татьяне Николаевне, вожатой автономного учреждения Чувашской Республики «Физкультурно-оздоровительный центр «Белые камни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ой Юлии Витал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у Александру Сергеевичу, учащемуся муниципального бюджетного образовательного учреждения дополнительного образования детей «Чебоксарская детская школа искусств № 1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у Алексею Валериановичу, заместителю технического директора по спецэлектротехнике – главному технологу производства Реконт закрытого акционерного общества «Чебоксарский электроаппаратный завод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Алексею Радомировичу, члену Ассоциации молодых педагогов Аликовского района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у Андрею Ростиславо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у Вениамину Вячеславовичу, студенту государственного автономного профессионального образовательного учреждения Чувашской Республики «Чебоксарский электромеханический колледж» Министерства образования и молодежной политики Чувашской Республик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у Владимиру Александровичу, тренеру-преподавателю по  плаванию муниципального автономного учреждения дополнительного образования детей «Детско-юношеская спортивная школа «Олимп» города Шумерля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у Владиславу Вячеславовичу, члену общественной организации «Спортивно-патриотический клуб «Барс»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у Евгению Николаевичу, участковому уполномоченному полиции отдела участковых уполномоченных полиции и по делам несовершеннолетних отдела полиции № 1 Управления Министерства внутренних дел Российской Федерации по городу Чебоксары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у Михаилу Ивановичу, студенту бюджетного образовательного учреждения среднего профессионального образования Чувашской Республики «Чувашское республиканское училище культуры (техникум)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у Николаю Александровичу, инспектору по особым поручениям группы информационного обеспечения и нормативно-правовой работы отдела организационно-аналитической работы и пропаганды безопасности дорожного движения Управления Государственной инспекции безопасности дорожного движения Министерства внутренних дел по Чувашской Республик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анову Федору Алексеевичу, студенту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виной Елене Петровне, члену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влевой Екатерине Анатольевне, контролеру автономного учреждения «Многофункциональный центр по предоставлению государственных и муниципальных услуг» муниципального образования Порецкий район Чувашской Республик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гнатьевой Лейле Эдуардовне, учащейся объединения «Юный биолог» муниципального бюджетного образовательного учреждения дополнительного образования детей «Дом детского творчества» Моргауш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гнатьевой Ольге Олеговне, студентке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гнатьеву Алексею Георгиевичу, старшему специалисту отдела кадров управления по работе с личным составом Министерства внутренних дел по Чувашской Республик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гнатьеву Антону Петровичу, учащемуся муниципального бюджетного общеобразовательного учреждения «Лащ-Таябинская средняя общеобразовательная школа им. В.В. Андреева Яльчикского района Чувашской Республик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гнатьеву Денису Эдуардовичу, учащемуся творческого объединения «УШУ-саньда» муниципального бюджетного образовательного учреждения дополнительного образования детей «Центр детского творчества» города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гнатьеву Дмитрию Александровичу, учащемуся муниципального бюджетного общеобразовательного учреждения «Красноармейская средняя общеобразовательная школа» Красноармей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гнатьеву Ивану Михайло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званову Константину Николаевичу, оперуполномоченному отделения по раскрытию преступлений против собственности ненасильственного характера отдела по раскрытию преступлений против собственности общеуголовной направленности Управления уголовного розыска Министерства внутренних дел по Чувашской Республик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зотовой Наталье Николаевне, педагогу-организатору муниципального автономного образовательного учреждения дополнительного образования детей «Дворец детского (юношеского) творчества» муниципального образования города Чебоксары – столиц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лларионову Алексею Петровичу, учащемуся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по самбо и дзюдо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лларионову Илье Владимировичу, члену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лларионову Стасу Александровичу, учащемуся муниципального бюджетного общеобразовательного учреждения «Красноармейская средняя общеобразовательная школа» Красноармейского района Чувашской Республик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льиной Анастасии Валерьевне, учащейся муниципального бюджетного общеобразовательного учреждения «Шоршелская средняя общеобразовательная школ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льиной Анне Владимировне,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льиной Ольге Алексе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льиной Раисе Витальевне,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льину Александру Сергеевичу, учителю русского языка и литературы муниципального автономного общеобразовательного учреждения «Гимназия № 5» муниципального образования города Чебоксары – столиц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льину Владимиру Николаевичу, ассистенту кафедры физической географии и геоморфологи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льину Никите Александровичу, преподавателю междисциплинарных курсов государственного автономного профессионального образовательного учреждения Чувашской Республики «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меннову Андрею Юрьевичу, артисту-вокалисту (солисту) ансамбля «Сеспель» автономного учреждения Чувашской Республики «Чувашская государственная филармония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оновой Наталии Петровне, ведущему инженеру межкафедральной учебной лаборатори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патьевой Екатерине Вадимовне, ведущему специалисту-эксперту отдела по взаимодействию с общественными объединениями и организационной работы администрации Московского района города Чебоксары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патьеву Сергею Александровичу, старшему участковому уполномоченному полиции отдела участковых уполномоченных полиции и по делам несовершеннолетних отдела Министерства внутренних дел Российской Федерации по Канашскому району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саеву Александру Владимиро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саеву Андрею Игоревичу, учащемуся муниципальной бюджетной организации дополнительного образования «Детско-юношеская спортивная школа» Красноармей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саеву Николаю Петровичу, тренеру-преподавателю отделения лыжных гонок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2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слановой Оксане Владими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душкину Артёму Владимировичу, учащемуся муниципального бюджетного общеобразовательного учреждения «Большечеменевская средняя общеобразовательная школа» Батырев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дышевой Анджеле Юрье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7 по велосипедному спорту имени В. Ярды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заковой Марине Александровне, учителю русского языка и литературы муниципального бюджетного общеобразовательного учреждения «Аранчеевская основная общеобразовательная школа Яльчикского района Чувашской Республики»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заковой Яне Альберто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7 по велосипедному спорту имени В. Ярды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заковой Яне Эдуардовне, учащейся муниципального бюджетного общеобразовательного учреждения «Урмарская средняя общеобразовательная школа им. Г.Е. Егорова» Урмар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занцевой Валентине Владимировне, студентке государственного автономного профессионального образовательного учреждения Чувашской Республики «Мариинско-Посадский технологический техникум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йсарову Павлу Николаевичу, учащемуся муниципального бюджетного общеобразовательного учреждения «Янтиковская средняя общеобразовательная школа» Янтиков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лабанову Никите Олего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7 по велосипедному спорту имени В. Ярды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евой Татьяне Николаевне, музейному педагогу Чувашской республиканской общественной организации «Культурно-выставочный центр «Радуг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ликовой Марии Игоревне,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лининой Анастасии Алексеевне, учащейся муниципального бюджетного общеобразовательного учреждения «Средняя общеобразовательная школа № 11 имени Героя Советского Союза Ивана Андреевича Кабалина» города Канаш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линину Михаилу Александровичу, инженеру-конструктору 3 категории конструкторского отдела низковольтной аппаратуры закрытого акционерного общества «Чебоксарский электроаппаратный завод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линой Анастасии Валерье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ллиной Кристине Григорьевне, учащейся муниципального бюджетного общеобразовательного учреждения «Батыревская средняя общеобразовательная школа № 2» Батырев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лькину Александру Анатольевичу, председателю Совета молодежи Сугутского сельского поселения Батыревского района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мбуловой Дарье Михайловне, заместителю председателя Молодежной избирательной комиссии при Мариинско-Посадской территориальной избирательной комисси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пасовской Елене Александровне, студентке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питоновой Анастасии Владимировне, учащейся муниципального бюджетного общеобразовательного учреждения «Вурнарская средняя общеобразовательная школа № 2» Вурнарского района Чувашской Республик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питоновой Анне Валерьевне, студентке государственного автономного профессионального образовательного учреждения Чувашской Республики «Чебоксарский механико-технологический техникум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рзаковой Екатерине Владими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рпеевой Екатерине Михайловне, оператору электронно-вы</w:t>
        <w:softHyphen/>
        <w:t>чис</w:t>
        <w:softHyphen/>
        <w:t>лительных машин службы инструментального обеспечения открытого акционерного общества «Чебоксарский завод промышленных тракторов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рповой Диане Никола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рсаковой Светлане Юрьевне, члену 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тмичеву Михаилу Аркадьевичу, учащемуся отделения триатлона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№ 3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тяковой Наталии Михайл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вач Анастасии Вячеславовне, студентке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лловой Елене Юрьевне, студентке бюджетного образовательного учреждения Чувашской Республики среднего профессионального образования «Чебоксарский техникум строительства и городского хозяйства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ирилловой Ксении Николае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7 по велосипедному спорту имени В. Ярды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ирилловой Оксане Георгиевне, инструктору-методисту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8 по спортивной ходьбе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ирилловой Татьяне Геннадьевне, тренеру-преподавателю по вольной борьбе муниципального бюджетного образовательного учреждения дополнительного образования детей «Детско-юношеская спортивная школа № 1» города Новочебоксарс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ириллову Александру Петровичу, бойцу оперативной роты отряда мобильного особого назначения Министерства внутренних дел по Чувашской Республик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ириллову Анатолию Александровичу, обрубщику обрубного участка обрубного литья термообрубного цеха общества с ограниченной ответственностью «Чебоксарский завод промышленного литья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ириллову Николаю Петровичу, студенту бюджетного профессионального образовательного учреждения Чувашской Республики «Новочебоксарское училище олимпийского резер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ириллову Роману Витальевичу, инженеру-технологу управления главного технолога службы технического директора открытого акционерного общества «Чебоксарский завод промышленных тракторов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ириллову Степану Леонидовичу, студенту Чебокса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ирпичниковой Оксане Георгиевне, учителю русского языка и литературы муниципального бюджетного общеобразовательного учреждения «Орининская средняя общеобразовательная школа» Моргауш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лементьевой Екатерине Николаевне, учащейся муниципального бюджетного общеобразовательного учреждения «Траковская средняя общеобразовательная школа» Красноармей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лимину Роману Евгеньевичу, студенту государственного автономного профессионального образовательного учреждения Чувашской Республики «Чебоксарский механико-технологический техникум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зловой Александре Вячеславовне, учащейся отделения тяжелой атлетики муниципального бюджетного образовательного учреждения дополнительного образования детей «Детско-юношеская спортивная школа имени олимпийского чемпиона В.С. Соколова» управления физической культуры, спорта и туризма администрации города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зловой Анастасии Юрьевне, учащейся муниципального бюджетного общеобразовательного учреждения «Исаковская основная общеобразовательная школа» Красноармей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зловой Евгении Владимировне, студентке негосударственного образовательного учреждения среднего профессионального образования «Чебоксарский кооперативный техникум» Чувашского республиканского союза потребительских обществ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ой Елене Сергеевне, ведущему инспектору казенного учреждения Чувашской Республики «Центр занятости населения города Канаша» Государственной службы занятости населения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зловой Марии Федоровне, учащейся муниципального бюджетного общеобразовательного учреждения «Балабаш-Баишевская средняя общеобразовательная школа» Батырев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злову Максиму Владиславичу, члену общественной организации «Спортивно-патриотический клуб «Барс»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кшиной Анне Владимировне, аспиранту кафедры прикладной физики и нанотехнологий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локольневой Ксении Вячеславо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6 по спортивной гимнастике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дратьевой Ксении Радислав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дратьеву Данилу Владимировичу, учащемуся муниципального бюджетного общеобразовательного учреждения «Яльчикская средняя общеобразовательная школа Яльчикского района Чувашской Республик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драшкиной Ульяне Евгеньевне, учащейся учебного объединения «Хор «Туслăх» и учебного объединения «Студия спортивного танца «Колибри» муниципального бюджетного образовательного учреждения дополнительного образования детей «Центр развития творчества детей и юношества «Росток» города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обеевой Виктории Олеговне, студентке бюджетного образовательного учреждения среднего профессионального образования Чувашской Республики «Чувашское республиканское училище культуры (техникум)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стантиновой Мальвине Эдуардовне, библиотекарю филиала № 4 – библиотеки семейного чтения муниципального бюджетного учреждения «Городская централизованная библиотечная система» города Канаш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стантинову Илье Андреевичу, учащемуся муниципального бюджетного общеобразовательного учреждения «Лицей № 18» города Новочебоксарс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стантинову Максиму Евгеньевичу, учащемуся муниципального бюджетного общеобразовательного учреждения «Средняя общеобразовательная школа № 3» города Канаш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стантинову Сергею Юрье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пышевой Татьяне Николаевне, доценту кафедры информатики и вычислительной техники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рень Елене Валерьевне, студентке бюджетного образовательного учреждения среднего профессионального образования Чувашской Республики «Чебоксарское художественное училище (техникум)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роль Юлии Дмитриевне, учащейся муниципального бюджетного общеобразовательного учреждения «Гимназия № 46» города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саревой Анастасии Валерьяно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солапову Дмитрию Валентиновичу, старшему инспектору инспекции по личному составу управления по работе с личным составом Министерства внутренних дел по Чувашской Республик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чергиной Марии Александ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четковой Татьяне Ивановне, члену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четовой Марии Серге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шелевой Ксении Александ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расновой Анастасии Олеговне, учащейся муниципального бюджетного общеобразовательного учреждения «Козловская средняя общеобразовательная школа № 3» г. Козлов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раснову Андрею Юрьевичу, учащемуся детского объединения «Паттар» муниципального бюджетного образовательного учреждения дополнительного образования детей «Центр дополнительного образования детей» Батырев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раснову Павлу Викторовичу, студенту бюджетного профессионального образовательного учреждения Чувашской Республики «Чебоксарское училище олимпийского резер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ройтор Елене Александровне, учащейся муниципального бюджетного общеобразовательного учреждения «Средняя общеобразовательная школа № 3» города Алатыря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ротову Руслану Геннадьевичу, инспектору дорожно-патруль</w:t>
        <w:softHyphen/>
        <w:t>ной службы отдельного батальона дорожно-патрульной службы Государственной инспекции безопасности дорожного движения Управления Министерства внутренних дел Российской Федерации по городу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рыльцовой Дарье Рудольфовне, учащейся образцового детского коллектива танцевально-спортивного клуба «Эврика» муниципального бюджетного образовательного учреждения дополнительного образования детей «Дом детского творчества» города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вайской Олесе Петровне, корреспонденту редакции газеты «Ульяновец»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вакинскому Роману Юрьевичу, учащемуся учебно-трени</w:t>
        <w:softHyphen/>
        <w:t>ро</w:t>
        <w:softHyphen/>
        <w:t>вочной группы автономного образовательного учреждения дополнительного образования детей «Физкультурно-спортивный комплекс» города Алатыря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дряшовой Анжелике Григорьевне, студентке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 – Чувашия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дряшову Алексею Николаевичу, учащемуся муниципального автономного образовательного учреждения дополнительного образования детей «Станция юных техников» Моргауш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яшову Димитрию Андреевичу, учащемуся муниципального бюджетного общеобразовательного учреждения «Эльбарусовская средняя общеобразовательная школа» Мариинско-Посад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дряшову Дмитрию Петровичу, студенту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дряшову Сергею Игоре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знецовой Альбине Андреевне, студентке бюджетного образовательного учреждения среднего профессионального образования Чувашской Республики «Чебоксарское художественное училище (техникум)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знецовой Екатерине Андре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знецовой Наталии Юрьевне, главному архивисту отдела использования документов бюджетного учреждения Чувашской Республики «Государственный исторический архив Чувашской Республики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знецову Андрею Борисовичу, учащемуся муниципального бюджетного общеобразовательного учреждения «Яльчикская средняя общеобразовательная школа Яльчикского района Чувашской Республик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знецову Сергею Николаевичу, члену республиканской общественной организации «Союз путешественников Чуваши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знецову Сергею Павловичу, артисту-вокалисту – ведущему мастеру сцены автономного учреждения Чувашской Республики «Чувашский государственный театр оперы и балета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ихиной Екатерине Игоревне, учащейся муниципального бюджетного образовательного учреждения «Средняя общеобразовательная школа № 14 с углубленным изучением предметов естественно-математи</w:t>
        <w:softHyphen/>
        <w:t>ческого цикла» города Новочебоксарс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зьминой Ольге Петровне, юрисконсульту автономного учреждения Чувашской Республики «Центр спортивной подготовки сборных команд Чувашской Республики имени А. Игнатье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зьминой Светлане Павл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зьмину Алексею Сергеевичу, студенту бюджетного образовательного учреждения среднего профессионального образования Чувашской Республики «Чебоксарское художественное училище (техникум)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лькову Евгению Викторовичу, члену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лясову Алексею Ивановичу, лесничему Атратского участкового лесничества казенного учреждения Чувашской Республики «Кирское лесничество» Министерства природных ресурсов и экологи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ракиной Ларисе Анатольевне, студентке филиала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физической культуры, спорта, молодежи и туризма (ГЦОЛИФК)» в г. Новочебоксарск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рбатову Дмитрию Александровичу, учащемуся муниципального бюджетного общеобразовательного учреждения «Лицей № 44» города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ренковой Екатерине Сергеевне, учащейся муниципального бюджетного общеобразовательного учреждения «Средняя общеобразовательная школа № 2» г. Шумерля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рицыной Татьяне Витальевне, члену Молодежной избирательной комиссии при Московской районной города Чебоксары территориальной избирательной комисси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сковой Кристине Олеговне, учащейся отделения лыжных гонок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2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стовой Юлии Алексе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стовской Ирине Игоревне, учащейся муниципального бюджетного общеобразовательного учреждения «Порецкая средняя общеобразовательная школа» Порец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аврентьевой Диане Владимировне, учащейся муниципального бюджетного общеобразовательного учреждения «Кугесьская средняя общеобразовательная школа № 1» Чебоксар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азаревой Татьяне Сергеевне, учащейся муниципального бюджетного общеобразовательного учреждения «Яншихово-Норвашская средняя общеобразовательная школа» Янтиков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азуркиной Валерии Александровне, члену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арионовой Дарье Игоревне, учащейся муниципального бюджетного общеобразовательного учреждения «Средняя общеобразовательная школа № 4» г. Новочебоксарс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евиной Ксении Евгеньевне, студентке бюджетного профессионального образовательного учреждения Чувашской Республики «Чебоксарское училище олимпийского резер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еденейкиной Наталье Петровне, учителю английского языка муниципального автономного общеобразовательного учреждения «Гимназия № 5» муниципального образования города Чебоксары – столиц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енгесову Дмитрию Юрьевичу, студенту бюджет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еонидову Владимиру Юрьевичу, полицейскому мобильного взвода отдельного батальона патрульно-постовой службы полиции отдела Министерства внутренних дел Российской Федерации по городу Новочебоксарск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еонтьевой Софии Юрье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6 по спортивной гимнастике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еонтьевой Татьяне Юрьевне, аспиранту кафедры алгебры и геометрии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тьеву Владимиру Александровичу, студенту бюджетного профессионального образовательного учреждения Чувашской Республики «Чебоксарское училище олимпийского резер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епешкиной Ирине Витальевне, члену Молодежной избирательной комиссии при Моргаушской территориальной избирательной комисси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убашкиной Татьяне Алексеевне, учащейся муниципального бюджетного общеобразовательного учреждения «Староайбесинская средняя общеобразовательная школа» Алатыр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узиной Евгении Александровне, учащейся муниципального бюджетного общеобразовательного учреждения «Гимназия № 6 имени академика-кораблестроителя А.Н. Крылова» города Алатыря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укиной Наталье Александровне, студентке государственного автономного профессионального образовательного учреждения Чувашской Республики «Чебоксарский механико-технологический техникум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укину Константину Васильевичу, тренеру-преподавателю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8 по спортивной ходьбе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укояновой Татьяне Владимировне,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ьвовой Нелли Сергеевне, учащейся муниципального бюджетного общеобразовательного учреждения «Аликовская средняя общеобразовательная школа им. И.Я. Яковлева» Аликов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ьвовой Татьяне Владимировне, машинистке канцелярии информационного центра Министерства внутренних дел по Чувашской Республик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ьвову Андрею Сергеевичу, интерну кафедры пропедевтики стоматологических заболеваний и новых технологий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йрасловой Полине Михайловне, инженеру-конструктору 2 категории специализированного конструкторско-технологического бюро открытого акционерного общества «Научно-производственный комплекс «ЭЛАРА» имени Г.А. Ильенко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каровой Елене Ивановне,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карову Алексею Сергеевичу, учащемуся муниципального бюджетного общеобразовательного учреждения «Средняя общеобразовательная школа № 5 с углубленным изучением иностранных языков» города Новочебоксарс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карову Андрею Александровичу, артисту хора второй категории бюджетного учреждения Чувашской Республики «Чувашская государственная академическая симфоническая капелла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карову Владимиру Васильевичу, студенту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карову Станиславу Петровичу, учащемуся муниципального бюджетного образовательного учреждения дополнительного образования детей «Центр дополнительного образования детей» Комсомоль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ой Анне Валериевне, учащейся муниципального бюджетного общеобразовательного учреждения «Траковкая средняя общеобразовательная школа» Красноармей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ой Марине Владиславо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1 имени олимпийской чемпионки В. Егоровой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ой Ольге Федоровне, студентке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ой Устинье Александровне, члену Чувашской республиканской молодежной общественной организации «Студенческий Совет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ксимову Владимиру Вениаминовичу, инспектору дорожно-патрульной службы специализированного батальона дорожно-патрульной службы Государственной инспекции безопасности дорожного движения оперативного реагирования Министерства внутренних дел по Чувашской Республик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ксимову Евгению Геннадьевичу, аспиранту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ксимову Николаю Михайловичу, специалисту группы по работе с личным составом межмуниципального отдела Министерства внутренних дел Российской Федерации «Батыревский» (реализующего задачи и функции органов внутренних дел на территории Батыревского и Шемуршинского районов) (место расположения с. Батырево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лаховой Виктории Игоревне, члену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льгиной Марии Дмитриевне, учащейся муниципального бюджетного общеобразовательного учреждения «Средняя общеобразовательная школа № 12» города Новочебоксарс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ркеловой Инге Владимировне,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ркизовой Елене Владимировне, члену Чувашской республиканской молодежной общественной организации «Студенческий Совет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ркину Кириллу Валерьевичу, учащемуся муниципального бюджетного общеобразовательного учреждения «Лицей № 2» города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рковой Анастасии Михайловне, члену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ртыновой Елене Сергеевне, члену Чувашской республиканской молодежной общественной организации «Ассоциация органов ученического, студенческого самоуправления Чувашской Республики «Студенчество Чуваши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ртьянову Сергею Михайловичу, обрубщику обрубного участка среднего литья термообрубного цеха общества с ограниченной ответственностью «Чебоксарский завод промышленного литья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словой Раисе Вячеславовне, дознавателю отделения дознания отдела полиции № 6 Управления Министерства внутренних дел Российской Федерации по городу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слову Александру Владиславовичу, исполнительному директору автономной некоммерческой организации «Агентство по поддержке малого бизнеса в Чувашской Республике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твеевой Александре Анатол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у Алексею Евгеньевичу, студенту бюджетного образовательного учреждения Чувашской Республики среднего профессионального образования «Чебоксарский техникум строительства и городского хозяйства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твееву Роману Валерьевичу, тренеру-преподавателю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по самбо и дзюдо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тюшкиной Марине Александровне, учащейся муниципального бюджетного общеобразовательного учреждения «Большечеменевская средняя общеобразовательная школа» Батырев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хневой Ксении Олеговне, студентке бюджетного профессионального образовательного учреждения Чувашской Республики «Чебоксарское училище олимпийского резер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екшееву Алексею Александро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7 по велосипедному спорту имени В. Ярды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ельниковой Татьяне Сергеевне, учащейся муниципального бюджетного общеобразовательного учреждения «Большеяниковская средняя общеобразовательная школа» Урмар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еньшиковой Евгении Александро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6 по спортивной гимнастике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гуновой Евгении Сергеевне, заместителю директора по учебно-воспитательной работе муниципального бюджетного общеобразовательного учреждения «Гимназия № 6 имени академика-кораблестрои</w:t>
        <w:softHyphen/>
        <w:t xml:space="preserve">теля А.Н. Крылова» города Алатыря Чувашской Республик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дейкину Дмитрию Радиславовичу, студенту негосударственного образовательного учреждения среднего профессионального образования «Чебоксарский кооперативный техникум» Чувашского республиканского союза потребительских обществ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душкину Николаю Витальевичу, учащемуся муниципального бюджетного общеобразовательного учреждения «Питеркинская средняя общеобразовательная школа» Красночетай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нину Максиму Георгиевичу, учащемуся муниципального бюджетного общеобразовательного учреждения «Комсомольская средняя общеобразовательная школа № 2» Комсомоль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роновой Екатерине Сергеевне, учащейся муниципального бюджетного общеобразовательного учреждения «Шакуловская основная общеобразовательная школа» Канаш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ронову Алексею Владимировичу, члену общественной организации «Федерация баскетбола Чувашской Республик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ронюку Павлу Сергеевичу, студенту филиала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 в г. Чебоксары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тиной Марии Георгиевне, ведущему специалисту литературно-драматургической части автономного учреждения Чувашской Республики «Чувашский государственный театр оперы и балета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трофановой Мальвине Александровне, учащейся муниципального бюджетного общеобразовательного учреждения «Вурнарская средняя общеобразовательная школа № 2» Вурнар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трофановой Татьяне Валерьевне, доценту кафедры информатики и вычислительной техники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</w:t>
        <w:br/>
        <w:t>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трофанову Александру Валерьевичу, инспектору дорожно-патрульной службы отдельного батальона дорожно-патрульной службы Государственной инспекции безопасности дорожного движения Управления Министерства внутренних дел Российской Федерации по городу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тюковой Олесе Константиновне, руководителю – главному бухгалтеру муниципального казенного учреждения «Централизованная бухгалтерия Комсомольского района Чувашской Республик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ой Анжелике Анатольевне, преподавателю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 – Чувашия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ой Анне Анатольевне, учащейся муниципального бюджетного общеобразовательного учреждения «Липовская средняя общеобразовательная школа имени Героя Российской Федерации Л.С. Константинова» Ибресин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хайловой Диане Александровне, ведущему специалисту-эксперту отдела инновационного развития экономики Министерства экономического развития, промышленности и торговл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хайловой Екатерине Юр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хайловой Инессе Сергеевне,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хайловой Кристине Валерье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8 по спортивной ходьбе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хайловой Ксении Сергеевне,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хайловой Людмиле Петровне, стерженщику машинной формовки 4 разряда стержневого участка № 1 стержневого цеха общества с ограниченной ответственностью «Чебоксарский завод промышленного литья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хайловой Светлане Анатольевне, студентке государственного автономного профессионального образовательного учреждения Чувашской Республики «Чебоксарский педагогический колледж им. Н.В. Никольского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хайловой Светлане Владимировне, студентке государственного автономного профессионального образовательного учреждения Чувашской Республики «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хайлову Алексею Владимиро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хайлову Денису Леонидовичу, аспиранту кафедры органической и фармацевтической хими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хайлову Евгению Александровичу, старшему оперуполномоченному (снайперу) 2 боевого отделения специального отряда быстрого реагирования Министерства внутренних дел по Чувашской Республик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хайлову Николаю Андреевичу, учащемуся детского отделения «Паттар» муниципального бюджетного образовательного учреждения дополнительного образования детей «Центр дополнительного образования детей» Батырев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хайлову Павлу Сергеевичу, бойцу (высотнику) оперативной роты отряда мобильного особого назначения Министерства внутренних дел по Чувашской Республик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хайлову Сергею Николаевичу, инструктору физической культуры, тренеру-преподавателю по плаванию автономного учреждения дополнительного образования детей «Детско-юношеская спортивная школа – физкультурно-спортивный комплекс «Аль» Янтиков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хеевой Анне Владимировне, учащейся муниципального бюджетного общеобразовательного учреждения «Большеатменская средняя общеобразовательная школа» Красночетай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еркиной Анастасии Валериевне, учащейся муниципального бюджетного общеобразовательного учреждения «Гимназия № 1» г. Ядрин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шиной Марине Александровне, воспитателю подготовительной группы № 9 муниципального бюджетного дошкольного образовательного учреждения «Детский сад № 160 общеразвивающего вида с приоритетным осуществлением деятельности по художественно-эстетическому развитию детей» города Чебоксары Чувашской Республик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ишиной Наталии Николаевне, специалисту по кадрам группы по работе с личным составом межмуниципального отдела Министерства внутренних дел Российской Федерации «Батыревский» (реализующего задачи и функции органов внутренних дел  на территории Батыревского  и Шемуршинского районов) (место расположения с. Батырево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оисееву Павлу Сергеевичу, начальнику Красноармейского районного отдела судебных приставов Управления Федеральной службы судебных приставов по Чувашской Республике – Чуваши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окровой Анне Сергеевне, студентке бюджетного образовательного учреждения среднего профессионального образования Чувашской Республики «Чебоксарское художественное училище (техникум)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оржанову Сергею Владимировичу, студенту бюджетного профессионального образовательного учреждения Чувашской Республики «Чебоксарское училище олимпийского резер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орозову Андрею Андреевичу, члену общественной организации «Спортивно-патриотический клуб «Барс»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орозову Антону Павло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6 по спортивной гимнастике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орозову Евгению Юрьевичу, тренеру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1 имени олимпийской чемпионки В. Егоровой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осквиной Дарье Леонид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отверову Денису Игоре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очалову Андрею Сергее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узяковой Елене Витальевне, учащейся муниципального бюджетного общеобразовательного учреждения «Красночетайская средняя общеобразовательная школа» Красночетай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улендееву Дмитрию Сергеевичу, учащемуся отделения горнолыжного спорта, фристайла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2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улендееву Илье Сергее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7 по велосипедному спорту имени В. Ярды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улюковой Галине Юр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урзаевой Кристине Геннадьевне, студентке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усаткиной Дарье Андреевне, учащейся муниципального автономного общеобразовательного учреждения «Лицей № 3» муниципального образования города Чебоксары – столиц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ухаровой Ксении Александровне, студентке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юресовой Анне Сергеевне, члену молодежной избирательной комиссии при Новочебоксарской территориальной избирательной комисси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ясниковой Екатерине Александровне, учащейся отделения плавания муниципального автономного учреждения дополнительного образования детей «Детско-юношеская спортивная школа – физкультурно-спортивный комплекс «Сывлǎх» Моргауш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жалкину Антону Викторовичу, инспектору (по делам несовершеннолетних) отделения по делам несовершеннолетних отдела участковых уполномоченных полиции и по делам несовершеннолетних межмуниципального отдела Министерства внутренних дел Российской Федерации «Алатырский» (реализующего задачи и функции органов внутренних дел на территории города Алатырь, Алатырского и Порецкого районов) (место расположения г. Алатырь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зарову Александру Алексеевичу, старшему преподавателю кафедры информационных систем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зарову Александру Вячеславовичу, студенту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лимовой Наталии Владимировне, ведущему специалисту-эксперту отдела правового и кадрового обеспечения Министерства юстици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уменко Ольге Васильевне, заведующей отделом аспирантуры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умовой Дарье Серге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умовой Ольге Валерьевне, члену Чувашской республиканской молодежной общественной организации «Студенческий Совет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емцевой Татьяне Юрьевне, ассистенту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 – Чувашия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енаездникову Александру Олеговичу, инженеру-исследова</w:t>
        <w:softHyphen/>
        <w:t>телю Центра разработки программного обеспечения общества с ограниченной ответственностью «Исследовательский центр «Бреслер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гматуллину Ришату Рашитовичу, учащемуся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по самбо и дзюдо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итиной Александре Николаевне, учащейся муниципального бюджетного образовательного учреждения дополнительного образования детей «Дом детского творчества» Моргауш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итиной Алене Юрьевне, старшему преподавателю кафедры русского языка как иностранного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итиной Анастасии Серге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итиной Евгении Олег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итиной Любови Федоровне, заведующей хозяйством автономного учреждения Чувашской Республики «Центр спортивной подготовки сборных команд Чувашской Республики имени А. Игнатье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итиной Олесе Алексе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итину Александру Сергеевичу, учащемуся муниципального бюджетного общеобразовательного учреждения «Средняя общеобразовательная школа № 6» города Канаш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итину Андрею Витальевичу, аспиранту кафедры математического анализ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итину Никите Юрьевичу, учащемуся муниципального бюджетного общеобразовательного учреждения «Большеяниковская средняя общеобразовательная школа» Урмар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ифоровой Екатерине Евгеньевне, студентке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ифоровой Олесе Евгеньевне, студентке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ифорову Олегу Александровичу, члену Чувашской республиканской общественной организации «Федерация Айкидо Айкикай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ой Августине Петровне, воспитателю муниципального бюджетного дошкольного образовательного учреждения «Детский сад № 105 общеразвивающего вида с приоритетным осуществлением деятельности по социально-личностному развитию детей» города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ой Анастасии Вячеславовне, специалисту по учебно-методической работе 1 категории кафедры дошкольной и коррекционной педагогики и психологии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ой Ангелине Андреевне, учащейся образцового детского хореографического коллектива «Элегия» муниципального бюджетного образовательного учреждения дополнительного образования детей «Центр развития творчества детей и юношества «Росток» города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ой Анжелике Леонидовне, учащейся муниципального бюджетного общеобразовательного учреждения «Траковская средняя общеобразовательная школа» Красноармей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ой Анне Игоревне, учащейся муниципального бюджетного общеобразовательного учреждения «Траковская средняя общеобразовательная школа» Красноармей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ой Екатерине Ильиничне, учащейся муниципального бюджетного общеобразовательного учреждения «Средняя общеобразовательная школа № 16» города Новочебоксарс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ой Екатерине Михайл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ой Ирине Валерьевне, учащейся муниципального бюджетного образовательного учреждения дополнительного образования детей «Детско-юношеская спортивная школа № 1» города Новочебоксарс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ой Кристине Владимировне, артистке хора первой категории бюджетного учреждения Чувашской Республики «Чувашский государственный академический ансамбль песни и танца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ой Ксении Викторовне, члену Молодежного правительства города Чебоксары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ой Марии Игоревне, студентке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ой Марине Александровне, учащейся муниципального бюджетного общеобразовательного учреждения «Гимназия № 6» города Новочебоксарс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ой Марине Валерьевне, учащейся муниципального бюджетного образовательного учреждения дополнительного образования детей «Детско-юношеская спортивная школа № 1» города Новочебоксарс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ой Надежде Владимировне, учащейся муниципального бюджетного общеобразовательного учреждения «Сутчевская средняя общеобразовательная школа», Мариинско-Посадский район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ой Ольге Витальевне, студентке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ой Софье Сергеевне, члену Молодежного правительства Ленинского района г. Чебоксары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у Александру Сергеевичу, студенту государственного автономного профессионального образовательного учреждения Чувашской Республики «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у Алексею Григорье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у Андрею Сергеевичу, оперуполномоченному отделения обеспечения негласной, информационно-аналитической и организационно-плановой работы отдела уголовного розыска отдела полиции № 1 Управления Министерства внутренних дел Российской Федерации по городу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у Виталию Александровичу, учащемуся муниципального бюджетного образовательного учреждения «Средняя общеобразовательная школа № 14 с углубленным изучением предметов естественно-математического цикла» города Новочебоксарс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у Дмитрию Сергеевичу, студенту государственного автономного профессионального образовательного учреждения Чувашской Республики «Чебоксарский механико-технологический техникум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у Максиму Николаевичу, председателю общественной организации «Совет молодёжи Ювановского сельского поселения Ядринского района Чувашской Республик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аеву Руслану Олеговичу, учащемуся муниципального бюджетного общеобразовательного учреждения «Питишевская средняя общеобразовательная школа» Аликов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льской Анастасии Евгеньевне, специалисту-эксперту отдела по реализации государственной политики в области приватизации и организации работы с хозяйственными обществами Министерства имущественных и земельных отношений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норову Игорю Валерьевичу, учащемуся муниципального бюджетного общеобразовательного учреждения «Тренькасинская средняя общеобразовательная школа» Чебоксар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иконорову Максиму Валерье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6 по спортивной гимнастике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овиковой Татьяне Алексеевне, учащейся муниципального бюджетного общеобразовательного учреждения «Кудеихинская средняя общеобразовательная школа» Порец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овикову Александру Сергеевичу, студенту бюджетного профессионального образовательного учреждения Чувашской Республики «Чебоксарское училище олимпийского резер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овикову Василию Сергеевичу, студенту государственного автономного профессионального образовательного учреждения Чувашской Республики «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овокшонову Константину Александровичу, студенту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ягиной Марии Михайловне, члену Чувашской республиканской молодежной общественной организации «Студенческий Совет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янину Николаю Леонидовичу, студенту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гонькиной Екатерине Викторовне, учащейся муниципального бюджетного общеобразовательного учреждения «Порецкая средняя общеобразовательная школа» Порец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жеговой Анастасии Сергеевне, студентке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ливановой Елизавете Сергеевне, учащейся учебного объединения «Сияние» муниципального бюджетного образовательного учреждения дополнительного образования детей «Центр детского творчества» Чебоксар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ловой Алёне Владиславовне, врачу-методисту организационно-методического отдела федерального государственного бюджетного учреждения «Федеральный центр травматологии, ортопедии и эндопротезирования» Министерства здравоохранения Российской Федерации (г. Чебоксары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лову Евгению Валерьевичу, учащемуся отделения борьбы самбо автономного образовательного учреждения дополнительного образования детей «Урмарская детско-юношеская спортивная школа имени А.Ф. Федорова» Урмар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иповой Алене Серге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иповой Юлии Валерьевне, учащейся муниципального бюджетного общеобразовательного учреждения «Урмарская средняя общеобразовательная школа им. Г.Е. Егорова» Урмар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ипову Александру Олеговичу, студенту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ипову Дмитрию Алексее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9 по плаванию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ипову Илье Юрьевичу, учащемуся муниципального бюджетного общеобразовательного учреждения «Гимназия № 6» города Новочебоксарс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ипову Станиславу Викторо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7 по велосипедному спорту имени В. Ярды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тришко Татьяне Леонидовне, педагогу дополнительного образования, руководителю видео-театра-студии «Дебют» муниципального бюджетного образовательного учреждения дополнительного образования детей «Центр детского творчества» города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хотиной Юлии Евгеньевне, студентке государственного автономного профессионального образовательного учреждения Чувашской Республики «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авлиновой Анастасии Игоревне, учащейся муниципального бюджетного общеобразовательного учреждения «Моргаушская средняя общеобразовательная школа» Моргауш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авловой Анастасии Сергеевне, студентке бюджетного образовательного учреждения среднего профессионального образования Чувашской Республики «Чебоксарское музыкальное училище (техникум) им. Ф.П. Павлова» Министерства культуры, по делам национальностей и архивного дела Чувашской Республик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авловой Анастасии Юрьевне, учащейся муниципального бюджетного общеобразовательного учреждения «Янтиковская средняя общеобразовательная школа» Янтиков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авловой Дарии Владислав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авловой Людмиле Гордеевне, артистке драмы автономного учреждения Чувашской Республики «Чувашский государственный ордена Дружбы народов театр юного зрителя им. М. Сеспеля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авловой Софье Андрее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9 по плаванию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авловой Татьяне Александровне, главному специалисту-эксперту сектора методологии и контроля в сфере осуществления закупок Министерства экономического развития, промышленности и торговл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авловой Юлии Дмитриевне, студентке бюджетного образовательного учреждения среднего профессионального образования Чувашской Республики «Чебоксарское музыкальное училище (техникум) им. Ф.П. Павлова» Министерства культуры, по делам национальностей и архивного дела Чувашской Республик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авлову Александру Станиславовичу, студенту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авлову Андрею Владимировичу, учащемуся муниципального бюджетного общеобразовательного учреждения «Лащ-Таябинская средняя общеобразовательная школа им. В.В. Андреева Яльчикского района Чувашской Республик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авлову Артёму Леонидовичу, региональному менеджеру по продажам Департамента региональных продаж открытого акционерного общества «АБС ЗЭиМ Автоматизация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авлову Денису Андреевичу, учащемуся детского объединения «Кикбоксинг» муниципального автономного образовательного учреждения дополнительного образования детей «Дворец детского (юношеского) творчества» муниципального образования города Чебоксары – столиц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авлову Денису Геннадьевичу, оперуполномоченному (снайперу) 1 боевого отделения специального отряда быстрого реагирования Министерства внутренних дел по Чувашской Республик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авлову Денису Сергеевичу, старшему инспектору отдела охраны общественного порядка Управления Министерства внутренних дел Российской Федерации по городу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авлову Михаилу Сергее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акину Ивану Борисовичу, студенту бюджетного профессионального образовательного учреждения Чувашской Республики «Чебоксарское училище олимпийского резер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арамоновой Анне Николаевне, учащейся муниципального бюджетного общеобразовательного учреждения «Средняя общеобразовательная школа № 17» города Новочебоксарс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арейчуку Виктору Ивановичу, старшему оперуполномоченному отдела оперативно-розыскной информации Министерства внутренних дел по Чувашской Республик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аркину Евгению Анатольевичу, студенту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аршиной Светлане Васильевне, учащейся муниципального бюджетного общеобразовательного учреждения «Кувакинская средняя общеобразовательная школа» Алатыр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ахалову Руслану Рамиловичу, члену Чувашской республиканской молодежной общественной организации «Студенческий Совет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гановой Анне Александровне, члену 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ой Алине Владимировне, учащейся муниципального бюджетного общеобразовательного учреждения «Ибресинская средняя общеобразовательная школа № 1» Ибресин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ой Анастасии Викторовне, учащейся отделения «Эстрадный вокал» муниципального бюджетного образовательного учреждения дополнительного образования детей «Янтиковская детская школа искусств» Янтико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ой Анастасии Владимировне, члену Чувашской республиканской молодежной общественной организации «Ассоциация органов ученического, студенческого самоуправления Чувашской Республики «Студенчество Чуваши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ой Анастасии Львовне, члену Чувашской республиканской молодежной общественной организации «Студенческий Совет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ой Дарье Александровне, студентке бюджетного образовательного учреждения среднего профессионального образования Чувашской Республики «Чебоксарское художественное училище (техникум)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ой Екатерине Борисовне, исполнительному директору общественной организации «Чувашское республиканское физкультурное спортивное общество «Урожай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ой Екатерине Валер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ой Елене Константин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ой Елене Сергеевне, учителю русского языка и литературы муниципального бюджетного общеобразовательного учреждения «Средняя общеобразовательная школа № 9» города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ой Карине Виссарионовне, учащейся муниципального бюджетного общеобразовательного учреждения «Нюргечинская средняя общеобразовательная школа» Комсомоль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ой Марии Алексеевне, члену 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ой Надежде Петровне, государственному инспектору отдела пограничного ветеринарного контроля Управления Федеральной службы по ветеринарному и фитосанитарному надзору по Чувашской Республик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ой Надежде Петровне, инженеру-технологу конструкторско-технологического отдела по научно-исследовательским и опытно-конструкторским работам открытого акционерного общества «Чебоксарское производственное объединение имени В.И. Чапа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ой Юлии Юрьевне, учащейся муниципального бюджетного образовате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орода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у Алексею Сергеевичу, студенту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у Алексею Станиславовичу, студенту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у Антону Игоревичу, студенту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у Валерию Владимировичу, учащемуся муниципального бюджетного общеобразовательного учреждения «Цивильская средняя общеобразовательная школа № 1 им. М.В. Силантьева» Цивиль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у Владимиру Сергеевичу, инженеру 1 категории отдела разработки станционного оборудования общества с ограниченной ответственностью Научно-производственного предприятия «ЭКР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у Евгению Валерьевичу, учащемуся отделения биатлона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2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у Ивану Константиновичу, заведующему лабораторией технических средств автоматизации и управления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у Николаю Станиславовичу, аспиранту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ову Олегу Евгеньевичу, учащемуся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по самбо и дзюдо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у Роману Юрьевичу, инженеру-электронику 2 категории отдела главного механика открытого акционерного общества «Научно-производственный комплекс «ЭЛАРА» имени Г.А. Ильенко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ряковой Кристине Олеговне, члену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уховой Ирине Сергеевне, учащейся муниципального бюджетного общеобразовательного учреждения «Аликовская средняя общеобразовательная школа им. И.Я. Яковлева» Аликов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тухову Григорию Александровичу, учащемуся муниципального бюджетного общеобразовательного учреждения «Вурман-Сюктерская средняя общеобразовательная школа» Чебоксар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чкиной Любови Владими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ивоваровой Наталье Александровне, студентке бюджетного профессионального образовательного учреждения Чувашской Республики «Новочебоксарское училище олимпийского резер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идюковой Алене Владимиро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7 по велосипедному спорту имени В. Ярды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икишкиной Олесе Николае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ироговой Анне Андреевне, члену 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исчасову Александру Андреевичу, учащемуся муниципального бюджетного общеобразовательного учреждения «Гимназия № 6» города Новочебоксарс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итимирову Павлу Георгие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лаксину Ярославу Алексеевичу, учащемуся муниципального бюджетного общеобразовательного учреждения «Гимназия № 1» г. Мариинский Посад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лехановой Анжелике Леонидовне, студентке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 – Чувашия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лотниковой Кристине Львовне, специалисту по связям с общественностью департамента маркетинга и рекламы Чебоксарского филиала закрытого акционерного общества «АБС Русь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лотникову Евгению Игоревичу, студенту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гореловой Евгении Дмитриевне, учащейся муниципального бюджетного общеобразовательного учреждения «Лицей № 2» города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дкину Павлу Дмитриевичу, учащемуся муниципального автономного общеобразовательного учреждения «Лицей № 3» муниципального образования города Чебоксары – столиц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здееву Валентину Алексее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4 по хоккею с шайбой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литову Александру Станиславовичу, учителю физической культуры муниципального бюджетного общеобразовательного учреждения «Кюстюмерская средняя общеобразовательная школа» Вурнар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нкратову Илье Андреевичу, студенту бюджетного образовательного учреждения Чувашской Республики среднего профессионального образования «Чебоксарский химико-механичес</w:t>
        <w:softHyphen/>
        <w:t xml:space="preserve">кий техникум» Министерства образования и молодежной политики Чувашской Республик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пову Владимиру Николаевичу, учащемуся отделения легкой атлетики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№ 3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ртновой Екатерине Михайл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ртновой Елене Николаевне, заместителю директора по учебно-спортивной работе, тренеру-преподавателю по армспорту автономного учреждения дополнительного образования детей «Детско-юношеская спортивная школа имени А.В. Игнатьева «Улап» Яльчикского района Чувашской Республик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ртнову Павлу Александровичу, учащемуся отделения тяжелой атлетики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№ 3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рфирьевой Анастасии Анатольевне, учащейся муниципального бюджетного общеобразовательного учреждения «Яндобинская средняя общеобразовательная школа» Аликов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фирьевой Дине Максимовне, студентке государственного автономного профессионального образовательного учреждения Чувашской Республики «Чебоксарский педагогический колледж им. Н.В. Никольского» Министерства образования и молодежной политики Чувашской Республик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фирьевой Юлии Сергеевне, члену 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рфирьеву Дмитрию Николаевичу, студенту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фирьеву Михаилу Георгиевичу, ведущему инженеру-кон</w:t>
        <w:softHyphen/>
        <w:t>струк</w:t>
        <w:softHyphen/>
        <w:t>тору департамента технического развития и разработки открытого акционерного общества «АБС ЗЭиМ Автоматизация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таповой Кристине Николаевне, студентке государственного автономного профессионального образовательного учреждения Чувашской Республики «Чебоксарский педагогический колледж им. Н.В. Никольского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копьевой Анастасии Павло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1 имени олимпийской чемпионки В. Егоровой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копьевой Анне Анатольевне, инспектору по контролю за исполнением поручений отделения оперативно-справочной информации отдела оперативно-справочной, розыскной, криминалистической информации и оперативных учетов информационного центра Министерства внутренних дел по Чувашской Республик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кофьевой Анастасии Павловне, члену Чувашской республиканской молодежной общественной организации «Студенческий Совет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тасову Максиму Николаевичу, учащемуся муниципального бюджетного общеобразовательного учреждения «Гимназия № 1» г. Мариинский Посад Чувашской Республик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хоровой Светлане Александ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усаковой Лане Алексеевне, учащейся отделения горнолыжного спорта бюджетного образовательного учреждения Чувашской Республики дополнительного образования «Специализированная детско-юно</w:t>
        <w:softHyphen/>
        <w:t>шеская спортивная школа олимпийского резерва № 2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угановой Марине Аркадьевне, инструктору-методисту автономного учреждения Чувашской Республики «Центр спортивной подготовки сборных команд Чувашской Республики имени А. Игнатье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угачёву Андрею Владимировичу, артисту оркестра второй категории бюджетного учреждения Чувашской Республики «Чувашская государственная академическая симфоническая капелла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удовой Людмиле Владимировне, специалисту 1 разряда организационно-контрольного отдела Министерства сельского хозяйств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ыляновой Елене Станиславовне, заместителю директора по спортивной работе автономного учреждения Чувашской Республики «Центр спортивной подготовки сборных команд Чувашской Республики имени А. Игнатье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ыркиной Ольге Павловне, члену 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химовой Диляре Илнуровне, студентке бюджетного образовательного учреждения Чувашской Республики среднего профессионального образования «Чебоксарский медицинский колледж» Министерства здравоохранения и социального развития Чувашской Республик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дькиной Екатерине Николаевне, инженеру сектора по работе с небюджетными организациями отдела реализации управления сбыта тепловой энергии общества с ограниченной ответственностью «Коммунальные технологи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кунову Евгению Сергеевичу, учащемуся муниципального бюджетного общеобразовательного учреждения «Ибресинская средняя общеобразовательная школа № 1» Ибресин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пину Алексею Радиевичу, инженеру-конструктору 3 категории отдела трансмиссий общества с ограниченной ответственностью «Международная инжиниринговая компания по разработке новой техники»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одиной Надежде Александровне, учащейся отделения «Фольклорное искусство» муниципального бюджетного образовательного учреждения дополнительного образования детей «Янтиковская детская школа искусств» Янтиков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одионовой Татьяне Серге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ожковой Анастасии Владимировне, учащейся журналистского объединения «Живинка» муниципального бюджетного образовательного учреждения дополнительного образования детей «Дом детского творчества» Моргауш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омановой Екатерине Серге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омановой Наталье Валер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омановой Светлане Владимировне, учащейся муниципального бюджетного общеобразовательного учреждения «Октябрьская средняя общеобразовательная школа» Мариинско-Посад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оманову Льву Анатольевичу, учащемуся творческого объединения «Авиамоделирование» муниципального автономного образовательного учреждения дополнительного образования детей «Станция юных техников» Моргауш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уссковой Людмиле Евгеньевне, учащейся муниципального бюджет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уссковой Надежде Евгеньевне, учащейся муниципального бюджет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ыбаковой Марине Валер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ябцевой Дарье Александровне, заведующей сектором по социальным инновациям бюджетного учреждения Чувашской Республики «Национальная библиотека Чувашской Республики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авастьяновой Алене Александровне, члену Чувашской республиканской молодежной общественной организации «Студенческий Совет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авастьяновой Ольге Александровне, учащейся муниципального бюджетного общеобразовательного учреждения «Средняя общеобразовательная школа № 3» г. Шумерл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аватковой Яне Владимировне, учащейся муниципального бюджетного общеобразовательного учреждения «Средняя общеобразовательная школа № 2» г. Ядрин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авельевой Виктории Алексее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7 по велосипедному спорту имени В. Ярды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авицкой Марине Станиславовне, старшей вожатой муниципального бюджетного общеобразовательного учреждения «Средняя общеобразовательная школа № 3» г. Шумерл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авульчик Алине Сергеевне, студентке государственного автономного профессионального образовательного учреждения Чувашской Республики «Чебоксарский электромеханический колледж» Министерства образования и молодежной политики Чувашской Республик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айкину Александру Владиславовичу, инспектору по приемке тракторной техники департамента технологического аудита общества с ограниченной ответственностью «Компания корпоративного управления «Концерн «Тракторные заводы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алмину Артему Анатольевичу, учащемуся муниципального бюджетного общеобразовательного учреждения «Лащ-Таябинская средняя общеобразовательная школа им. В.В. Андреева Яльчикского района Чувашской Республики»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амарину Руслану Сергее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амделовой Марии Пет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амойлову Антону Александровичу, учащемуся по классу эстрадного вокала муниципального бюджетного образовательного учреждения дополнительного образования детей «Детская школа искусств» г. Новочебоксарс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амойлову Максиму Сергеевичу, учащемуся муниципального бюджетного общеобразовательного учреждения «Ибресинская средняя общеобразовательная школа № 1» Ибресин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амохиной Ульяне Евгеньевне, учащейся оркестрового духового отделения муниципального бюджетного образовательного учреждения дополнительного образования детей «Чебоксарская детская музыкальная школа им. С.М. Максим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андыркиной Елене Михайловне, учащейся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ветопольской Анне Петровне, учащейся учебного объединения «Сияние» муниципального бюджетного образовательного учреждения дополнительного образования детей «Центр детского творчества» Чебоксар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ветопольской Рине Андреевне, члену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довой Анастасии Юрьевне, учащейся муниципального бюджетного образовате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орода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ленину Сергею Андреевичу, студенту государственного автономного профессионального образовательного учреждения Чувашской Республики «Батыревский агропромышленный техникум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люшкину Павлу Александровичу, учащемуся муниципального бюджетного образовате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орода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меновой Анастасии Валерьевне, референту отдела делопроизводства и режима Министерства внутренних дел по Чувашской Республик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ой Анне Вячеславовне, члену 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меновой Еве Леонидовне, учащейся творческих объединений муниципального бюджетного образовательного учреждения дополнительного образования детей «Ядринский районный Дом детского творчест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меновой Екатерине Анатольевне, студентке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меновой Ольге Олеговне, студентке государственного автономного профессионального образовательного учреждения Чувашской Республики «Чебоксарский электромеханический колледж» Министерства образования и молодежной политики Чувашской Республик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меновой Татьяне Юрьевне,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енову Алексею Николаевичу, учащемуся отделения легкой атлетики автономного учреждения дополнительного образования детей «Детско-юношеская спортивная школа </w:t>
      </w:r>
      <w:r>
        <w:rPr>
          <w:rFonts w:cs="Times New Roman" w:ascii="Times New Roman" w:hAnsi="Times New Roman"/>
          <w:sz w:val="28"/>
          <w:szCs w:val="28"/>
        </w:rPr>
        <w:t xml:space="preserve">«Паттǎр»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Батыревский район»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менову Владимиру Васильевичу, стерженщику машинной формовки 4 разряда стержневого участка № 1 стержневого цеха общества с ограниченной ответственностью «Чебоксарский завод промышленного литья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менову Игорю Александровичу, главному специалисту-эксперту отдела социального развития Ядринской районной администраци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менову Константину Юрье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8 по спортивной ходьбе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менову Сергею Валерьевичу, полицейскому подразделения охраны и конвоирования отделения охраны и конвоирования подозреваемых и обвиняемых изолятора временного содержания Отдела Министерства внутренних дел Российской Федерации по городу Канашу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менову Сергею Петровичу, студенту филиала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 в г. Чебоксары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мёновой Анне Серге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мёновой Юлии Александровне, начальнику канцелярии Следственного управления Министерства внутренних дел по Чувашской Республик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мё</w:t>
      </w:r>
      <w:bookmarkStart w:id="0" w:name="_GoBack"/>
      <w:bookmarkEnd w:id="0"/>
      <w:r>
        <w:rPr>
          <w:sz w:val="28"/>
          <w:szCs w:val="28"/>
        </w:rPr>
        <w:t>нову Михаилу Игоревичу, ведущему инженеру автоматизированных систем управления технологическими процессами общества с ограниченной ответственностью «Каскад-АСУ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нько Олегу Владимировичу, члену Чувашской республиканской молодежной общественной организации «Студенческий Совет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ргеевой Александре Юрьевне, члену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ргеевой Екатерине Сергее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ргеевой Ксении Витальевне, учащейся муниципального бюджетного общеобразовательного учреждения «Красноармейская средняя общеобразовательная школа» Красноармей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ргеевой Ларисе Владимировне, учителю географии муниципального бюджетного общеобразовательного учреждения «Средняя общеобразовательная школа № 20 им. Васьлея Митты с углубленным изучением отдельных предметов» города Новочебоксарс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ргеевой Наталье Михайловне, учащейся муниципального бюджетного общеобразовательного учреждения «Сутчевская средняя общеобразовательная школа», Мариинско-Посадский район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ргееву Глебу Юрьевичу, студенту государственного автономного профессионального образовательного учреждения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ргееву Денису Константино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8 по спортивной ходьбе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ргееву Ивану Андреевичу, инженеру-конструктору 3 категории конструкторского отдела реле и устройств защиты закрытого акционерного общества «Чебоксарский электроаппаратный завод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ргееву Максиму Юрьевичу, члену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ргееву Михаилу Геннадьевичу, инженеру-программисту 3 категории отдела систем автоматизации и технологической подготовки производства открытого акционерного общества «Научно-производственный комплекс «ЭЛАРА» имени Г.А. Ильенко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ргееву Сергею Игоре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8 по спортивной ходьбе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ренеевой Резиле Наиловне, студентке бюджетного образовательного учреждения среднего профессионального образования Чувашской Республики «Чебоксарское музыкальное училище (техникум) им. Ф.П. Павлова» Министерства культуры, по делам национальностей и архивного дела Чувашской Республики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ивасовой Серафиме Владимировне, заведующей Детской библиотекой им. А. Барто – филиалом № 12 муниципального бюджетного учреждения культуры «Объединение библиотек города Чебоксары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идоровой Кристине Владимировне, учащейся учебного объединения «Сияние» муниципального бюджетного образовательного учреждения дополнительного образования детей «Центр детского творчества» Чебоксар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идорову Даниилу Юрьевичу, учащемуся муниципального бюджетного общеобразовательного учреждения «Средняя общеобразовательная школа № 17» города Новочебоксарс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идорову Ивану Сергеевичу, члену Московской районной г. Чебоксары территориальной избирательной комиссии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изовой Марине Александро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1 имени олимпийской чемпионки В. Егоровой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илодоровой Карине Николаевне, учащейся муниципального бюджет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имоновой Ольге Юрьевне, ассистенту кафедры физической культуры и спорт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иткину Андрею Александровичу, учащемуся муниципального бюджетного образовательного учреждения дополнительного образования детей «Детско-юношеская спортивная школа имени олимпийского чемпиона В.П. Воронкова» города Канаш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кворцовой Анастасии Васильевне, учащейся отделения народных инструментов муниципального бюджетного образовательного учреждения дополнительного образования детей «Чебоксарская детская музыкальная школа им. С.М. Максим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кворцовой Екатерине Владими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кворцовой Екатерине Сергеевне, учащейся муниципального бюджетного общеобразовательного учреждения «Средняя общеобразовательная школа № 5 с углубленным изучением иностранных языков» города Новочебоксарск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кворцову Дмитрию Александровичу, учащемуся туристского клуба «Кредо» муниципального бюджетного образовательного учреждения дополнительного образования детей «Центр развития творчества детей и юношества» имени Анатолия Ивановича Андрианова, г. Новочебоксарск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крипковой Лилии Владимировне, учащейся муниципального бюджетного общеобразовательного учреждения «Ходарская средняя общеобразовательная школа имени И.Н. Ульянова Шумерлинского района Чувашской Республик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мирновой Анжеле Юрьевне, учащейся муниципального бюджетного образовательного учреждения дополнительного образования детей «Детско-юношеская спортивная школа» Красноармей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мирновой Анне Альбертовне, учащейся муниципального бюджетного общеобразовательного учреждения «Новошимкусская средняя общеобразовательная школа Яльчикского района Чувашской Республик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мирновой Анне Леонид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мирновой Диане Игоревне, учащейся муниципального бюджетного общеобразовательного учреждения «Гимназия № 1» г. Ядрин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мирновой Ксении Сергеевне, студентке бюджетного профессионального образовательного учреждения Чувашской Республики «Новочебоксарское училище олимпийского резер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мирнову Александру Вячеславовичу, инженеру управления информатизаци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мирнову Андрею Константиновичу, учащемуся муниципального бюджетного образовательного учреждения «Средняя общеобразовательная школа № 14 с углубленным изучением предметов естественно-математического цикла» города Новочебоксарска Чувашской Республики»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мирнову Максиму Петровичу, учащемуся муниципального бюджетного общеобразовательного учреждения «Средняя общеобразовательная школа № 62 с углубленным изучением отдельных предметов» города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мирнову Юрию Сергеевичу, заместителю директора по организации и проведению спортивных мероприятий автономного учреждения Чувашской Республики «Центр спортивной подготовки сборных команд Чувашской Республики имени А. Игнатье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молиной Марии Юр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ветникову Ивану Геннадьевичу, студенту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вину Денису Анатольевичу, учащемуся муниципального бюджетного общеобразовательного учреждения «Гимназия № 1» г. Мариинский Посад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коловой Вере Александро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8 по спортивной ходьбе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коловой Екатерине Александровне, студентке Мариинско-Посадского филиала федерального государственного бюджетного образовательного учреждения высшего профессионального образования «Поволжский государственный технологический университет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коловой Екатерине Владиславовне, библиотекарю первой категории бюджетного учреждения Чувашской Республики «Национальная библиотека Чувашской Республики» Министерства культуры, по делам национальностей и архивного дел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лёновой Елене Александ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ловьевой Александре Валерьевне, инженеру-технологу службы главного металлурга общества с ограниченной ответственностью «Чебоксарский завод промышленного литья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ловьевой Виктории Евгеньевне, студентке бюджетного профессионального образовательного учреждения Чувашской Республики «Новочебоксарское училище олимпийского резерва» Министерства физической культуры и спорт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ловьевой Екатерине Николаевне, учащейся муниципального бюджетного общеобразовательного учреждения «Новомуратская средняя общеобразовательная школа» Комсомоль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ловьевой Надежде Алексеевне, учащейся учебного объединения «Сияние» муниципального бюджетного образовательного учреждения дополнительного образования детей «Центр детского творчества» Чебоксар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ловьеву Александру Евгеньевичу, члену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ловьеву Семену Алексеевичу, учащемуся муниципального бюджетного общеобразовательного учреждения «Лицей № 44» города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ловьёвой Наталии Александровне, учителю истории и обществознания муниципального бюджетного общеобразовательного учреждения «Чурачикская основная общеобразовательная школа» Чебоксарского района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рокиной Екатерине Николаевне, учащейся учебного объединения «Вокальный ансамбль «Искорки» муниципального бюджетного образовательного учреждения дополнительного образования детей «Центр развития творчества детей и юношества «Росток» города Чебоксары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сновских Екатерине Евген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снову Дмитрию Александровичу, инженеру-химику диагностической лаборатории бюджетного учреждения Чувашской Республики «Республиканский наркологический диспансер» Министерства здравоохранения и социального развития Чувашской Республи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тниковой Дарье Вячеславовне, члену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роновой Наталии Анатольевне, воспитателю муниципального бюджетного дошкольного образовательного учреждения «Детсад № 142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ридоновой Марии Владимировне, студентке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ридоновой Ольге Владимировне, члену Чувашской республиканской молодежной общественной организации «Студенческий Совет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сельцу Дмитрию Андреевичу, учащемуся муниципального бюджетного общеобразовательного учреждения «Янтиковская средняя общеобразовательная школа» Янтико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ой Валентине Николаевне, учащейся муниципального бюджетного общеобразовательного учреждения «Средняя общеобразовательная школа № 2» г. Ядрин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ой Вере Владимировне, менеджеру по управлению запасами отдела управления запасами и складами открытого акционерного общества «Научно-производственный комплекс «ЭЛАРА» имени Г.А. Ильенко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ой Евгении Олеговне, студентке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ой Ирине Серге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ой Надежде Сергеевне, специалисту пресс-службы открытого акционерного общества «Химпром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ой Наталии Владимировне, учащейся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по самбо и дзюдо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ой Яне Андре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ой Яне Евгеньевне, учащейся муниципального бюджетного общеобразовательного учреждения «Средняя общеобразовательная школа № 17» города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у Антону Викторовичу, заведующему лабораторией «Научный исследовательский информационный центр «Наноматериалы и нанотехнологии»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анову Василию Аркадьевичу, члену Молодежного правительства Красноармейского район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у Льву Мирославичу, ведущему специалисту по развитию информационных технологий цеха № 127 открытого акционерного общества «Химпром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у Эдуарду Валерие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цуренко Наталии Сергеевне, тренеру-преподавателю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6 по спортивной гимнастике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цовой Елене Олеговне, члену Чувашской республиканской молодежной общественной организации «Студенческий Совет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кову Максиму Ивановичу, студенту государственного автономного профессионального образовательного учреждения Чувашской Республики «Мариинско-Посадский технологический техникум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иновой Анастасии Александровне, члену 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наеву Андрею Ивановичу, тренеру-преподавателю по триатлону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№ 3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овневой Евгении Александровне, ординатору кафедры пропедевтики стоматологических заболеваний и новых технологий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ханову Андрею Сергеевичу, студенту бюджетного профессионального образовательного учреждения Чувашской Республики «Алатырский технологический колледж» Министерства образования и молодежной политики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ковой Ольге Юрьевне, ведущему менеджеру по управлению качеством общества с ограниченной ответственностью «Электром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ярмину Владимиру Васильевичу, главному специалисту-эксперту сектора экспертизы и методического обеспечения государственных закупок Государственной службы Чувашской Республики по конкурентной политике и тарифа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аеву Илье Сергеевичу, члену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лэ Виктору Владимировичу, студенту государственного автономного профессионального образовательного учреждения Чувашской Республики «Чебоксарский механико-технологический техникум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овой Аксинье Сергеевне, учащейся муниципального бюджетного общеобразовательного учреждения «Красноармейская средняя общеобразовательная школа» Красноармей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овой Анжелике Владимировне, студентке Мариинско-По</w:t>
        <w:softHyphen/>
        <w:t>сад</w:t>
        <w:softHyphen/>
        <w:t>ского филиала федерального государственного бюджетного образовательного учреждения высшего профессионального образования «Поволжский государственный технологический университет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овой Светлане Владими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ову Илье Сергеевичу, учащемуся муниципального автономного общеобразовательного учреждения «Лицей государственной службы и управления» города Канаш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ову Сергею Олеговичу, члену Молодежного правительства при Ядринской районной администраци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евой Людмиле Евгеньевне, члену 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ьевой Екатерине Игоревне, члену 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ьевой Жанне Вячеславне, учителю английского языка муниципального бюджетного общеобразовательного учреждения «Гимназия № 4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териной Екатерине Сергеевне,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байкиной Ольге Валерьевне, учителю химии и биологии муниципального бюджетного общеобразовательного учреждения «Староайбесинская средняя общеобразовательная школа» Алаты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кеневой Марии Николаевне, члену 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аковой Лиане Альбертовне, члену Молодежного правительства Ленинского района г. Чебоксары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феевой Марии Валерьевне, учащейся муниципального бюджетного общеобразовательного учреждения «Большеяниковская средняя общеобразовательная школа» Урм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феевой Ольге Анатольевне, студентке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фееву Аслану Вячеславовичу, студенту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руковой Дине Вагиз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мировой Эльзе Владиславовне, инструктору-методисту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2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новой Вере Сергеевне, студентке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новой Дарье Сергеевне, учащейся муниципального бюджетного общеобразовательного учреждения «Гимназия № 1» г. Мариинский Посад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новой Ирине Александ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новой Ольге Михайловне, члену 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новой Светлане Эдуард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нову Евгению Александро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6 по спортивной гимнастике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нову Евгению Валерьевичу, учащемуся муниципального бюджетного общеобразовательного учреждения «Гимназия № 8» г. Шумерл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бачеву Ивану Андреевичу, студенту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ровой Кире Николаевне, учащейся муниципального бюджетного общеобразовательного учреждения «Средняя общеобразовательная школа № 17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орову Кириллу Николаевичу, учащемуся муниципального бюджетного общеобразовательного учреждения «Средняя общеобразовательная школа № 17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ой Анастасии Дмитриевне, учителю-дефектологу, педагогу дополнительного образования муниципального бюджетного дошкольного образовательного учреждения «Детский сад № 201 «Островок детства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ой Елене Герман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ой Ольге Константиновне, студентке государственного автономного профессионального образовательного учреждения Чувашской Республики «Чебоксарский механико-технологический техникум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у Валерию Владимировичу, трубопроводчику Заволжского линейного производственного управления магистральных газопроводов – филиала общества с ограниченной ответственностью «Газпром трансгаз Нижний Новгород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у Василию Владимировичу, тренеру-преподавателю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8 по спортивной ходьбе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у Евгению Вячеславовичу, тренеру-преподавателю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по самбо и дзюдо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у Станиславу Олеговичу, руководителю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биной Анастасии Валерьевне, члену Чувашской республиканской молодежной общественной организации «Студенческий Совет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ктаровой Ксении Владимировне, педагогу дополнительного образования детского объединения «Лепка» муниципального автономного образовательного учреждения дополнительного образования детей «Дворец детского (юношеского) творчества» муниципального образования города Чебоксары – столиц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машкину Андрею Сергеевичу, оперативному дежурному дежурной части Отдела Министерства внутренних дел Российской Федерации по Канашскому району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машковой Марии Юр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аевой Анне Олеговне, члену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шилкиной Елене Алексеевне, учащейся муниципального бюджетного общеобразовательного учреждения «Большесундырская средняя общеобразовательная школа» Моргауш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меровой Кристине Геннадьевне, учащейся муниципального бюджетного общеобразовательного учреждения «Октябрьская средняя общеобразовательная школа» Мариинско-Посад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нтеровой Людмиле Юрьевне, учащейся муниципального бюджетного общеобразовательного учреждения «Тренькасинская средняя общеобразовательная школа» Чебокс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бову Эдуарду Сергее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букову Алексею Владимировичу, учащемуся муниципального бюджетного общеобразовательного учреждения «Большеяльчикская средняя общеобразовательная школа имени Г.Н. Волкова Яльчикского района Чувашской Республик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аськиной Кристине Александровне, учащейся муниципального бюджетного общеобразовательного учреждения «Большечеменевская средняя общеобразовательная школа» Батыре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ровой Татьяне Олег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овой Елене Леонидовне, учащейся учебного объединения «Сияние» муниципального бюджетного образовательного учреждения дополнительного образования детей «Центр детского творчества» Чебокс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ову Никите Александровичу, учащемуся муниципального бюджетного общеобразовательного учреждения «Кугесьская средняя общеобразовательная школа № 1» Чебокс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иной Вере Владимировне, учащейся автономного учреждения дополнительного образования детей «Детско-юношеская спортивная школа «Туслăх» Шемуршин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яшевой Людмиле Васильевне, ординатору кафедры пропедевтики стоматологических заболеваний и новых технологий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зуковой Кристине Витальевне, учащейся муниципального бюджетного общеобразовательного учреждения «Гимназия № 1» г. Мариинский Посад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словой Тамаре Евгеньевне, студентке государственного автономного профессионального образовательного учреждения Чувашской Республики «Канашский педагогический колледж» Министерства образования и молодежной политики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лейкиной Людмиле Юрьевне, студентке государственного автономного профессионального образовательного учреждения Чувашской Республики «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дееву Артему Владимировичу, учащемуся класса ранней профессиональной ориентации муниципального бюджетного образовательного учреждения дополнительного образования детей «Чебоксарская детская музыкальная школа № 5 имени Филиппа Мироновича Лукин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дееву Денису Петровичу, главному специалисту центра информационных технологий, связи и защиты информации Министерства внутренних дел по Чувашской Республ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дееву Игорю Борисовичу, ведущему специалисту по работе со студентами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шатову Роману Романовичу, учащемуся туристского клуба «Кредо» муниципального бюджетного образовательного учреждения дополнительного образования детей «Центр развития творчества детей и юношества» имени Анатолия Ивановича Андриа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ой Анне Владимировне, учащейся муниципального бюджетного общеобразовательного учреждения «Гимназия № 1» г. Мариинский Посад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ой Екатерине Андриановне, учителю истории и обществознания муниципального бюджетного общеобразовательного учреждения «Краснооктябрьская средняя общеобразовательная школа» Шумерлин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ой Марине Леонидовне, члену региональной экологической общественной организации «Зелёный город»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ой Надежде Петро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ой Олесе Сергеевне, члену Чувашской республиканской молодежной общественной организации «Ассоциация органов ученического, студенческого самоуправления Чувашской Республики «Студенчество Чуваши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у Александру Анатолье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у Александру Владимировичу, учащемуся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по самбо и дзюдо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у Алексею Николаевичу, инспектору контрольно-про</w:t>
        <w:softHyphen/>
        <w:t>фи</w:t>
        <w:softHyphen/>
        <w:t>лактического отделения Управления Государственной инспекции безопасности дорожного движения Министерства внутренних дел по Чувашской Республ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у Андрею Валерьевичу, учащемуся муниципального бюджетного образовательного учреждения дополнительного образования детей «Детско-юношеская спортивная школа имени Г.Н. Смирнова» Канаш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у Евгению Олего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у Кириллу Владимировичу, члену Молодежной избирательной комиссии при Новочебоксарской территориальной избирательной комисс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у Константину Владимировичу, инспектору службы группы службы отдельного батальона дорожно-патрульной службы Государственной инспекции безопасности дорожного движения Управления Министерства внутренних дел Российской Федерации по городу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у Павлу Юрье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у Роману Андрее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у Сергею Владимировичу, студенту государственного автономного профессионального образовательного учреждения Чувашской Республики «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у Юрию Валерьевичу, участковому уполномоченному полиции отдела участковых уполномоченных полиции и по делам несовершеннолетних Отдела Министерства внутренних дел Российской Федерации по городу Канаш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ськиной Светлане Михайловне, председателю Молодежной избирательной комиссии при Батыревской территориальной избирательной комисс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ой Анастасии Андреевне, учащейся муниципального бюджетного общеобразовательного учреждения «Шоршелская средняя общеобразовательная школ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у Александру Сергее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7 по велосипедному спорту имени В. Ярды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у Константину Олеговичу, студенту бюджетного образовательного учреждения среднего профессионального образования Чувашской Республики «Чебоксарское музыкальное училище (техникум) им. Ф.П. Павлова» Министерства культуры, по делам национальностей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офановой Дарье Сергеевне, студентке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ёдорову Атнеру Петровичу, студенту бюджетного профессионального образовательного учреждения Чувашской Республики «Новочебоксарское училище олимпийского резерва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ер Ольге Валериановне, учителю иностранного (английского) языка муниципального бюджетного общеобразовательного учреждения «Вурнарская средняя общеобразовательная школа № 2» Вурн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атовой Дарье Александровне, члену Чувашской республиканской молодежной общественной организации «Студенческий Совет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нову Артемию Геннадьевичу, тренеру-преподавателю по легкой атлетике автономного учреждения дополнительного образования детей детско-юношеская спортивная школа «Физкультурно-спортивный комплекс «Мариинский» Мариинско-Посад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ой Ольге Леонидовне, тренеру-преподавателю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6 по спортивной гимнастике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ковой Софье Дмитриевне, учащейся клуба спортивного ориентирования «Экта» муниципального бюджетного образовательного учреждения дополнительного образования детей «Центр развития творчества детей и юношества» имени Анатолия Ивановича Андрианова, г. Новочебоксарс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у Виталию Сергеевичу, учащемуся муниципального бюджетного общеобразовательного учреждения «Средняя общеобразовательная школа № 6» г. Шумерля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чевой Екатерине Николаевне, студентке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ченко Сергею Владимировичу, учащемуся муниципального бюджетного общеобразовательного учреждения «Октябрьская средняя общеобразовательная школа» Мариинско-Посад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ловой Ксении Алексеевне, члену Чувашской республиканской молодежной общественной организации «Студенческий Совет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женковой Татьяне Алексе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тиковой Людмиле Андреевне, студентке бюджетного образовательного учреждения среднего профессионального образования Чувашской Республики «Чебоксарское музыкальное училище (техникум) им. Ф.П. Павлова» Министерства культуры, по делам национальностей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мановой Наталии Сергеевне, заместителю начальника отдела финансов службы директора по экономике и финансам открытого акционерного общества «Чебоксарский завод промышленных тракторов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яминой Александре Александровне, учащейся военно-патриотического клуба «Гусары» муниципального бюджетного образовательного учреждения дополнительного образования детей «Дом детского творчества» города Шумерл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мзиной Фотинии Михайловне, студентке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итоновой Анастасии Алексеевне, учащейся учебного объединения «Кăмăл» муниципального бюджетного образовательного учреждения дополнительного образования детей «Дом детского творчества» Красноармей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итонову Леониду Анатольевичу, аспиранту кафедры отечественной и региональной истории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 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самову Ильнару Фаратовичу, члену общественной организации «Национально-культурная автономия татар Чувашской Республик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ёсткиной Наталье Евгеньевне, учащейся отделения тяжелой атлетики муниципального бюджетного образовательного учреждения дополнительного образования детей «Детско-юношеская спортивная школа имени олимпийского чемпиона В.С. Соколова» управления физической культуры, спорта и туризма администрации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ванской Анне Станиславовне, учащейся клуба спортивного ориентирования «Экта» муниципального бюджетного образовательного учреждения дополнительного образования детей «Центр развития творчества детей и юношества» имени Анатолия Ивановича Андрианова, г. Новочебоксарс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асевой Софии Валериевне, члену Молодежного правительства при администрации Московского района города Чебокса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ву Антону Евгеньевичу, учащемуся муниципального бюджетного общеобразовательного учреждения «Средняя общеобразовательная школа № 2» г. Шумерля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мовой Алёне Николае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8 по спортивной ходьбе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мовой Диане Всеволодовне, студентке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истолюбову Сергею Николаевичу, ассистенту кафедры финансов и учета филиала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 в г. Чебокса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моровой Алене Валерьевне, студентке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морову Александру Валерье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4 по хоккею с шайбой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снетдиновой Гулии Дами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кову Александру Владимировичу, учащемуся муниципального бюджетного общеобразовательного учреждения «Цивильская средняя общеобразовательная школа № 1 им. М.В. Силантьева» Цивиль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ыгановой Екатерине Владимировне, тренеру-преподавателю по вольной борьбе муниципального бюджетного образовательного учреждения дополнительного образования детей «Детско-юношеская спортивная школа имени олимпийского чемпиона В.П. Воронкова» города Канаш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бай Андрею Николаевичу, старшему оперуполномоченному группы по раскрытию преступлений имущественного характера отдела уголовного розыска Управления Министерства внутренних дел Российской Федерации по городу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ановой Татьяне Алексеевне, артисту балета первой категории автономного учреждения Чувашской Республики «Чувашский государственный театр оперы и балета» Министерства культуры, по делам национальностей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ковой Наталье Владимировне, преподавателю государственного автономного профессионального образовательного учреждения Чувашской Республики «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ой Марии Александровне, учащейся муниципального бюджетного общеобразовательного учреждения «Средняя общеобразовательная школа № 11 с углубленным изучением отдельных предметов» города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вой Татьяне Ивановне, учащейся муниципального бюджетного общеобразовательного учреждения «Средняя общеобразовательная школа № 1» г. Шумерля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ву Дмитрию Сергеевичу, дознавателю отдела дознания Управления Министерства внутренних дел Российской Федерации по городу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ву Степану Сергеевичу, учащемуся образцового творческого объединения «ЛЕПКА» муниципального бюджетного образовательного учреждения дополнительного образования детей «Центр детского творчества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ышевой Анне Вадимовне, руководителю пресс-службы информационно-рекламного отдела открытого акционерного общества «Научно-производственный комплекс «ЭЛАРА» имени Г.А. Ильенко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ышевой Ольге Серге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жиковой Анне Геннад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кмарову Александру Николае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рбанову Ивану Владимировичу, студенту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инкиной Кристине Алексеевне, члену Молодежной избирательной комиссии при Цивильской территориальной избирательной комисс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хматовой Анастасии Викто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шкиной Евгении Андреевне, главному специалисту отдела финансов службы директора по экономике и финансам открытого акционерного общества «Чебоксарский завод промышленных тракторов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цовой Екатерине Владимировне, учащейся муниципального бюджетного общеобразовательного учреждения «Средняя общеобразовательная школа № 2» г. Шумерля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гуровой Кристине Александровне, преподавателю муниципального бюджетного образовательного учреждения дополнительного образования детей «Чебоксарская детская музыкальная школа № 4 им. В.А. и Д.С. Ходяшевых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ндерову Алексею Львовичу, учащемуся муниципального бюджетного общеобразовательного учреждения «Гимназия № 6» города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пелевой Екатерине Владимир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пиловой Татьяне Геннадьевне, полицейскому 2 взвода роты полиции федерального государственного казенного учреждения «Управление вневедомственной охраны Министерства внутренних дел по Чувашской Республике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птухиной Алене Игор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стяковой Анастасии Юрьевне, учащейся объединения «Сударушка» муниципального бюджетного образовательного учреждения дополнительного образования детей «Дом детского творчества» Моргауш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аковой Наталии Василь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нгаловой Анастасии Евгеньевне, члену Молодежной избирательной комиссии при Комсомольской территориальной избирательной комисс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пициной Наталии Сергеевне, методисту муниципального бюджетного образовательного учреждения дополнительного образования детей «Дом детского творчества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хмачевой Марине Николаевне, студентке бюджетного профессионального образовательного учреждения Чувашской Республики «Чебоксарское училище олимпийского резерва» Министерства физической культуры и спорт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окину Артуру Геральдовичу, старшему оперуполномоченному 1 боевого отделения специального отряда быстрого реагирования Министерства внутренних дел по Чувашской Республ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елеву Дмитрию Александровичу, учащемуся муниципального бюджетного образовате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идт Надежде Борисо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рниковой Анастасии Владиславовне, учащейся муниципального бюджетного общеобразовательного учреждения «Средняя общеобразовательная школа № 4» г.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алкиной Дарье Александровне, члену Чувашской республиканской молодежной общественной организации «Студенческий Совет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иловой Александре Юрьевне, студентке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новой Ольге Сергеевне, члену Чувашской республиканской молодежной общественной организации «Студенческий Совет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ряковой Кристине Владимировне, члену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дриной Анастасии Романовне, учащейся детских объединений муниципального автономного образовательного учреждения дополнительного образования детей «Дворец детского (юношеского) творчества» муниципального образования города Чебоксары – столиц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аковой Анастасии Романовне, учащейся муниципального бюджетного общеобразовательного учреждения «Гимназия № 6» города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мановой Татьяне Юрьевне, воспитателю муниципального бюджетного дошкольного образовательного учреждения «Центр развития ребенка – детский сад № 177 «Мерчен» города Чебоксары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совой Динаре Асхатовне, артистке-вокалистке (солистке) музыкального лектория автономного учреждения Чувашской Республики «Чувашская государственная филармония» Министерства культуры, по делам национальностей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аровой Ольге Николаевне, инженеру-программисту 3 категории Центра разработки программного обеспечения общества с ограниченной ответственностью «Исследовательский центр «Бреслер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ой Августине Сергеевне, студентк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ой Аине Георгиевне, учащейся муниципального бюджетного общеобразовательного учреждения «Кугесьский лицей» Чебокс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ой Анастасии Евгеньевне, артисту балета первой категории бюджетного учреждения Чувашской Республики «Чувашский государственный академический ансамбль песни и танца» Министерства культуры, по делам национальностей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ой Екатерине Анатольевне, интерн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ой Екатерине Юрьевне, главному бухгалтеру автономного учреждения дополнительного образования детей «Детско-юношеская спортивная школа – физкультурно-оздоровительный комплекс «Атал» муниципального образования Козло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ой Марине Васильевне, ведущему специалисту-экспер</w:t>
        <w:softHyphen/>
        <w:t>ту отдела экономического анализа, прогнозирования и социальной сферы Министерства экономического развития, промышленности и торговл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ой Юлии Михайловне, инспектору по контролю за исполнением поручений отделения делопроизводства и режима Управления Министерства внутренних дел Российской Федерации по городу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ой Юлии Сергеевне, учащейся детского объединении «Детская полицейская академия» муниципального автономного образовательного учреждения дополнительного образования детей «Дворец детского (юношеского) творчества» муниципального образования города Чебоксары – столиц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у Александру Владимировичу, пожарнику управления пожарной охраны общества с ограниченной ответственностью «Чебоксарский завод промышленного лить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у Алексею Петровичу, учащемуся муниципального бюджетного общеобразовательного учреждения «Юськасинская средняя общеобразовательная школа» Моргауш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у Алексею Сергеевичу, мастеру участка № 1 цеха № 24 открытого акционерного общества «Химпром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у Сергею Николаевичу, студ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у Юрию Николаевичу, инспектору 2 роты отдельного батальона патрульно-постовой службы полиции Управления Министерства внутренних дел Российской Федерации по городу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лалтдинову Альмиру Альсимовичу, учащемуся муниципального бюджетного общеобразовательного учреждения «Средняя общеобразовательная школа № 6» города Канаш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лфимовой Евгении Игоревне, заместителю председателя молодежного совета работников системы образования Шумерлинского райо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шиной Елене Владимировне, учащейся муниципального бюджетного общеобразовательного учреждения «Кушелгинская основная общеобразовательная школа Яльчикского района Чувашской Республики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шиной Ирине Александровне, учащейся муниципального бюджетного образовательного учреждения дополнительного образования детей «Детско-юношеская спортивная школа № 1 имени летчика-космо</w:t>
        <w:softHyphen/>
        <w:t>навта А.Г. Николаева» города Алатыря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инистерству образования и молодежной политики Чувашской Республики обеспечить выплату стипендий в размере согласно пункту 1 настоящего распоряжения за счет средств, предусмотренных в республиканском бюджете Чувашской Республики по разделу «Образовани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2014 год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73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rFonts w:cs="Times New Roman"/>
        <w:color w:val="1A1A1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1A1A1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0:00Z</dcterms:created>
  <dc:creator>2</dc:creator>
  <dc:description/>
  <cp:keywords/>
  <dc:language>en-US</dc:language>
  <cp:lastModifiedBy>grabko83@gmail.com</cp:lastModifiedBy>
  <cp:lastPrinted>2015-01-13T09:13:00Z</cp:lastPrinted>
  <dcterms:modified xsi:type="dcterms:W3CDTF">2015-01-19T05:50:00Z</dcterms:modified>
  <cp:revision>2</cp:revision>
  <dc:subject/>
  <dc:title>ПРОЕКТ</dc:title>
</cp:coreProperties>
</file>