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О подготовке и проведении празднования в Красноармейском районе 70-ой годовщины Победы в Великой Отечественной войне 1941-1945 год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организованной подготовки и проведения празднования в Красноармейском  районе 70-ой годовщины Победы в Великой Отечественной войне 1941-1945 годов 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рганизационного комитета  по подготовке и проведению празднования в Красноармейском районе 70-ой годовщины Победы в Великой Отечественной войне 1941-1945 годов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лан мероприятий по подготовке и проведению празднования в Красноармейском районе 70-ой годовщины Победы в Великой Отечественной войне 1941-1945 годов (приложение №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труктурным подразделениям администрации Красноармейского района обеспечить подготовку и проведение мероприятий, посвященных 70-ой годовщине Победы в Великой Отечественной войне 1941-1945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екомендовать администрациям сельских поселений, учреждениям, предприятиям и организациям всех форм собственности принять участие в подготовке и проведении мероприятий, посвященных 70-ой годовщине Победы Великой Отечественной войне 1941-1945 г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 возложить на заместителя  главы администрации  по социальным вопросам, начальника отдела сельского хозяйства и экологии Молоткова С.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сипова Р.М.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  1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4.10.2013  № 474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зднования в Красноармейском районе  70-ой годовщины Побе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 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Льв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 – начальник отдела сельского хозяйства и экологии   (председатель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асноармейского района (заместитель председателя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социального развития и архивного дела администрации Красноарм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Геннад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КУ ЧР «Центр предоставления мер социальной поддержки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Леонид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войны, труда, Вооруженных Сил и правоохранительных органов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Юрь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Валерьян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Управления Пенсионного фонда РФ в Красноармейском районе ЧР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ль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армейского районного отделения ЧРО «Российский союз ветеранов Афганистан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Дмитри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Красноарм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Зиновь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государства и общественно-политической жизни АУ ЧР «Редакция Красноармейской районной газеты «Ял пурнăçĕ» (по согласованию)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натоль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ежпоселенческий информационно-культурный центр» Красноармей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 Алексеев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ИМЦ МБУК «Межпоселенческий информационно-культурный центр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ьв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Межпоселенческий информационно-культурный це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Алексе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Красноармейская ЦРБ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  Анатоль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отделения полиции  МО МВД «Цивильский» по Красноармейскому району  (по согласованию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  2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4.10.2013  № 474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празднования в Красноармейском районе </w:t>
        <w:br/>
        <w:t>70-ой годовщины Победы в Великой Отечественной войне 1941–194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74"/>
        <w:gridCol w:w="968"/>
        <w:gridCol w:w="38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71"/>
        <w:gridCol w:w="970"/>
        <w:gridCol w:w="388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Мероприятия по улучшению социально-экономических условий жизни </w:t>
              <w:br/>
              <w:t>ветеранов Великой Отечественной войн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ых выплат материальной помощи инвалидам и участникам Великой Отечественной войны,   вдовам погибших воинов и  труженикам тыла в честь 1941-1945 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(ГУ) в Красноармейском районе Чувашской Республики - Чуваш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ых медицинских осмотров ветеранов Великой Отечественной войны и вдов погибших в 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5 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ЦРБ», администрации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дополнительных мер по улучшению качества медицинского обслуживания ветеранов войн (совершенствование материально-технической базы палаты для ветеранов в районной больнице)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ЦРБ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условий жизни и предоставления ветеранам войны и вдовам погибших воинов мер социальной поддержки, предусмотренных законодательством РФ и законодательством Ч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Благоустройство и ремонт памятников и обелис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по благоустройству территорий памятников и обелисков в населенных пунктах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амятниками  и обелисками, установленными  в честь  погибших участни</w:t>
              <w:softHyphen/>
              <w:t xml:space="preserve">ков Великой Отечественной войны 1941–1945 годов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памятников и обелис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и обновление  Монумента Победы в центре с. Красноармейско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 мраморных плит, посвященных детям войны и  труженикам тыла (д.Янгасы, с Красноармейско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елиска в.д.  Бурундуки Большешатьми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шатьмин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 трех мраморных плит, посвященных  детям войны и  труженикам тыл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шатьмин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мраморной плиты, посвященной детям войны и  труженикам тыла в с. Кара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е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ановка  мраморной плиты, посвященной детям войны и  труженикам тыла в д. Пикш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икшик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трех мраморных плит, посвященных  детям войны и  труженикам тыла (д. Байсубино, д. Досаево, с. Карае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ее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здание сквера отдыха и установка  мраморной плиты, посвященного детям войны и  труженикам тыла в с. Исак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сак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здание сквера отдыха и установка  мраморной плиты, посвященного детям войны и  труженикам тыла в д. Яма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сак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ановка  мраморных плит, посвященных детям войны и  труженикам тыла в  с. Алманчино,  д. Шивбо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ни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ановка  мраморных плит, посвященных детям войны и  труженикам тыла в  с. Именево, д. Яншихово-Чел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Яншихово -Челин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ановка  мраморной плиты, посвященной детям войны и  труженикам тыла в д.  Чадука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дукасинского сельского поселения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Информационно-пропагандистские и памятны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ыставок, конкурсов, экспозиций архивных материалов, воспоминаний фронтовиков, посвящен</w:t>
              <w:softHyphen/>
              <w:t>ных подвигу народа и армии в Вели</w:t>
              <w:softHyphen/>
              <w:t>кой Отечественной войне, проведение в музеях, библиотеках  циклов бесед, тематических вечеров, патриотических акций, вечеров-встреч с участниками военных собы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5 гг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патриотическое воспитание детей и молодеж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 ежегодных районных игр «Зарница» и «Орленок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адетском движении Чувашской Республик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спартакиады допризывной молодеж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 учебных заведениях, библиотеках встреч, конференций, уроков мужества, посвященных 70-о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мотров-конкурсов  детских рисунков «Что я знаю о войне», «Дети рисуют Побед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БОУ ДОД «Красноармейская ДШ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страция видеофильма с воспоминаниями ветеранов ВОВ Красноармей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та клубов «Забота» при учреждениях куль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        информации хода подготовки и проведения празднования в районе 70-о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4- 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У «Редакция Красноармейской районной газеты «Ял пурнǎçě»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Праздничны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здравительных открыток и писем участникам Великой Отечественной войны,  вдовам погибших солдат в В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70-летию Победы в Великой Отечественной войне 1941-1945 годов (по отдельному плану администраций сельских посел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развития культуры и библиотечного обслуживания сельских поселений, МБУК «Межпоселенческий информационно-культурный центр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 добрым утром ветеран!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14-2015 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и Праздничный концерт  «Дню Победы посвящается»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озложение венков к памят</w:t>
              <w:softHyphen/>
              <w:t xml:space="preserve">никам, обелискам во всех населенных пунктах района, торжественные митинг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и сельских поселений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Трасса мужества»,   посвящен</w:t>
              <w:softHyphen/>
              <w:t>ный Дню Победы, по маршруту: ст.Траки – с.Красноармейс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БОУ ДОД «ДЮСШ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строя и песни юнармейских подразделений «Зарн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мая 2014-2015 г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8:00Z</dcterms:created>
  <dc:creator>кр</dc:creator>
  <dc:description/>
  <cp:keywords/>
  <dc:language>en-US</dc:language>
  <cp:lastModifiedBy>Верника Соловьева</cp:lastModifiedBy>
  <cp:lastPrinted>2013-07-01T11:31:00Z</cp:lastPrinted>
  <dcterms:modified xsi:type="dcterms:W3CDTF">2013-10-30T08:08:00Z</dcterms:modified>
  <cp:revision>7</cp:revision>
  <dc:subject/>
  <dc:title> </dc:title>
</cp:coreProperties>
</file>