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28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735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8.2016 г.            474№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8.2016 г.           № 4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ции Ибресинского район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Чувашской Республики от 19.03.2015 г. №180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«О правилах предоставления средств из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бюджета Ибресинского  района Чувашской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еспублики на 2015 год и на плановый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ериод 2016 и 2017 годов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             </w:t>
      </w:r>
      <w:r>
        <w:rPr/>
        <w:t>Администрация Ибресинского рай</w:t>
        <w:softHyphen/>
        <w:t xml:space="preserve">она Чувашской Республики </w:t>
      </w:r>
      <w:r>
        <w:rPr>
          <w:b/>
          <w:spacing w:val="5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1"/>
        </w:rPr>
        <w:t xml:space="preserve">1. Внести в постановление администрации Ибресинского района от 19.03.2015г. №180  </w:t>
      </w:r>
      <w:r>
        <w:rPr/>
        <w:t>«О правилах предоставления средств из бюджета Ибресинского района Чувашской Республики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пункт 1 постановления дополнить абзацем 13 следующего содержания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Правила предоставления средств бюджету Ибресинского района Чувашской Республики на укрепление материально-технической базы муниципальных образовательных учреждений (в части устройства отапливаемых санитарно-технических помещений в муниципальных общеобразовательных учреждениях) (приложение №13).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                                    С.В.Горбунов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юрина Н.П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2-17-0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>Приложение №13 к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остановлению администраци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Ибресинского район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31.08.2016 г.   №4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А В И Л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средств бюджету Ибресин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укрепление материально-технической базы муниципальных образовательных учреждений (в части устройства отапливаемых санитарно-технических помещений в муниципальных общеобразовательных учреждениях)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1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Настоящие Правила разработаны в соответствии с </w:t>
      </w:r>
      <w:r>
        <w:rPr/>
        <w:t>Постановлением Кабинета Министров Чувашской Республики от 29 апреля 2016 года №156 «Об утверждении п</w:t>
      </w:r>
      <w:r>
        <w:rPr>
          <w:bCs/>
        </w:rPr>
        <w:t xml:space="preserve">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укрепление материально-технической базы муниципальных образовательных организаций (в части устройства отапливаемых санитарно-технических помещений в муниципальных общеобразовательных организациях) </w:t>
      </w:r>
      <w:r>
        <w:rPr>
          <w:bCs/>
          <w:color w:val="000000"/>
        </w:rPr>
        <w:t>и определяют порядок и условия предоставления иных межбюджетных трансфертов из республиканского бюджета Чувашской Республики бюджету Ибресинского района на укрепление материально-технической базы муниципальных образовательных учреждений (в части устройства отапливаемых санитарно-технических помещений в муниципальных общеобразовательных учреждениях) (далее – средства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Средства предоставляются на основании заявок администрации Ибресинского района и соглашений, заключаемых между Министерством образования и молодежной политики Чувашской Республики (далее – Минобразования Чувашии) и администрацией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3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и направлении заявки администрации Ибресинского района Чувашской Республики также направляют </w:t>
      </w:r>
      <w:r>
        <w:rPr>
          <w:color w:val="000000"/>
        </w:rPr>
        <w:t xml:space="preserve">копии документов, подтверждающих фактически произведенные расходы, в том числе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окальных см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муниципальных контрак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ктов о приемке выполненных работ по унифицированной форме № КС-2, утвержденной постановлением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справок о стоимости выполненных работ и затрат по унифицированной форме № КС-3, утвержденной постановлением Государственного комитета Российской Федерации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четов-фактур и (или) счетов на оплат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Порядок финансирова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2.1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едоставление средств на цели, указанные в </w:t>
      </w:r>
      <w:hyperlink w:anchor="Par46">
        <w:r>
          <w:rPr>
            <w:rStyle w:val="InternetLink"/>
            <w:bCs/>
            <w:color w:val="000000"/>
            <w:u w:val="none"/>
          </w:rPr>
          <w:t>разделе I</w:t>
        </w:r>
      </w:hyperlink>
      <w:r>
        <w:rPr>
          <w:bCs/>
          <w:color w:val="000000"/>
        </w:rPr>
        <w:t xml:space="preserve"> настоящих Правил, осуществляется по разделу 0700 «Образование», подразделу 0702 «Общее образование», </w:t>
      </w:r>
      <w:bookmarkStart w:id="2" w:name="sub_23"/>
      <w:r>
        <w:rPr/>
        <w:t>в соответствии с бюджетной росписью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– отделу образования администрации Чувашской Республики (далее – отдел образования).</w:t>
      </w:r>
    </w:p>
    <w:p>
      <w:pPr>
        <w:pStyle w:val="Normal"/>
        <w:ind w:firstLine="709"/>
        <w:jc w:val="both"/>
        <w:rPr>
          <w:bCs/>
          <w:color w:val="000000"/>
        </w:rPr>
      </w:pPr>
      <w:bookmarkEnd w:id="2"/>
      <w:r>
        <w:rPr>
          <w:bCs/>
          <w:color w:val="000000"/>
        </w:rPr>
        <w:t>2.2.</w:t>
      </w:r>
      <w:r>
        <w:rPr>
          <w:bCs/>
          <w:color w:val="000000"/>
          <w:lang w:val="en-US"/>
        </w:rPr>
        <w:t> </w:t>
      </w:r>
      <w:r>
        <w:rPr/>
        <w:t>Средства на указанные цели перечисляются с лицевого счета главного распорядителя средств - отдела образования, открытого в УФК по Чувашской Республике, на лицевые счета получателей средств, открытые муниципальным образовательным учреждениям в УФК по Чувашской Республи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3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4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5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Осуществление контрол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Контроль за целевым использованием средств осуществля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456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3" w:name="Par121"/>
      <w:bookmarkStart w:id="4" w:name="Par121"/>
      <w:bookmarkEnd w:id="4"/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Основной текст_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ruo10</dc:creator>
  <dc:description/>
  <cp:keywords/>
  <dc:language>en-US</dc:language>
  <cp:lastModifiedBy>ibrdoc</cp:lastModifiedBy>
  <cp:lastPrinted>2015-12-07T09:53:00Z</cp:lastPrinted>
  <dcterms:modified xsi:type="dcterms:W3CDTF">2016-08-31T07:51:00Z</dcterms:modified>
  <cp:revision>3</cp:revision>
  <dc:subject/>
  <dc:title>ЧĂВАШ РЕСПУБЛИКИ</dc:title>
</cp:coreProperties>
</file>