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00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8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7.08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28.5pt;width:484.45pt;height:127.5pt" coordorigin="-463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3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5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8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4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5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7.08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 xml:space="preserve"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</w:t>
      </w:r>
      <w:r>
        <w:rPr/>
        <w:t>списк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ане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нж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у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ес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32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в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е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геш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ль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мб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ю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ст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ьфи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ат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гай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брось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бу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ум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сим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ды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ип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эусэ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ых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тни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р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у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треб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фи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й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ып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ич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льф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у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32"/>
              <w:ind w:firstLine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ий райо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firstLine="612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н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чен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мыш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фи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к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л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нду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я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ущ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61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ind w:firstLine="61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ц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арх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д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е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на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п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ни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зу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612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ш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и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а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фе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яш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нар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ай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л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firstLine="612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ник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ыш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му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ьни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ш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л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ианов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52:00Z</dcterms:created>
  <dc:creator>soc10</dc:creator>
  <dc:description/>
  <cp:keywords/>
  <dc:language>en-US</dc:language>
  <cp:lastModifiedBy>mash2</cp:lastModifiedBy>
  <cp:lastPrinted>2014-08-05T10:12:00Z</cp:lastPrinted>
  <dcterms:modified xsi:type="dcterms:W3CDTF">2014-08-07T07:41:00Z</dcterms:modified>
  <cp:revision>6</cp:revision>
  <dc:subject/>
  <dc:title>  Проект</dc:title>
</cp:coreProperties>
</file>