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озложить временное исполнение обязанностей руководителя Го-сударственной жилищной инспекции Чувашской Республики – главного государственного жилищного инспектора Чувашской Республики на Миронову Елену Владимировну, заместителя руководителя Государственной жилищной инспекции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 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 –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>6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октября 2015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477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ET" w:hAnsi="TimesET" w:cs="TimesET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8:00Z</dcterms:created>
  <dc:creator>Администратор</dc:creator>
  <dc:description/>
  <cp:keywords/>
  <dc:language>en-US</dc:language>
  <cp:lastModifiedBy>mash2</cp:lastModifiedBy>
  <cp:lastPrinted>2015-10-06T16:17:00Z</cp:lastPrinted>
  <dcterms:modified xsi:type="dcterms:W3CDTF">2015-10-06T13:18:00Z</dcterms:modified>
  <cp:revision>2</cp:revision>
  <dc:subject/>
  <dc:title/>
</cp:coreProperties>
</file>