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78.7pt" filled="f" o:ole="">
                  <v:imagedata r:id="rId3" o:title=""/>
                </v:shape>
                <o:OLEObject Type="Embed" ProgID="" ShapeID="ole_rId2" DrawAspect="Content" ObjectID="_73033478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10.2013 № 479</w:t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комплексного план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ческих мероприятий по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допущению заноса и распространения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фриканской чумы свиней на территории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и распоряжения Кабинета Министров Чувашской Республики от 25.09.2008 г. №261-р об утверждении комплексного плана профилактических мероприятий по недопущению заноса и распространения африканской чумы свиней на территории Чувашской Республики, п о с т а н о в л я ю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ый план по недопущению заноса и распространения африканской чумы свиней на  территории города Новочебоксарск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1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Чувашской Республики</w:t>
        <w:tab/>
        <w:tab/>
        <w:tab/>
        <w:tab/>
        <w:tab/>
        <w:tab/>
        <w:t xml:space="preserve">                         А.В.Сироткин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овочебоксарс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.В.Сирот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07»октября 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ческих мероприятий по недопущению заноса 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ения Африканской чумы свиней (АЧС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. Новочебоксарс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1559"/>
        <w:gridCol w:w="36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анализ эпизоотической ситуации по АЧС в субъектах Российской Федерации и зарубежных странах поставщиках продукции свиноводства, обязанных официально подтверждать эпизоотическое благополучие результатами исследований специализированных ветеринарных 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ввозом в г. Новочебоксарск грузов, подлежащих сопровождению ветеринарными сопроводительными документами, подконтрольных государственному ветеринарному надзору: из субъектов Российской Федерации по разрешениям руководителя органа исполнительной власти субъекта Российской Федерации в области ветеринарии, а из иностранных государств – по разрешению Федеральной службы по ветеринарному и фитосанитарн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Д г. Новочебоксарск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а по Чувашской Республике в г. Новочебоксарс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контролю предприятий и организаций по производству, заготовке, переработке, хранению и реализации подконтрольной госветнадзору грузов, торговой сети, общепита, рынков и оптовых баз по выявлению продукции свиноводства и живых свиней, завезенных из стран и регионов, вовлеченных в эпизоотию по АЧС, без разрешения руководителя органа исполнительной власти субъекта Российской Федерации в области ветеринарии и Федеральной службы по ветеринарному и фитосанитарному надзору, а также без ветеринарных сопрово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а по Чувашской Республике в г. Новочебоксарск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Д г. Новочебоксарс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дневного клинического осмотра свинопоголовья во всех категориях хозяйств независимо от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личные подсобные хозяйс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бором и утилизацией био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контроля за условиями содержания и кормления свиней в свиноводческих хозяйствах и подворьях граждан, обеспечением их безвыгульного содержания и скармливания им пищевых столово-кухонных отходов после термической обраб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личные подсобные хозяйств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виноводческих хозяйств по режиму предприятий закрытого типа, функционирования всех ветеринарно-санита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личные подсобные хозяй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сектоакарицидных обработок свиней, помещений от клещей и других кровососущих членистоно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личные подсобные хозяй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учреждений ветеринарии и свиноводческих предприятий запасами дезинфицирующих средств, противочумных комплектов одежды, дезинфекционными установ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иноводческих предприятий запасами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ветеринарно-санитарных правил для свиноводческих хозяйств и осуществление мероприятий по контролю за их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бора проб патматериалов в случаях установления повышенного отхода свиней с клинической картиной, сходной с классической и африканской чумой свиней, для исследования в ГНУ «ВНИИВВиМ» и информирование об этом в Россельхоз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возникновения массового падежа восприимчивых живот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ветеринарный инспектор г. Новочебоксарс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период реальной угрозы АЧС дезбарьеров на всех стационарных и контрольных постах милиции, на автовокзалах, а также установка дезков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возникновения реальной угрозы заноса АЧС с сопредельных территор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ЧС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карантина на свиноводческие хозяйства при установлении АЧС, определение угрожаемой зоны вокруг и проведение мероприятий по предупреждению и ликвидации АЧС, утвержденной ГУВ МСХ СССР от 21.11.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 пр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и АЧ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 заболевания АЧС осуществить оцепление, охрану общественного порядка и перекрытия дорог, пешеходных троп. Выставить требуемое количество постов и маршрутов с круглосуточным несением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2 часа в дневное время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3 часа в ночное время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Ч»-время поступления сигнала о ЧС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ветеринарный инспектор г. Новочебоксарск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Д г. Новочебоксарск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редствами индивидуальной защиты работников, принимающих участие в ликвидации очагов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и АЧ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арантина через 30 дней после проведения установленных мероприятий по «Инструкции о мероприятиях по предупреждению и ликвидации африканской чумы свиней», утвержденной ГУВ МСХ СССР от 21.11.198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сле завершения комплекса мероприятий по предупреждению и ликвидации АЧ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ой работы среди населения через средства массовой информации по профилактике А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и эпизоотической ситу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Новочебоксарск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овочебоксарская ГСББЖ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6:00Z</dcterms:created>
  <dc:creator>eko1</dc:creator>
  <dc:description/>
  <dc:language>en-US</dc:language>
  <cp:lastModifiedBy>nowch-info2</cp:lastModifiedBy>
  <cp:lastPrinted>2013-09-14T13:24:00Z</cp:lastPrinted>
  <dcterms:modified xsi:type="dcterms:W3CDTF">2013-10-07T11:06:00Z</dcterms:modified>
  <cp:revision>2</cp:revision>
  <dc:subject/>
  <dc:title/>
</cp:coreProperties>
</file>