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3.2016  № 47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467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едложений о внесении изменений в генеральный план Чебоксарского городского округа, утвержденный решением Чебоксарского городского Собрания депутатов от 23 декабря 2014 г. №178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9, 23, 24, 25 Градостроительного кодекса Российской Федерации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40, на основании письма БОУ ДО «СДЮСШОР №2» Минспорта Чувашии от 15 февраля 2016 года №64 администрация города Чебоксары п о с т а н о в л я е т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комендовать БОУ ДО «СДЮСШОР №2» Минспорта Чувашии подготовить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ложения о внесении изменений в генеральный план Чебоксарского городского округа, утвержденный решением Чебоксарского городского Собрания депутатов от 23 декабря 2014 г. №1787, предусматривающие изменение границы населенного пункта город Чебоксары в целях определения зоны рекреационного назначения на земельном участке с кадастровым номером 21:01:021301:683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Землеустроительную документацию, включающую текстовое и графическое описание, а так же карту (план) границы населенного пункта город Чебоксары для внесения сведений в государственный кадастр недвижимости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ab/>
        <w:tab/>
        <w:tab/>
        <w:t xml:space="preserve">     А.О. 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16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9:00Z</dcterms:created>
  <dc:creator>Ядуванкин АФ</dc:creator>
  <dc:description/>
  <cp:keywords/>
  <dc:language>en-US</dc:language>
  <cp:lastModifiedBy>Mashburo2</cp:lastModifiedBy>
  <cp:lastPrinted>2016-02-26T08:38:00Z</cp:lastPrinted>
  <dcterms:modified xsi:type="dcterms:W3CDTF">2016-03-09T12:29:00Z</dcterms:modified>
  <cp:revision>2</cp:revision>
  <dc:subject/>
  <dc:title/>
</cp:coreProperties>
</file>