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Й Ы Ш А Н 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 О С Т А Н О В Л Е Н И 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14  № 47</w:t>
      </w:r>
    </w:p>
    <w:p>
      <w:pPr>
        <w:pStyle w:val="TextBodyIndent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города Чебоксары от 10.06.2013 №1833</w:t>
      </w:r>
    </w:p>
    <w:p>
      <w:pPr>
        <w:pStyle w:val="TextBodyIndent"/>
        <w:ind w:right="4535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вековечения памяти моряков Чувашской Республики</w:t>
      </w:r>
      <w:r>
        <w:rPr>
          <w:sz w:val="28"/>
          <w:szCs w:val="28"/>
          <w:lang w:val="ru-RU"/>
        </w:rPr>
        <w:t>, на основании протокола конкурсной комиссии от 06.11.2013 и обращения Союза ветеранов военно-морского флота Чувашской Республики (вх. в адм. № 12829 от 12.11.2013)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а Чебоксары от 10.06.2013 № 1833 «О проведении открытого конкурса на лучший эскизный проект сооружения памятника морякам Чувашской Республики на территории парка Победы г.Чебоксары»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утвердить в новой редакции (приложение).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 А.О.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от 10.01.2014  № 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60" w:firstLine="522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от 10.06.2013 № 18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крытого конкурса на лучший эскизный проект сооружения памятника морякам Чувашской Республики на территории парка Победы   г.Чебокса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влягин А.А – начальник отдела архитектуры и градостроительства, главный архитектор города Чебоксары - председатель конкурсн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ва А.В. - главный специалист-эксперт отдела архитектуры и градостроительства администрации города Чебоксары - секретарь конкурс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раханцев А.А. - председатель союза дизайнеров Чуваши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йнутдинов Д.Ш.- член Правления Союза художников Чувашии, почетный член Международной Гуманитарной академии «Европа-Азия» (ЮНЕСКО»)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ровин Г.Ф. - заслуженный художник Чувашской Республики, «Союз Чувашских художников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мелин Н.А. - народный художник Чувашской Республики, «Союз Чувашских художников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тиков В.А. - заслуженный художник Чувашской Республики, «Союз Чувашских художников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дратьев М.Г. – советник Главы ЧР по культуре, доктор искусствоведения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юковский В.П. – председатель общественной организации «Союз ветеранов ВМФ Чувашской Республики» (по согласованию);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 </w:t>
      </w:r>
      <w:r>
        <w:rPr>
          <w:bCs/>
          <w:sz w:val="26"/>
          <w:szCs w:val="26"/>
        </w:rPr>
        <w:t xml:space="preserve">В.А. - </w:t>
      </w:r>
      <w:r>
        <w:rPr>
          <w:sz w:val="26"/>
          <w:szCs w:val="26"/>
        </w:rPr>
        <w:t xml:space="preserve">скульптор, </w:t>
      </w:r>
      <w:r>
        <w:rPr>
          <w:bCs/>
          <w:sz w:val="26"/>
          <w:szCs w:val="26"/>
        </w:rPr>
        <w:t>заслуженны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ни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ль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ЧР (по согласованию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янов С.П. - председатель союза архитекторов Чуваш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росов Ю.П. – народный художник Чувашской Республики, «Союз Чувашских художников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ратов Н.И. – директор ГРНЦ «Наследие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горнов В.П. - заслуженный художник России, скульптор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олаев В.В. – заслуженный художник Росс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ов В.П. - народный художник ЧР, заместитель председателя Чувашской Республиканской общественной организации творческий союз художников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химов Р.К. - главный архитектор РГУП «Проектный институт «Чувашгражданпроект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лаева А.Л. – заместитель главы администрации города Чебоксары по социальны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 В.В.- заслуженный художник Чувашской Республики, лауреат национальной премии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оров Р.Ф. – народный художник России, председатель союза художников Чуваш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вецов В.С. – заслуженный художник Чувашской Республики, «Союз Чувашских художников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лов А.А. - заслуженный художник Чувашской Республики, «Союз Чувашских художников» (по согласованию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  <w:lang w:val="ru-RU"/>
      </w:rPr>
      <w:t>110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bCs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pacing w:val="100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8:00Z</dcterms:created>
  <dc:creator>just12</dc:creator>
  <dc:description/>
  <cp:keywords/>
  <dc:language>en-US</dc:language>
  <cp:lastModifiedBy>mashburo2</cp:lastModifiedBy>
  <cp:lastPrinted>2013-12-30T10:48:00Z</cp:lastPrinted>
  <dcterms:modified xsi:type="dcterms:W3CDTF">2014-02-06T04:48:00Z</dcterms:modified>
  <cp:revision>2</cp:revision>
  <dc:subject/>
  <dc:title>Чăваш Республики</dc:title>
</cp:coreProperties>
</file>