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5pt" filled="f" o:ole="">
                  <v:imagedata r:id="rId3" o:title=""/>
                </v:shape>
                <o:OLEObject Type="Embed" ProgID="" ShapeID="ole_rId2" DrawAspect="Content" ObjectID="_195462191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.10.2013 № 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оведении Дня дерева «Посади дерево и сохрани его» на территории города Новочебоксарска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В целях повышения уровня экологической культуры населения, благоустройства и озеленения территории города Новочебоксарска, в соответствии с Указом Президента Чувашской Республики от 28 марта 2005 г. № 30 «О проведении Дня дерева «Посади дерево и сохрани его» и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с 07 октября по 31 октября 2013 года на территории города Новочебоксарска мероприятия в рамках Дня дерева «Посади дерево и сохрани е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еннего  этапа Дня дерева рекомендовать руководителям организаций и предприятий всех форм собственности провести мероприятия по посадке новых (Приложение № 1) и благоустройству существующих зеленых насаждений на территориях, переданных в пользование, аренду или находящихся в собственности. В срок до 08 ноября 2013 г. представить отчет о проведенных мероприятиях в сектор экологической безопасности администрации города Новочебоксарска с указанием места проведения мероприятия, количества участников и количества посадочн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о избежание случаев посадки зеленых насаждений на инженерные коммуникации и вблизи них необходимо руководствоваться п. 9.5. Свода правил СП 42.13330.2011 «СНиП 2.07.01-89*. Градостроительство. Планировка и застройка городских и сельских поселений», утвержденных приказом Министерства регионального развития РФ от 28.12.2010 г. № 820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ведующего сектором экологической безопасности и благоустройства администрации города Новочебоксар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 Новочебоксарс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А.В. Сироткин</w:t>
      </w:r>
    </w:p>
    <w:p>
      <w:pPr>
        <w:pStyle w:val="Heading5"/>
        <w:ind w:left="-1418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18" w:firstLine="6663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ind w:left="-1418" w:firstLine="6663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18" w:firstLine="6663"/>
        <w:jc w:val="right"/>
        <w:rPr>
          <w:szCs w:val="28"/>
        </w:rPr>
      </w:pPr>
      <w:r>
        <w:rPr>
          <w:szCs w:val="28"/>
        </w:rPr>
        <w:t>города Новочебоксарска</w:t>
      </w:r>
    </w:p>
    <w:p>
      <w:pPr>
        <w:pStyle w:val="Normal"/>
        <w:ind w:left="-1418" w:firstLine="6663"/>
        <w:jc w:val="right"/>
        <w:rPr>
          <w:szCs w:val="28"/>
        </w:rPr>
      </w:pPr>
      <w:r>
        <w:rPr>
          <w:szCs w:val="28"/>
        </w:rPr>
        <w:t>от 07.10.2013 №  4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посадки новых и благоустройства существующих зеленых насаждений в весенний период Дня дерева «Посади дерево и сохрани е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Новочебоксарска (2013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127"/>
        <w:gridCol w:w="850"/>
        <w:gridCol w:w="2552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исполнитель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борная  площадь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аллея л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 ал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озле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Липа мелколист.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я западная 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обыкнове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торгового</w:t>
            </w:r>
          </w:p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центра «Олимп» (со стороны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г. Новочебоксарска, Депутаты НГСД , совместно с ООО «Благоустройство» 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л. Советская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ГУ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коль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пирам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Сквер «Молодежный»</w:t>
            </w:r>
          </w:p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Первомай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быкнов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города, совместно ТСЖ «Весна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зейный комплекс» г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быкнове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льниковская рощ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обыкновенн. Сосна обыкновен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уб  черешчатый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; МБУ «Ельниковская роща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  ЦРТД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обыкн.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  ЦРТДиЮ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>АУ «Центральный стадион им. А.Г. Никола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обыкнов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стадион им. А.Г. Николаева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ни Крутовой, 10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ейнерн. площ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УК Новэк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,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чебоксарский участок дирекции оказании услуг ЖКХ ОАО «Чувашская энергосбытовая компании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,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лнечная, 1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ПП «Мотокон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 УК в ЖКХ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решковой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инокур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в ЖКХ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- Интернацион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- Интернацион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в ЖКХ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ятилетки,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ятилетки, 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ятилетки,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н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Пятилетки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Ельниковский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9 «Коло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М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М.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: Деревьев - 515 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старников – 2570 шт.</w:t>
            </w:r>
          </w:p>
        </w:tc>
      </w:tr>
    </w:tbl>
    <w:p>
      <w:pPr>
        <w:pStyle w:val="Heading5"/>
        <w:ind w:left="-1418" w:firstLine="6663"/>
        <w:jc w:val="right"/>
        <w:rPr/>
      </w:pPr>
      <w:r>
        <w:rPr>
          <w:sz w:val="20"/>
          <w:szCs w:val="24"/>
        </w:rPr>
        <w:t>Приложение № 2</w:t>
      </w:r>
    </w:p>
    <w:p>
      <w:pPr>
        <w:pStyle w:val="Normal"/>
        <w:ind w:left="-1418" w:firstLine="666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-1418" w:firstLine="6663"/>
        <w:jc w:val="right"/>
        <w:rPr>
          <w:szCs w:val="24"/>
        </w:rPr>
      </w:pPr>
      <w:r>
        <w:rPr>
          <w:szCs w:val="24"/>
        </w:rPr>
        <w:t>города Новочебоксарска</w:t>
      </w:r>
    </w:p>
    <w:p>
      <w:pPr>
        <w:pStyle w:val="Normal"/>
        <w:ind w:left="-1418" w:firstLine="6663"/>
        <w:jc w:val="right"/>
        <w:rPr>
          <w:szCs w:val="24"/>
        </w:rPr>
      </w:pPr>
      <w:r>
        <w:rPr>
          <w:szCs w:val="24"/>
        </w:rPr>
        <w:t>от 07.10.2013 №  480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ода Правил СП 42.13330.2011 «СНиП 2.07.01-89*. Градостроительство. Планировка и застройка городских и сельских поселений» (утв. приказом Министерства регионального развития РФ от 28.12.2010 г. № 820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оны рекреационного назначения. Зоны особо охраняемых территорий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9.5. Расстояния от зданий и сооружений, а также объектов инженерного благоустройства до деревьев и кустарников следует принимать в соответствии с таблицей 3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2076"/>
        <w:gridCol w:w="1864"/>
      </w:tblGrid>
      <w:tr>
        <w:trPr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Здание, сооружение, объект инженерного благоустройств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м) от здания, сооружения, объекта </w:t>
            </w:r>
            <w:r>
              <w:rPr>
                <w:rFonts w:eastAsia="Arial Unicode MS"/>
                <w:sz w:val="24"/>
                <w:szCs w:val="24"/>
              </w:rPr>
              <w:t xml:space="preserve">до оси </w:t>
            </w:r>
          </w:p>
        </w:tc>
      </w:tr>
      <w:tr>
        <w:trPr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 дерева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тена здания и сооружен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трамвайного полот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й тротуара и садовой дорож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шва или внутренняя грань подпорной стен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94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земные сети: </w:t>
            </w:r>
          </w:p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зопровод, канализация </w:t>
            </w:r>
          </w:p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(стенка канала, тоннеля или оболочка при бесканальной прокладке)</w:t>
            </w:r>
          </w:p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, дренаж 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й кабель и кабель связ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ind w:left="104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веденные нормы относятся к деревьям с диаметром кроны не более 5 м и должны быть увеличены для деревьев с кроной большего диаметра. </w:t>
            </w:r>
          </w:p>
          <w:p>
            <w:pPr>
              <w:pStyle w:val="Normal"/>
              <w:ind w:left="104" w:right="103" w:hanging="0"/>
              <w:jc w:val="both"/>
              <w:rPr/>
            </w:pPr>
            <w:r>
              <w:rPr>
                <w:sz w:val="24"/>
                <w:szCs w:val="24"/>
              </w:rPr>
              <w:t xml:space="preserve">2. Расстояния от воздушных линий электропередачи до деревьев следует принимать по правилам устройства электроустановок. </w:t>
            </w:r>
          </w:p>
          <w:p>
            <w:pPr>
              <w:pStyle w:val="Normal"/>
              <w:ind w:left="104" w:right="103" w:hanging="0"/>
              <w:rPr/>
            </w:pPr>
            <w:r>
              <w:rPr>
                <w:sz w:val="24"/>
                <w:szCs w:val="24"/>
              </w:rPr>
              <w:t>3. Деревья, высаживаемые у зданий, не должны препятствовать инсоляции и освещенности жилых и общественных помещений в пределах требований действующих нор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410" w:leader="none"/>
      </w:tabs>
      <w:ind w:left="2410" w:hanging="241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nner">
    <w:name w:val="banner"/>
    <w:basedOn w:val="Normal"/>
    <w:qFormat/>
    <w:pPr>
      <w:pBdr>
        <w:bottom w:val="single" w:sz="8" w:space="0" w:color="284D73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1:00Z</dcterms:created>
  <dc:creator>doc</dc:creator>
  <dc:description/>
  <dc:language>en-US</dc:language>
  <cp:lastModifiedBy>nowch-info2</cp:lastModifiedBy>
  <cp:lastPrinted>2013-10-03T09:20:00Z</cp:lastPrinted>
  <dcterms:modified xsi:type="dcterms:W3CDTF">2013-10-07T11:11:00Z</dcterms:modified>
  <cp:revision>2</cp:revision>
  <dc:subject/>
  <dc:title>Чёваш Республикин</dc:title>
</cp:coreProperties>
</file>