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10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10.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.10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.10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6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муниципальную программу Красноармейского района </w:t>
            </w:r>
            <w:r>
              <w:rPr>
                <w:b/>
                <w:bCs/>
                <w:sz w:val="26"/>
                <w:szCs w:val="26"/>
              </w:rPr>
              <w:t xml:space="preserve">«Развитие физической культуры и спорта в Красноармейском районе Чувашской Республики» </w:t>
            </w:r>
            <w:r>
              <w:rPr>
                <w:b/>
                <w:sz w:val="26"/>
                <w:szCs w:val="26"/>
              </w:rPr>
              <w:t>на 2014–2020 годы», утвержденную постановлением администрации Красноармейского района от 30.12.2013 № 6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армейского района п о с т а н о в л я е т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 Утвердить прилагаемые изменения, которые вносятся в муниципальную  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Развитие </w:t>
      </w:r>
      <w:r>
        <w:rPr>
          <w:bCs/>
          <w:sz w:val="26"/>
          <w:szCs w:val="26"/>
        </w:rPr>
        <w:t xml:space="preserve">физической культуры и спорта в Красноармейском районе Чувашской Республики» </w:t>
      </w:r>
      <w:r>
        <w:rPr>
          <w:sz w:val="26"/>
          <w:szCs w:val="26"/>
        </w:rPr>
        <w:t>на 2014–2020 годы», утвержденную постановлением администрации Красноармейского района от 30.12.2013 № 637 (с изменениями, внесенными постановлением администрации Красноармейского района № 227 от 12.05.2014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spacing w:lineRule="auto" w:line="232"/>
        <w:rPr>
          <w:color w:val="000000"/>
          <w:sz w:val="26"/>
        </w:rPr>
      </w:pPr>
      <w:r>
        <w:rPr>
          <w:sz w:val="26"/>
        </w:rPr>
        <w:t>Красноармейского района                                                             А. В. Шестак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widowControl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армейского района</w:t>
      </w:r>
    </w:p>
    <w:p>
      <w:pPr>
        <w:pStyle w:val="Normal"/>
        <w:widowControl w:val="false"/>
        <w:ind w:left="5245" w:hanging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от 28.10.2014    №  482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 з м е н е н и я,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 xml:space="preserve">которые вносятся в муниципальную программу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</w:t>
      </w:r>
      <w:r>
        <w:rPr>
          <w:b/>
          <w:bCs/>
          <w:sz w:val="24"/>
          <w:szCs w:val="24"/>
        </w:rPr>
        <w:t xml:space="preserve">физической культуры и спорта в Красноармейском районе Чувашской Республики» </w:t>
      </w:r>
      <w:r>
        <w:rPr>
          <w:b/>
          <w:sz w:val="24"/>
          <w:szCs w:val="24"/>
        </w:rPr>
        <w:t>на 2014-2020 годы», утвержденную постановлением администрации Красноармейского района от 30.12.2013 № 637 (с изменениями, внесенными постановлением администрации Красноармейского района № 227 от 12.05.2014)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 xml:space="preserve">   </w:t>
      </w:r>
      <w:r>
        <w:rPr>
          <w:sz w:val="24"/>
          <w:szCs w:val="24"/>
        </w:rPr>
        <w:tab/>
        <w:t xml:space="preserve">1. Внести в муниципальную  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 xml:space="preserve">физической культуры и спорта в Красноармейском районе Чувашской Республики» </w:t>
      </w:r>
      <w:r>
        <w:rPr>
          <w:sz w:val="24"/>
          <w:szCs w:val="24"/>
        </w:rPr>
        <w:t>на 2014–2020 годы», утвержденную постановлением администрации Красноармейского района от 30.12.2013 № 637 (с изменениями, внесенными постановлением администрации Красноармейского района № 227 от 12.05.2014), следующие  изменения: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 Паспорте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 xml:space="preserve">физической культуры и спорта в Красноармейском районе Чувашской Республики» </w:t>
      </w:r>
      <w:r>
        <w:rPr>
          <w:sz w:val="24"/>
          <w:szCs w:val="24"/>
        </w:rPr>
        <w:t xml:space="preserve">на 2014–2020 годы» изложить в следующей редакц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82"/>
        <w:gridCol w:w="349"/>
        <w:gridCol w:w="5616"/>
      </w:tblGrid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2831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54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6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38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9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1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расноармейского района – 169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2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3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ельских поселений – 1136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6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6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ов Красноармейского района и сельских поселений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полагаемый общий объем финансирования за 2014–2020 годы составляет 2881,6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543,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365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363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363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383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398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413,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Приложении 3 и  Приложении 5 к программе «Развитие физической культуры и спорта в Красноармейском  районе Чувашской Республики»   на 2014–2020 годы»  изложить в следующей редакции:</w:t>
      </w:r>
    </w:p>
    <w:p>
      <w:pPr>
        <w:pStyle w:val="Normal"/>
        <w:widowControl w:val="false"/>
        <w:ind w:left="9923" w:hanging="0"/>
        <w:rPr/>
      </w:pPr>
      <w:r>
        <w:rPr/>
        <w:t xml:space="preserve">Приложение 2 к муниципальной программе </w:t>
      </w:r>
    </w:p>
    <w:p>
      <w:pPr>
        <w:pStyle w:val="Normal"/>
        <w:widowControl w:val="false"/>
        <w:ind w:left="9923" w:hanging="0"/>
        <w:rPr/>
      </w:pPr>
      <w:r>
        <w:rPr/>
        <w:t>«Развитие физической культуры и спорта</w:t>
      </w:r>
    </w:p>
    <w:p>
      <w:pPr>
        <w:pStyle w:val="Normal"/>
        <w:widowControl w:val="false"/>
        <w:ind w:left="9923" w:hanging="0"/>
        <w:rPr/>
      </w:pPr>
      <w:r>
        <w:rPr/>
        <w:t xml:space="preserve">в Красноармейском районе Чувашской Республики </w:t>
      </w:r>
    </w:p>
    <w:p>
      <w:pPr>
        <w:pStyle w:val="Normal"/>
        <w:widowControl w:val="false"/>
        <w:ind w:left="9923" w:hanging="0"/>
        <w:rPr/>
      </w:pPr>
      <w:r>
        <w:rPr/>
        <w:t>на 2014-2020 годы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физической культуры и спорта в Красноармейском районе на 2014-2020 годы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693"/>
        <w:gridCol w:w="1559"/>
        <w:gridCol w:w="992"/>
        <w:gridCol w:w="1418"/>
        <w:gridCol w:w="1984"/>
        <w:gridCol w:w="1418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исполнения</w:t>
              <w:br/>
              <w:t xml:space="preserve"> (годы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 рублей)</w:t>
            </w:r>
          </w:p>
        </w:tc>
      </w:tr>
      <w:tr>
        <w:trPr>
          <w:trHeight w:val="8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арм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693"/>
        <w:gridCol w:w="1559"/>
        <w:gridCol w:w="992"/>
        <w:gridCol w:w="1418"/>
        <w:gridCol w:w="1984"/>
        <w:gridCol w:w="1418"/>
      </w:tblGrid>
      <w:tr>
        <w:trPr>
          <w:tblHeader w:val="true"/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 спорта высших достижений и подготовка спортивного резе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ортивного резерва, спортсменов высокого класса на базе ДЮСШ; обеспечение инвентарем индивидуального 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и практическая работа с ДЮСШ в целях качественной подготовки спортсме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фициальных физкультурных и спортивных мероприятий на территории Красноармей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частия спортсменов, спортсменов-инвалидов и сборных команд Красноармейского района в различных соревнован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ДЮСШ, с/к «Вольник», ф/к «Факел» (по соглас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ов, первенств, кубков Чувашской Республики по видам спорт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физкультурно-спор</w:t>
              <w:softHyphen/>
              <w:t>тив</w:t>
              <w:softHyphen/>
              <w:t>ных мероприятий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спубликанских зимних сельских спортивных игра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спубликанских летних сельских спортивных игр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ых мероприятий, посвященных знаменательным, праздничным, памятным датам, выдающимся людям Красноармейского район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х мероприятий среди молодежи допризывного и призывного возраст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х мероприятий среди лиц пожилого возраст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ых мероприятий среди лиц с ограниченными возможностям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медицинского контроля, проведению реабилитационных мероприятий, организации лечения спортсмен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Красноармейская ЦРБ»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сего по основному мероприятию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Физкультурно-оздоровительная  работа с насел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на базе учреждений культуры кружков и секций физкультурно-спортивной направлен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 условий для реабилитации инвалидов средствами физической культуры и спор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отдел соцзащиты, центр социаль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районных соревнований среди лиц с ограниченными возможностями здоровь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отдел соцзащиты, центр социаль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физкультурно-оздорови</w:t>
              <w:softHyphen/>
              <w:t xml:space="preserve">тельных и спортивно-массовых мероприятий по месту жительства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, 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sz w:val="24"/>
                <w:szCs w:val="24"/>
                <w:lang w:val="en-US"/>
              </w:rPr>
            </w:pPr>
            <w:r>
              <w:rPr>
                <w:rFonts w:cs="Baltica Chv;Times New Roman" w:ascii="Baltica Chv;Times New Roman" w:hAnsi="Baltica Chv;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витие физкультурно-спортивной работы с детьми и молодежью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форм и методов физического воспитания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районных соревнований среди детей, подростков и учащейся молодежи согласно календар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ЮСШ, Отдел социального развития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decimal" w:pos="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тренеров-общественников по месту жительства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юнармейского движения среди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decimal" w:pos="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decimal" w:pos="87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Развитие инфраструктуры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Развитие инфраструктуры физической культуры и спорта посредством строительства и  </w:t>
            </w:r>
            <w:r>
              <w:rPr>
                <w:sz w:val="24"/>
                <w:szCs w:val="24"/>
              </w:rPr>
              <w:t>реконструкции спортивных соору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района, администраци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вершенствование управления, организации и кадрового обеспечения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семинаров-совещаний, научно-практи</w:t>
              <w:softHyphen/>
              <w:t xml:space="preserve">ческих конференций по вопросам совершенствования физкультурно-спортивн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социального развития и архивного д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ропаганда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и размещения социальной рекламы по пропаганде спорта 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 поддержка спортивного портала  Красноармейского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сновному мероприятию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,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,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,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,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 28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  <w:t xml:space="preserve">Приложение 5 к муниципальной программе </w:t>
      </w:r>
    </w:p>
    <w:p>
      <w:pPr>
        <w:pStyle w:val="Normal"/>
        <w:widowControl w:val="false"/>
        <w:ind w:left="9923" w:hanging="0"/>
        <w:rPr/>
      </w:pPr>
      <w:r>
        <w:rPr/>
        <w:t>«Развитие физической культуры и спорта</w:t>
      </w:r>
    </w:p>
    <w:p>
      <w:pPr>
        <w:pStyle w:val="Normal"/>
        <w:widowControl w:val="false"/>
        <w:ind w:left="9923" w:hanging="0"/>
        <w:rPr/>
      </w:pPr>
      <w:r>
        <w:rPr/>
        <w:t xml:space="preserve">в Красноармейском районе Чувашской Республики </w:t>
      </w:r>
    </w:p>
    <w:p>
      <w:pPr>
        <w:pStyle w:val="Normal"/>
        <w:widowControl w:val="false"/>
        <w:ind w:left="9923" w:hanging="0"/>
        <w:rPr/>
      </w:pPr>
      <w:r>
        <w:rPr/>
        <w:t>на 2014-2020 годы»</w:t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ПРОГРАММЫ ЗА СЧЕТ ВСЕХ ИСТОЧНИКОВ ФИНАНСИРОВАНИЯ</w:t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51"/>
        <w:gridCol w:w="850"/>
        <w:gridCol w:w="709"/>
        <w:gridCol w:w="567"/>
        <w:gridCol w:w="311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ind w:left="851" w:hanging="0"/>
        <w:jc w:val="right"/>
        <w:rPr/>
      </w:pPr>
      <w:r>
        <w:rPr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51"/>
        <w:gridCol w:w="850"/>
        <w:gridCol w:w="709"/>
        <w:gridCol w:w="567"/>
        <w:gridCol w:w="311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 спорта высших достижений и подготовка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оздоровительная  работа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физкультурно-спортивной работы с детьми и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управления, организации и кадрового обеспечен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«Развитие физической культуры и спорта в Красноармейском районе Чувашской Республики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3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5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5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51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FontStyle105">
    <w:name w:val="Font Style105"/>
    <w:qFormat/>
    <w:rPr>
      <w:rFonts w:ascii="Times New Roman" w:hAnsi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6:00Z</dcterms:created>
  <dc:creator>кр</dc:creator>
  <dc:description/>
  <dc:language>en-US</dc:language>
  <cp:lastModifiedBy>Верника Соловьева</cp:lastModifiedBy>
  <cp:lastPrinted>2014-10-29T16:06:00Z</cp:lastPrinted>
  <dcterms:modified xsi:type="dcterms:W3CDTF">2014-11-03T07:16:00Z</dcterms:modified>
  <cp:revision>2</cp:revision>
  <dc:subject/>
  <dc:title/>
</cp:coreProperties>
</file>