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6379" w:leader="none"/>
        </w:tabs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от 10 октября 1997 г. № 222 «Об утверждении Положения о признании территорий Чувашской Республики лечебно-оздоровительными местностями и курортами местного значения» (с изменениями, внесенными постановлениями Кабинета Министров Чувашской Республики от 14 декабря 2007 г. № 339, от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4 июля 2013 г. № 257)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амбуле слова «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б особо охраняемых природных территориях»,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«Об особо охраняемых природных территориях в Чувашской Республике» заменить словами «Закона Чувашской Республики «О природных лечебных ресурсах, лечебно-оздоровитель</w:t>
      </w:r>
      <w:r>
        <w:rPr>
          <w:sz w:val="26"/>
          <w:szCs w:val="26"/>
          <w:lang w:val="en-US"/>
        </w:rPr>
        <w:softHyphen/>
      </w:r>
      <w:r>
        <w:rPr>
          <w:sz w:val="26"/>
          <w:szCs w:val="26"/>
        </w:rPr>
        <w:t>ных местностях и курортах Чувашской Республик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о признании территорий Чувашской Республики лечебно-оздоровительными местностями и курортами местного значения, утвержденном указанным постановлением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амбуле слова «Федеральным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«Об особо охраняемых природных территориях»,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Чувашской Республики «Об особо охраняемых природных территориях в Чувашской Республике» заменить словами «Законом Чувашской Республики «О природных лечебных ресурсах, лечебно-оздоро</w:t>
      </w:r>
      <w:r>
        <w:rPr>
          <w:sz w:val="26"/>
          <w:szCs w:val="26"/>
          <w:lang w:val="en-US"/>
        </w:rPr>
        <w:softHyphen/>
      </w:r>
      <w:r>
        <w:rPr>
          <w:sz w:val="26"/>
          <w:szCs w:val="26"/>
        </w:rPr>
        <w:t>ви</w:t>
        <w:softHyphen/>
        <w:t>тель</w:t>
        <w:softHyphen/>
        <w:t>ных местностях и курортах Чувашской Республики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Лечебно-оздоровительные местности местного значения»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тором предложении пункта 1 слова «природной территорией» заменить словом «территорией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пункта 5 слово «, канализации» заменить словами «и водоотведения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Курорты местного значения»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пункте 6 слова «природная территория» заменить словом «территория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7: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абзаце четвертом слова «санаторно-курортных учреждений, учреждений отдыха» заменить словами «санаторно-курортных организаций, организаций отдыха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государственная экспертиза запасов» заменить словами «экспертные заключения о запасах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10 октября 1997 г. № 223 «Об утверждении Положения о признании территорий Чувашской Республики лечебно-оздоровительными местностями и курортами регионального значения» (с изменениями, внесенными постановлениями Кабинета Министров Чувашской Республики от 14 декабря 2007 г. № 339, от 4 июля 2013 г. № 257)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преамбуле слова «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б особо охраняемых природных территориях», </w:t>
      </w:r>
      <w:hyperlink r:id="rId10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«Об особо охраняемых природных территориях в Чувашской Республике» заменить словами «Закона Чувашской Республики «О природных лечебных ресурсах, лечебно-оздоровитель</w:t>
      </w:r>
      <w:r>
        <w:rPr>
          <w:sz w:val="26"/>
          <w:szCs w:val="26"/>
          <w:lang w:val="en-US"/>
        </w:rPr>
        <w:softHyphen/>
      </w:r>
      <w:r>
        <w:rPr>
          <w:sz w:val="26"/>
          <w:szCs w:val="26"/>
        </w:rPr>
        <w:t>ных местностях и курортах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1">
        <w:r>
          <w:rPr>
            <w:rStyle w:val="InternetLink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о признании территорий Чувашской Республики лечебно-оздоровительными местностями и курортами регионального значения, утвержденном указанным постановлением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амбуле слова «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собо охраняемых природных территориях»,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б особо охраняемых природных территориях в Чувашской Республике» заменить словами «Законом Чувашской Республики «О природных лечебных ресурсах, лечебно-оздоро</w:t>
      </w:r>
      <w:r>
        <w:rPr>
          <w:sz w:val="26"/>
          <w:szCs w:val="26"/>
          <w:lang w:val="en-US"/>
        </w:rPr>
        <w:softHyphen/>
      </w:r>
      <w:r>
        <w:rPr>
          <w:sz w:val="26"/>
          <w:szCs w:val="26"/>
        </w:rPr>
        <w:t>ви</w:t>
        <w:softHyphen/>
        <w:t>тель</w:t>
        <w:softHyphen/>
        <w:t>ных местностях и курортах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Лечебно-оздоровительные местности регионального значения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о втором предложении пункта 1 слова «природной территорией» заменить словом «территорией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восьмом пункта 5 слово «, канализации» заменить словами «и водоотведения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Курорты регионального значения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6 слова «природная территория» заменить словом «территория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7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санаторно-курортных учреждений, учреждений отдыха» заменить словами «санаторно-курортных организаций, организаций отдыха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государственная экспертиза запасов» заменить словами «экспертные заключения о запасах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9 слово «Положением» заменить словом «положением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18 июля 2002 г. № 196 «Об образовании на территории Чувашской Республики бальнеоклиматического курорта регионального значения «Волжские зори» (с изменениями, внесенными постановлениями Кабинета Министров Чувашской Республики от 10 июня 2009 г. № 187, от 4 июля 2013 г. № 257)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реамбуле слова «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б особо охраняемых природных территориях в Чувашской Республике» заменить словами «Законом Чувашской Республики «О природных лечебных ресурсах, лечебно-оздо</w:t>
      </w:r>
      <w:r>
        <w:rPr>
          <w:sz w:val="26"/>
          <w:szCs w:val="26"/>
          <w:lang w:val="en-US"/>
        </w:rPr>
        <w:softHyphen/>
      </w:r>
      <w:r>
        <w:rPr>
          <w:sz w:val="26"/>
          <w:szCs w:val="26"/>
        </w:rPr>
        <w:t>ровительных местностях и курортах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1 слова «природную территорию» заменить словом «территорию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наименовании, абзаце шестом приложения к указанному постановлению слова «природной территории» заменить словом «территории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00" w:leader="none"/>
      </w:tabs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7A7FC95918B3FF757F050A7384D129009FAF878A501C276AFED92548r3RAM" TargetMode="External"/><Relationship Id="rId5" Type="http://schemas.openxmlformats.org/officeDocument/2006/relationships/hyperlink" Target="consultantplus://offline/ref=0D7A7FC95918B3FF757F1B0765E88F2D0992F18B8B57117634A182781F331A4Ar1RDM" TargetMode="External"/><Relationship Id="rId6" Type="http://schemas.openxmlformats.org/officeDocument/2006/relationships/hyperlink" Target="consultantplus://offline/ref=DBBC3B31AA450E0B8D0D47DBFB0344B80655DBA967E72EDD2360E1F9822FB5492631E22BAA05D0F46A9C10K0zAF" TargetMode="External"/><Relationship Id="rId7" Type="http://schemas.openxmlformats.org/officeDocument/2006/relationships/hyperlink" Target="consultantplus://offline/ref=0D7A7FC95918B3FF757F050A7384D129009FAF878A501C276AFED92548r3RAM" TargetMode="External"/><Relationship Id="rId8" Type="http://schemas.openxmlformats.org/officeDocument/2006/relationships/hyperlink" Target="consultantplus://offline/ref=0D7A7FC95918B3FF757F1B0765E88F2D0992F18B8B57117634A182781F331A4Ar1RDM" TargetMode="External"/><Relationship Id="rId9" Type="http://schemas.openxmlformats.org/officeDocument/2006/relationships/hyperlink" Target="consultantplus://offline/ref=0D7A7FC95918B3FF757F050A7384D129009FAF878A501C276AFED92548r3RAM" TargetMode="External"/><Relationship Id="rId10" Type="http://schemas.openxmlformats.org/officeDocument/2006/relationships/hyperlink" Target="consultantplus://offline/ref=0D7A7FC95918B3FF757F1B0765E88F2D0992F18B8B57117634A182781F331A4Ar1RDM" TargetMode="External"/><Relationship Id="rId11" Type="http://schemas.openxmlformats.org/officeDocument/2006/relationships/hyperlink" Target="consultantplus://offline/ref=DBBC3B31AA450E0B8D0D47DBFB0344B80655DBA967E72EDD2360E1F9822FB5492631E22BAA05D0F46A9C10K0zAF" TargetMode="External"/><Relationship Id="rId12" Type="http://schemas.openxmlformats.org/officeDocument/2006/relationships/hyperlink" Target="consultantplus://offline/ref=0D7A7FC95918B3FF757F050A7384D129009FAF878A501C276AFED92548r3RAM" TargetMode="External"/><Relationship Id="rId13" Type="http://schemas.openxmlformats.org/officeDocument/2006/relationships/hyperlink" Target="consultantplus://offline/ref=0D7A7FC95918B3FF757F1B0765E88F2D0992F18B8B57117634A182781F331A4Ar1RDM" TargetMode="External"/><Relationship Id="rId14" Type="http://schemas.openxmlformats.org/officeDocument/2006/relationships/hyperlink" Target="consultantplus://offline/ref=0D7A7FC95918B3FF757F1B0765E88F2D0992F18B8B57117634A182781F331A4Ar1RD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5:00Z</dcterms:created>
  <dc:creator>Иванова</dc:creator>
  <dc:description/>
  <cp:keywords/>
  <dc:language>en-US</dc:language>
  <cp:lastModifiedBy>mash1</cp:lastModifiedBy>
  <cp:lastPrinted>2014-12-25T13:57:00Z</cp:lastPrinted>
  <dcterms:modified xsi:type="dcterms:W3CDTF">2014-12-26T08:35:00Z</dcterms:modified>
  <cp:revision>10</cp:revision>
  <dc:subject/>
  <dc:title>Проект</dc:title>
</cp:coreProperties>
</file>