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28.5pt;width:484.45pt;height:127.5pt" coordorigin="-463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3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5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7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5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ставе коллегии Министерства здравоохранения и социального развития Чувашской Республики, утвержденном распоряжением Кабинета Министров Чувашской Республики от 5 октября 2005 г. № 321-р (с изменениями, внесенными распоряжениями Кабинета Министров Чувашской Республики от 4 августа 2006 г. № 205-р, от 26 марта 2007 г. № 87-р, от 16 ноября 2007 г. № 326-р, от 1 августа 2008 г. № 200-р, от 1 июня 2010 г. № 163-р, от 1 декабря 2010 г. </w:t>
        <w:br/>
        <w:t xml:space="preserve">№ 405-р, от 2 марта 2011 г. № 65-р, от 10 июня 2011 г. № 203-р, от 8 февраля 2012 г. № 59-р, от 28 апреля 2012 г. № 216-р, от 22 августа 2012 г. № 397-р, от </w:t>
        <w:br/>
      </w:r>
      <w:r>
        <w:rPr>
          <w:spacing w:val="-2"/>
        </w:rPr>
        <w:t xml:space="preserve">22 марта 2013 г. № 194-р, от 12 декабря 2013 г. № 744-р, от 1 июля 2014 г. </w:t>
        <w:br/>
        <w:t>№ 406-р),</w:t>
      </w:r>
      <w:r>
        <w:rPr/>
        <w:t xml:space="preserve"> изложить наименование должности Кондратьевой Н.В. в следующей редакции</w:t>
      </w:r>
      <w:r>
        <w:rPr>
          <w:bCs w:val="false"/>
        </w:rPr>
        <w:t>: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14"/>
        <w:gridCol w:w="5645"/>
      </w:tblGrid>
      <w:tr>
        <w:trPr/>
        <w:tc>
          <w:tcPr>
            <w:tcW w:w="3013" w:type="dxa"/>
            <w:tcBorders/>
          </w:tcPr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/>
              <w:t>«Кондратьева Н.В.</w:t>
            </w:r>
          </w:p>
        </w:tc>
        <w:tc>
          <w:tcPr>
            <w:tcW w:w="414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645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ой политики Министерства здравоохранения и социального развития Чувашской Республики (секретарь коллегии)».</w:t>
            </w:r>
          </w:p>
        </w:tc>
      </w:tr>
    </w:tbl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 xml:space="preserve"> </w:t>
        <w:tab/>
        <w:t xml:space="preserve">              С.Павлов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bCs/>
      <w:sz w:val="26"/>
      <w:szCs w:val="26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360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3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7:00Z</dcterms:created>
  <dc:creator>soc9</dc:creator>
  <dc:description/>
  <cp:keywords/>
  <dc:language>en-US</dc:language>
  <cp:lastModifiedBy>mash2</cp:lastModifiedBy>
  <cp:lastPrinted>2014-08-14T15:46:00Z</cp:lastPrinted>
  <dcterms:modified xsi:type="dcterms:W3CDTF">2014-08-15T07:16:00Z</dcterms:modified>
  <cp:revision>9</cp:revision>
  <dc:subject/>
  <dc:title/>
</cp:coreProperties>
</file>