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11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10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10.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5.10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8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5.10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8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  <w:lang w:eastAsia="ar-SA"/>
        </w:rPr>
        <w:tab/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орядка организации и проведения общественных  обсуждений объектов государственной экологической экспертизы на территории Красноармейского района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3.11.1995 № 174-ФЗ «Об экологической экспертизе» и Уставом Красноармейского района администрация Красноармейского района п о с т а н о в л я е т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организации и проведения общественных обсуждений объектов государственной экологической экспертизы на территории Красноармейского района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Красноармейской районной газете «Ял пурнǎçě» и на официальном сайте Красноармей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отдел сельского хозяйства и экологии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А.В. 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Молотков С.Л.</w:t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  <w:t>Красноармейского района</w:t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  <w:t>от 25.10.2013  № 48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рядок организации и проведения общественных обсуждений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в форме общественных слушаний объектов государственной экологической экспертизы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 территории красноармей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1. Общественные слушания объектов государственной экологической экспертизы проводятся в целях реализации конституционных прав граждан, общественных объединений на благоприятную окружающую среду и достоверную информацию о ее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1.2. На общественные слушания выносятся объекты государственной экологической экспертизы в соответствии с Федеральным </w:t>
      </w:r>
      <w:hyperlink r:id="rId3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23.11.1995 № 174-ФЗ «Об экологической экспертизе» в случае, если инициатором общественных обсуждений принято решение о форме проведения общественных обсуждений в форме обществен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3. Уполномоченным органом местного самоуправления по вопросам организации, проведения общественных слушаний по объектам государственной экологической экспертизы является администрация Красноармей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2. Инициаторы общественных слушаний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 Инициаторами общественных слушаний являются заказчики проектов объектов государственной экологической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 Для принятия решения о назначении общественных слушаний инициаторы направляют в уполномоченный орган местного самоуправления по вопросам организации, проведения общественных слушаний по объектам государственной экологической экспертизы заявление, которое должно включать в себя ходатайство о проведении общественных слушаний с обоснованием общественной значимости вопросов, выносимых на общественные слуш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писок кандидатур для включения в состав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информация о проектах объектов общественных слуш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редложения о предварительном месте, времени и дате проведения обществен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 Общественные слушания назначаются распоряжением администрации Красноармей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полномоченный орган местного самоуправления по вопросам назначения, организации, проведения общественных слушаний по объектам государственной экологической экспертизы в 7-дневный срок со дня подачи инициатором общественных слушаний заявления о проведении общественных слушаний рассматривает представленные документы и готовит проект распоряжения администрации района о назначении обществен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4. В распоряжении администрации района о назначении общественных слушани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инициаторах общественных слуш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цель проведения общественных слуш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остав комиссии по проведению обществен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3"/>
          <w:szCs w:val="23"/>
        </w:rPr>
        <w:t>3. Подготовка общественных слушаний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1. Инициаторы общественных слуша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еспечивают организационно-техническое и информационное сопровождение проведения общественных слуш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еспечивают размещение информации о проведении общественных слушаний за 30 дней до даты проведения публичных слушаний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- обеспечивают представление предварительного варианта материалов по оценке воздействия на окружающую среду общественности для ознакомления и представления замечаний в течение 30 дней, но не позднее, чем за 2 недели до окончания обществен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2. В комиссию по проведению общественных слушаний включаются представители инициаторов общественных слушаний, уполномоченного органа местного самоуправления по вопросам назначения, организации, проведения общественных слушаний по объектам государственной экологической экспертизы, представители обще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3. Комиссия по проведению общественных слуша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пределяет место и дату проведения общественных слушаний с учетом количества приглашенных участников и возможности свободного доступа для жителей района и представителей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пределяет перечень должностных лиц, специалистов, организаций и других представителей общественности, приглашаемых к участию в общественных слушаниях в качестве экспертов, и направляет им официальные обращения с просьбой дать свои рекомендации и предложения по вопросам, выносимым на слуш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утверждает повестку общественных слуш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назначает председателя собрания и секретаря общественных слушаний для ведения общественных слушаний и составления протокол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пределяет докладчиков (содокладчиков)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рганизует подготовку итогового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егистрирует участников обществен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4. Проведение общественных слушаний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1. Перед началом общественных слушаний проводится регистрация его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2. Ведущий общественных слушаний открывает собрание и оглашает тему общественных слушаний, перечень вопросов, выносимых на общественные слушания, инициаторов его проведения, предложения комиссии по порядку проведения общественных слушаний, представляет себя и секретаря собр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3. Секретарь общественных слушаний ведет протокол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4. Для организации прений ведущий объявляет вопрос, по которому проводится обсуждение, и предоставляет слово экспер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5. По окончании выступления экспертов ведущий дает возможность участникам общественных слушаний задать уточняющие вопросы по позиции и (или) аргументам экспер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6. В итоговом документе отражаются все поступившие предложения, за исключением предложений, снятых (отозванных) авт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5. Результаты общественных слушаний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1. Итоговым документом общественных слушаний является протокол общественных слушаний, подготовленный в течение 2-х дней после проведения общественных слушаний и утвержденный председателем комиссии. В протоколе четко фиксируется предмет возможных разногласий между общественностью и разработчиками проектов объектов государственной экологической экспертизы. При этом указываются замечания и предложения общественности по предмету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2. Уполномоченный орган местного самоуправления в трехдневный срок направляет протокол общественных слушаний инициаторам проведения обществен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3. Инициатор общественных слушаний принимает от граждан и общественных организаций письменные замечания и предложения в период до принятия решения о реализации намечаемой хозяйственной и иной деятельности, являющейся предметом общественных обсуждений, документирует принятые замечания и предложения в приложениях к материалам по оценке воздействия на окружающую среду в течение 30 дней после окончания обществен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27644B5B57B55B31F2F4977B53C9C030F2CC20F2DB9B989507FD80B7HC2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31:00Z</dcterms:created>
  <dc:creator>кр</dc:creator>
  <dc:description/>
  <cp:keywords/>
  <dc:language>en-US</dc:language>
  <cp:lastModifiedBy>admorg</cp:lastModifiedBy>
  <cp:lastPrinted>2013-10-29T11:37:00Z</cp:lastPrinted>
  <dcterms:modified xsi:type="dcterms:W3CDTF">2013-10-29T12:31:00Z</dcterms:modified>
  <cp:revision>2</cp:revision>
  <dc:subject/>
  <dc:title> </dc:title>
</cp:coreProperties>
</file>