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17 № 489</w:t>
      </w:r>
    </w:p>
    <w:p>
      <w:pPr>
        <w:pStyle w:val="Normal"/>
        <w:widowControl w:val="false"/>
        <w:autoSpaceDE w:val="false"/>
        <w:spacing w:lineRule="auto" w:line="240" w:before="0" w:after="0"/>
        <w:ind w:right="4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ind w:right="42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Об утверждении технического задания на разработку инвестиционной программы ОАО «Водоканал» по развитию муниципальных систем водоснабжения и водоотведения г. Чебоксары на 2018-2020 годы</w:t>
      </w:r>
    </w:p>
    <w:p>
      <w:pPr>
        <w:pStyle w:val="Normal"/>
        <w:widowControl w:val="false"/>
        <w:autoSpaceDE w:val="false"/>
        <w:spacing w:lineRule="auto" w:line="240" w:before="0" w:after="0"/>
        <w:ind w:right="45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Градостроительным кодексом Российской Федерации,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07.2013 № 641,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13.05.2013 № 406 «О государственном регулировании тарифов в сфере водоснабжения и водоотведения», Генеральным планом Чебоксарского городского округа, утвержденным решением Чебоксарского городского Собрания депутатов от 23.12.2014 № 1787, Схемой водоснабжения и водоотведения города Чебоксары, утвержденной постановлением администрации города Чебоксары </w:t>
      </w:r>
      <w:r>
        <w:rPr>
          <w:rFonts w:eastAsia="Times New Roman" w:cs="Times New Roman" w:ascii="Times New Roman" w:hAnsi="Times New Roman"/>
          <w:spacing w:val="-4"/>
          <w:sz w:val="28"/>
          <w:szCs w:val="20"/>
          <w:lang w:eastAsia="ru-RU"/>
        </w:rPr>
        <w:t>от 27.05.2014 № 1899, администрация города Чебоксары  п о с т а н о в л я е т:</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Утвердить техническое задание на разработку инвестиционной программы «ОАО «Водоканал» по развитию муниципальных систем водоснабжения и водоотведения г. Чебоксары на 2018-2020 годы </w:t>
      </w:r>
      <w:r>
        <w:rPr>
          <w:rFonts w:cs="Times New Roman" w:ascii="Times New Roman" w:hAnsi="Times New Roman"/>
          <w:sz w:val="28"/>
          <w:szCs w:val="28"/>
        </w:rPr>
        <w:t xml:space="preserve">согласно приложению к настоящему постановлению. </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Style16"/>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6"/>
        <w:numPr>
          <w:ilvl w:val="0"/>
          <w:numId w:val="2"/>
        </w:numPr>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Style16"/>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1906" w:h="16838"/>
          <w:pgMar w:left="1701" w:right="851" w:gutter="0" w:header="0" w:top="1134" w:footer="720" w:bottom="964"/>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ab/>
        <w:tab/>
        <w:tab/>
        <w:t xml:space="preserve">        А.О. Ладыков</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before="0" w:after="0"/>
        <w:ind w:firstLine="5160"/>
        <w:rPr/>
      </w:pPr>
      <w:r>
        <w:rPr>
          <w:rFonts w:eastAsia="Times New Roman" w:cs="Times New Roman" w:ascii="Times New Roman" w:hAnsi="Times New Roman"/>
          <w:sz w:val="28"/>
          <w:szCs w:val="20"/>
          <w:lang w:eastAsia="ru-RU"/>
        </w:rPr>
        <w:t>постановлением администрации</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spacing w:lineRule="auto" w:line="240" w:before="0" w:after="0"/>
        <w:ind w:left="51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2.2017 № 489</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1"/>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spacing w:before="0" w:after="120"/>
        <w:jc w:val="center"/>
        <w:rPr>
          <w:b/>
          <w:b/>
          <w:bCs/>
        </w:rPr>
      </w:pPr>
      <w:r>
        <w:rPr>
          <w:b/>
          <w:bCs/>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работку инвестиционной программы</w:t>
      </w:r>
    </w:p>
    <w:p>
      <w:pPr>
        <w:pStyle w:val="Normal"/>
        <w:widowControl w:val="false"/>
        <w:shd w:fill="FFFFFF" w:val="clear"/>
        <w:autoSpaceDE w:val="false"/>
        <w:spacing w:lineRule="auto" w:line="240" w:before="0" w:after="0"/>
        <w:ind w:left="-426" w:right="45" w:hanging="0"/>
        <w:jc w:val="center"/>
        <w:rPr/>
      </w:pPr>
      <w:r>
        <w:rPr>
          <w:rFonts w:eastAsia="Times New Roman" w:cs="Times New Roman" w:ascii="Times New Roman" w:hAnsi="Times New Roman"/>
          <w:b/>
          <w:bCs/>
          <w:color w:val="000000"/>
          <w:spacing w:val="-2"/>
          <w:sz w:val="28"/>
          <w:szCs w:val="28"/>
          <w:lang w:eastAsia="ru-RU"/>
        </w:rPr>
        <w:t>ОАО «Водоканал» по развитию муниципальных систем водоснабжения и водоотведения г. Чебоксары на 2018-2020 годы</w:t>
      </w:r>
    </w:p>
    <w:p>
      <w:pPr>
        <w:pStyle w:val="Normal"/>
        <w:shd w:fill="FFFFFF" w:val="clear"/>
        <w:spacing w:lineRule="exact" w:line="322" w:before="322" w:after="200"/>
        <w:ind w:right="107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4"/>
          <w:sz w:val="28"/>
          <w:szCs w:val="28"/>
        </w:rPr>
      </w:pPr>
      <w:r>
        <w:rPr>
          <w:b/>
          <w:bCs/>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sectPr>
          <w:footerReference w:type="default" r:id="rId4"/>
          <w:type w:val="nextPage"/>
          <w:pgSz w:w="11906" w:h="16838"/>
          <w:pgMar w:left="1701" w:right="851" w:gutter="0" w:header="0" w:top="1134" w:footer="720" w:bottom="964"/>
          <w:pgNumType w:fmt="decimal"/>
          <w:formProt w:val="false"/>
          <w:textDirection w:val="lrTb"/>
          <w:docGrid w:type="default" w:linePitch="360" w:charSpace="0"/>
        </w:sectPr>
        <w:pStyle w:val="Normal"/>
        <w:shd w:fill="FFFFFF" w:val="clear"/>
        <w:spacing w:lineRule="exact" w:line="322" w:before="322" w:after="200"/>
        <w:ind w:right="107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Чебоксары</w:t>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снования для разработки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ическое задание на разработку инвестиционной программы                                ОАО «Водоканал» по развитию систем водоснабжения и водоотведения (далее - Техническое задание) разработано в соответствии со следующими нормативно-правовыми актам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Градостроительным кодексом Российской Федераци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м законом от 07.12.2011 № 416-ФЗ «О водоснабжении и водоотведени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енеральным планом г. Чебоксары, утвержденным решением Чебоксарского городского Собрания депутатов от 08.12.2004 № 1456;</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постановлением Правительства РФ от 13.05.2013 № 406 «О государственном регулировании тарифов в сфере водоснабжения и водоотведения»;</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xml:space="preserve">Схемой водоснабжения и водоотведения города Чебоксары, утвержденной постановлением администрации города Чебоксары от 27.05.2014 № 1899.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одержание проблемы и обоснование необходимости разработки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Согласно пункту 8 статьи 2 Федерального закона от 07.12.2011          № 416-ФЗ «О водоснабжении и водоотведении», инвестиционная программа организации, осуществляющей холодное водоснабжение и водоотведение  - программа мероприятий по строительству, реконструкции и модернизации объектов централизованной системы холодного водоснабжения и водоотведения.</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Необходимость  разработки Инвестиционной программы обусловлена большим износом сетей водоснабжения и водоотведения и необходимостью подключения к данным сетям вновь строящихся объектов жилищно-гражданского назначения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В настоящее время состояние систем водоснабжения и водоотведения характеризуется большим уровнем износа, что вызывает высокую аварийность сетей, особенно в осенне-зимний период, большие потери при транспортировке питьевой воды, негативное влияние на окружающую природную среду. Так, протяженность водопроводных сетей г. Чебоксары по состоянию на 01.01.2017  составляет 618,53 км, из них 203,37 км нуждаются в замене (32,88%), протяженность канализационных сетей -  580,05 км, из них 277,09 км (47,77%) нуждаются в замен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Для подготовки системы коммунальной инфраструктуры к подключению строящихся (реконструируемых) объектов требуется  соответствующее  развитие  сетей водоснабжения и водоотведения (увеличение мощности или пропускной способности, включая создание новых объектов)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xml:space="preserve">Размер нагрузки ресурса,  потребляемого объектами капитального строительства, составит: </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на 2018 г.: водоснабжение – 2093,09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 водоотведение – 2093,09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на 2019 г.: водоснабжение – 1937,37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 водоотведение – 1937,37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2020 г.: водоснабжение – 1132,78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 водоотведение – 1132,78 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Примечание: Подключаемая нагрузка объектов уточняется при разработке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ить проблему развития города, повышения качества и надежности предоставления услуг водоснабжения и водоотведения, улучшения экологической ситуации в городе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ожившиеся проблемы позволит решить инвестиционная программа, разработанная на основе выданного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инвестиционной программы позволи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влечь различные средства для реконструкции и модернизации объектов коммунальной инфраструкту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атывать и развивать механизмы привлечения средств внебюджетных источников в коммунальный комплекс.</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Цели разработки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лавными целями разработки и реализации Инвестиционной программы являю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потребителям услуг водоснабжения и водоотведения, при минимальном негативном воздействии на окружающую сре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удовлетворение спроса на подключение к сетям водоснабжения и канализации вновь строящихся и реконструируемых объектов в текущем и перспективном периодах развит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содержанию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ой для разработки инвестиционной программы должна являться Схема водоснабжения и водоотведения города Чебоксары до 2028 года. Мероприятия в инвестиционной программе должны соответствовать мероприятиям в Схеме водоснабжения и водоотведен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онная программа должна содержать:</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1) паспорт инвестиционной программы, включающий следующую информацию:</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уполномоченного органа исполнительной власти ЧР, утверди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Минстроем Чувашии, отдельно на каждый год в течение срока реализации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2) перечень мероприятий, определенный данным техническим заданием,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роприятия инвестиционной программы необходимо подразделять на мероприятия, реализуемые в сфере 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строительство, модернизация 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строительство новых сетей водоснабжения 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строительство новых сетей водоснабжения и водоотведения с указанием участков таких сетей, их протяженности, пропускной способност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вывод из эксплуатации, консервация и демонтаж объектов централизованных систем водоснабжения и водоотведения, в том числе:</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 п</w:t>
      </w:r>
      <w:r>
        <w:rPr>
          <w:rFonts w:cs="Times New Roman" w:ascii="Times New Roman" w:hAnsi="Times New Roman"/>
          <w:sz w:val="28"/>
          <w:szCs w:val="28"/>
          <w:lang w:eastAsia="ru-RU"/>
        </w:rPr>
        <w:t>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4)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5)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6)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 ;</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7)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8) предварительный расчет тарифов в сфере водоснабжения и водоотведения на период реализации инвестиционной программы;</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 xml:space="preserve">9) план мероприятий по приведению качества питьевой воды в соответствие с установленными требованиями; </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10) программу по энергосбережению и повышению энергетической эффективности.</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8"/>
          <w:szCs w:val="28"/>
          <w:lang w:eastAsia="ru-RU"/>
        </w:rPr>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sectPr>
          <w:footerReference w:type="default" r:id="rId5"/>
          <w:type w:val="nextPage"/>
          <w:pgSz w:w="11906" w:h="16838"/>
          <w:pgMar w:left="1701" w:right="851" w:gutter="0" w:header="0" w:top="964" w:footer="411" w:bottom="964"/>
          <w:pgNumType w:fmt="decimal"/>
          <w:formProt w:val="false"/>
          <w:textDirection w:val="lrTb"/>
          <w:docGrid w:type="default" w:linePitch="299" w:charSpace="0"/>
        </w:sectPr>
        <w:pStyle w:val="Normal"/>
        <w:widowControl w:val="false"/>
        <w:shd w:fill="FFFFFF" w:val="clear"/>
        <w:autoSpaceDE w:val="false"/>
        <w:spacing w:lineRule="auto" w:line="36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4"/>
        </w:numPr>
        <w:autoSpaceDE w:val="false"/>
        <w:spacing w:lineRule="auto" w:line="240" w:before="0" w:after="0"/>
        <w:jc w:val="center"/>
        <w:rPr/>
      </w:pPr>
      <w:r>
        <w:rPr>
          <w:rFonts w:eastAsia="Times New Roman" w:cs="Times New Roman" w:ascii="Times New Roman" w:hAnsi="Times New Roman"/>
          <w:b/>
          <w:color w:val="000000"/>
          <w:sz w:val="28"/>
          <w:szCs w:val="28"/>
          <w:lang w:eastAsia="ru-RU"/>
        </w:rPr>
        <w:t>М</w:t>
      </w:r>
      <w:r>
        <w:rPr>
          <w:rFonts w:eastAsia="Times New Roman" w:cs="Times New Roman" w:ascii="Times New Roman" w:hAnsi="Times New Roman"/>
          <w:b/>
          <w:sz w:val="28"/>
          <w:szCs w:val="28"/>
          <w:lang w:eastAsia="ru-RU"/>
        </w:rPr>
        <w:t>ероприятия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widowControl w:val="false"/>
        <w:autoSpaceDE w:val="false"/>
        <w:spacing w:lineRule="auto" w:line="360" w:before="0" w:after="0"/>
        <w:ind w:firstLine="54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1</w:t>
      </w:r>
    </w:p>
    <w:tbl>
      <w:tblPr>
        <w:tblW w:w="15183" w:type="dxa"/>
        <w:jc w:val="left"/>
        <w:tblInd w:w="60" w:type="dxa"/>
        <w:tblLayout w:type="fixed"/>
        <w:tblCellMar>
          <w:top w:w="0" w:type="dxa"/>
          <w:left w:w="28" w:type="dxa"/>
          <w:bottom w:w="0" w:type="dxa"/>
          <w:right w:w="28" w:type="dxa"/>
        </w:tblCellMar>
      </w:tblPr>
      <w:tblGrid>
        <w:gridCol w:w="439"/>
        <w:gridCol w:w="3545"/>
        <w:gridCol w:w="1905"/>
        <w:gridCol w:w="1559"/>
        <w:gridCol w:w="5123"/>
        <w:gridCol w:w="911"/>
        <w:gridCol w:w="850"/>
        <w:gridCol w:w="851"/>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реализации</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ланового показателя надежности, качества и энергетической эффективности, которые должны быть достигнуты в результате реализации мероприятия</w:t>
            </w:r>
          </w:p>
        </w:tc>
        <w:tc>
          <w:tcPr>
            <w:tcW w:w="2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ое значение показателя</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установок доочистки в Заволжье</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w:t>
            </w:r>
          </w:p>
        </w:tc>
        <w:tc>
          <w:tcPr>
            <w:tcW w:w="5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горизонтальных отстойников для отвода осадка на комплекс по обработке осадка                   ОВС «Заовражная»</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5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строительство водопроводных сетей в пгт Сосновка</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0 гг.</w:t>
            </w:r>
          </w:p>
        </w:tc>
        <w:tc>
          <w:tcPr>
            <w:tcW w:w="5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строительство водопроводных сетей в                                пос. Октябрьский</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5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хнологического и электрического оборудования НС I подъема с напорными водоводами сырой воды на ОВС «Заовражная»</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19 гг. </w:t>
            </w:r>
          </w:p>
        </w:tc>
        <w:tc>
          <w:tcPr>
            <w:tcW w:w="5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ы водоснабжения Центральной части города Чебоксары</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0 гг.</w:t>
            </w:r>
          </w:p>
        </w:tc>
        <w:tc>
          <w:tcPr>
            <w:tcW w:w="5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нализационных сете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 по водоотвед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r>
      <w:tr>
        <w:trPr>
          <w:trHeight w:val="23" w:hRule="atLeast"/>
        </w:trPr>
        <w:tc>
          <w:tcPr>
            <w:tcW w:w="151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создание технической возможности присоединения  строящихся и существующих объектов к системам холодного водоснабжения и водоотведения</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проводных сетей в районах индивидуальной застройки города Чебоксары</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озмещаемые за счет прибыли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сетей водоотведения и канализационных насосных станций в районах индивидуальной застройки города Чебоксары</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озмещаемые за счет прибыли по водоотвед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етям водоотведения существующих и строящихся объектов в районах индивидуальной застройки</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и строительство биологических очистных сооружений в  п. Октябрьский</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озмещаемые за счет прибыли по водоотвед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етям водоотведения существующих и строящихся объектов в районах индивидуальной застройки</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и строительство биологических очистных сооружений в  п. Северный</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озмещаемые за счет прибыли по водоотвед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етям водоотведения существующих и строящихся объектов в районах индивидуальной застройки</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водовода d=900 мм, проходящего по             ул. Лебедева и пр. М. Горького</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мощности системы водоснабжения ПНС СЗР</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мощности системы водоснабжения ПНС НЮР</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водопроводной сети d = 400 мм, проходящей по ул. Энтузиастов</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водопроводной сети d=125 мм, проходящей по ул. К. Иванова</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19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провода d=250 мм             (пл. Речников) до водовода d=500 мм (ул. Текстильщиков))</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провода d=315 мм                 (ул. Ярмарочная) до проектируемого водопровода МКР «Серебряные ключи»)</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провода d=300 мм в районе дома № 2 Б по ул. Б.Хмельницкого до водопровода 315 мм в районе дома № 7 по                                    ул. Б. Хмельницкого)</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 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техноло-гического и электрического обо-рудования КНС N 2 (с увеличением производительности)</w:t>
            </w:r>
          </w:p>
        </w:tc>
        <w:tc>
          <w:tcPr>
            <w:tcW w:w="1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мощности системы водоотведения КНС «Соляное»</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несущей способности мостовых переходов Новозагородного коллектора для увеличения объема транспортируемых стоков.</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напорных трубопроводов КНС «Главная»</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техноло-гического и электрического обору-дования КНС N 5 (с увеличением производительности)</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2019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техноло-гического и электрического обору-дования КНС «Главная» (с увеличением производительности)</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9-2020 гг. </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84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водопроводной сети d=300 мм, проходящей по Складскому проезду</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0 г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величение пропускной способности водопроводной сети, проходящей по                   ул. Гражданская</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снабж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0 г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пускной способности напорных  трубопроводов КНС                      «Афанасьева»</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системы водоотведения г. Чебоксары для увеличения пропускной способности  и надежности (реконструкция существующей кана-лизационной сети от Загородного до Новозагородного коллектора в районе автодороги «Вятка»)</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2020 г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техноло-гического и электрического обору-дования КНС "ТЭЦ-1" (с увеличением производительности)</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етям водоотвед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19 гг.</w:t>
            </w:r>
          </w:p>
        </w:tc>
        <w:tc>
          <w:tcPr>
            <w:tcW w:w="77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технической возможности присоединения к системе водоотведения строящихся объектов города Чебоксары</w:t>
            </w:r>
          </w:p>
        </w:tc>
      </w:tr>
    </w:tbl>
    <w:p>
      <w:pPr>
        <w:pStyle w:val="Normal"/>
        <w:widowControl w:val="false"/>
        <w:autoSpaceDE w:val="false"/>
        <w:spacing w:lineRule="auto" w:line="36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orient="landscape" w:w="16838" w:h="11906"/>
          <w:pgMar w:left="964" w:right="964" w:gutter="0" w:header="0" w:top="1701" w:footer="411" w:bottom="851"/>
          <w:pgNumType w:fmt="decimal"/>
          <w:formProt w:val="false"/>
          <w:textDirection w:val="lrTb"/>
          <w:docGrid w:type="default" w:linePitch="299"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ы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p>
    <w:p>
      <w:pPr>
        <w:pStyle w:val="Normal"/>
        <w:widowControl w:val="false"/>
        <w:autoSpaceDE w:val="false"/>
        <w:spacing w:lineRule="auto" w:line="360" w:before="0" w:after="0"/>
        <w:ind w:firstLine="54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2</w:t>
      </w:r>
    </w:p>
    <w:tbl>
      <w:tblPr>
        <w:tblW w:w="10632" w:type="dxa"/>
        <w:jc w:val="left"/>
        <w:tblInd w:w="-5" w:type="dxa"/>
        <w:tblLayout w:type="fixed"/>
        <w:tblCellMar>
          <w:top w:w="0" w:type="dxa"/>
          <w:left w:w="28" w:type="dxa"/>
          <w:bottom w:w="0" w:type="dxa"/>
          <w:right w:w="28" w:type="dxa"/>
        </w:tblCellMar>
      </w:tblPr>
      <w:tblGrid>
        <w:gridCol w:w="567"/>
        <w:gridCol w:w="5813"/>
        <w:gridCol w:w="1559"/>
        <w:gridCol w:w="1417"/>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с указанием мест расположения подключаемых объектов в г. Чебоксар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снабжению, куб.м/су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отведению, куб.м/су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подключения</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 подземной и надземной автостоянкой поз. 7 по пл. Речников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ограниченная улицами Ярославская и Пушкина в МКР «Благовещенский» г. Чебоксары, 48/2, 48/2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ногоквартирный жилой дом поз.13, расположенный на территории, ограниченной ул. Водопроводная, ул. К.  Иванова ул. Герцен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ЖК «Премье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ногоквартирный жилой дом поз.14, расположенный на территории, ограниченной ул. Водопроводная, ул. К.  Иванова ул. Герцен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ЖК «Премье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2а в МКР "Олимп" по ул. З. Яковлево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Многоквартирный жилой дом поз.10, расположенный на территории, ограниченной ул. Водопроводная, ул. К.  Иванова ул. Герцена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ЖК «Премье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25-этажный жилой дом поз. 6 жилого комплекса «Алые паруса» г. Чебоксары на территории, ограниченной улицами Энергетиков, Волжская, Якимовский овраг, восточная часть ТЭЦ-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7 в МКР "Университетский - 2"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лавательный бассейн «Университетский» для студентов и сотрудников по адресу: г. Чебоксары ул. Университетская, д.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этажный жилой дом поз.5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16-этажный одноподъездный жилой дом поз.2 в МКР «Гремячево»</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оз.28 в МКР №5, район по ул. Б. Хмельницкого,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оз.31 в МКР №5, район по ул. Б. Хмельницкого,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со встроенно-пристроенными предприятиями обслуживания и подземной автостоянкой поз.6 по ул. Б. Хмельницкого, МКР №2 «Садов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и встроенной подземной автостоянкой поз.5 и 5а по ул. Ленинского Комсомола, МКР «Кувши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5 МКР «Солнечный»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6 МКР «Солнечный»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38 МКР «Солнечный»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43 МКР «Солнечный» НЮР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многоквартирный жилой дом со встроенными предприятиями обслуживания поз. 1.45 МКР №1 жилого района «Новый гор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1.14  МКР №1 жилого района «Новый гор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Жилой дом со встроенно-пристроенными предприятиями обслуживания в микрорайоне, ограниченном ул. Гагарина, ул. Мопра, ул. Ярмарочная (поз.5 ЖК «Гагаринск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этажный жилой дом жилого комплекса переменной этажности с подземной автостоянкой по пл. Речников, 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Торгово-административный комплекс с логистическим центром переменной этажности (14-3-15) поз. 1 Б "Два капитана" по ул. Энгельс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Жилой дом поз.2 с предприятиями обслуживания, ограниченный улицами Гражданская, Грибоедова, Островского, Шмид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5 в VII МКР Центральной части города Чебоксары МКР «Радужны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6 в VII МКР Центральной части            г. Чебоксары МКР «Радуж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9 в VII МКР Центральной части            г. Чебоксары МКР «Радуж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7 в МКР «Университетский – 2»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школьное образовательное учреждение на 250 мест  поз.30 в МКР «Университетский – 2»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16-этажный жилой дом поз.1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7-9-этажный жилой дом поз.6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5-7-9-этажный жилой дом поз.16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5-7-9-этажный жилой дом поз.15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 этажный жилой дом поз.7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этажный жилой дом со встроенно-пристроенными предприятиями обслуживания поз.7 по ул. Чернышевского, МКР 6А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27 в МКР №5, район по ул. Б.Хмельницкого,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26 в МКР №5, район по ул. Б.Хмельницкого, г.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52 (блоки А, Б)  в XIV микрорайоне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этажный жилой дом с подземной автостоянкой поз.2</w:t>
              <w:br/>
              <w:t>микрорайона, ограниченного улицами  Гагарина, Мопра, Ярмарочная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этажный жилой дом с подземной автостоянкой поз.1</w:t>
              <w:br/>
              <w:t>микрорайона, ограниченного улицами  Гагарина, Мопра, Ярмарочная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и встроенной подземной автостоянкой поз.4 и 4а по ул. Ленинского Комсомола, МКР «Кувши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бразовательная школа на 1600 ученических мест поз.1.34 МКР №1 жилого района "Новый горо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10 этажный многоквартирный жилой дом со встроенно-пристроенными предприятиями обслуживания и 3-этажные офисные помещения с многоуровневой парковкой и встроенными магазинами поз.82а, </w:t>
              <w:br/>
              <w:t>по ул. Калинина в III МКР Центральной части г. Чебоксары МКР «Воскресенск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6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комплекс со встроенно-пристроенной автостоянкой и помещениями общественного назначения по                    ул. Новоилларионовская г. Чебоксары ЖК «Седьмое неб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бщеобразовательная школа поз.33 в МКР «Университетский – 2»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многоэтажный жилой  дом поз.46</w:t>
              <w:br/>
              <w:t>в 14 МКР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 этажный жилой дом поз.8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 этажный жилой дом поз.9  в МКР «Гремячево»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9 этажный жилой дом со встроенно-пристроенными предприятиями обслуживания поз.5 по ул. Чернышевского, МКР 6А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Средняя общеобразовательная школа на 1650 ученических мест по  ул. Б. Хмельницкого  в МКР III района по ул. Б. Хмельницког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72 МКР «Солнечный»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81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ногоквартирный жилой дом поз.70 МКР «Солнечный» НЮР                  г. Чебокса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8 году</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3,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3,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9 году</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3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20 году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2,7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2,7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лановые значения показателей надежности, качества и энергетической эффективности объектов централизованных систем водоснабжения и водоотведения на 2018-2020 годы.</w:t>
      </w:r>
    </w:p>
    <w:p>
      <w:pPr>
        <w:pStyle w:val="Normal"/>
        <w:widowControl w:val="false"/>
        <w:shd w:fill="FFFFFF" w:val="clear"/>
        <w:autoSpaceDE w:val="false"/>
        <w:spacing w:lineRule="auto" w:line="240" w:before="0" w:after="0"/>
        <w:ind w:right="1"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923" w:type="dxa"/>
        <w:jc w:val="center"/>
        <w:tblInd w:w="0" w:type="dxa"/>
        <w:tblLayout w:type="fixed"/>
        <w:tblCellMar>
          <w:top w:w="0" w:type="dxa"/>
          <w:left w:w="108" w:type="dxa"/>
          <w:bottom w:w="0" w:type="dxa"/>
          <w:right w:w="108" w:type="dxa"/>
        </w:tblCellMar>
      </w:tblPr>
      <w:tblGrid>
        <w:gridCol w:w="568"/>
        <w:gridCol w:w="5669"/>
        <w:gridCol w:w="1276"/>
        <w:gridCol w:w="1134"/>
        <w:gridCol w:w="1276"/>
      </w:tblGrid>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 </w:t>
            </w:r>
            <w:r>
              <w:rPr>
                <w:sz w:val="24"/>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bCs/>
                <w:sz w:val="24"/>
              </w:rPr>
            </w:pPr>
            <w:r>
              <w:rPr>
                <w:bCs/>
                <w:sz w:val="24"/>
              </w:rPr>
              <w:t xml:space="preserve">Плановые показатели надежности, качества, энергетической эффективности объектов централизованных систем горячего водоснабжения, холодного водоснабжения и водоотведения </w:t>
            </w:r>
          </w:p>
          <w:p>
            <w:pPr>
              <w:pStyle w:val="Style19"/>
              <w:ind w:left="-108" w:hanging="0"/>
              <w:jc w:val="center"/>
              <w:rPr/>
            </w:pPr>
            <w:r>
              <w:rPr>
                <w:bCs/>
                <w:sz w:val="24"/>
              </w:rPr>
              <w:t>на 2018-2020 год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г. Чебоксары Чувашской Республ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8 </w:t>
            </w:r>
          </w:p>
          <w:p>
            <w:pPr>
              <w:pStyle w:val="Style19"/>
              <w:ind w:left="-108" w:hanging="0"/>
              <w:jc w:val="center"/>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019</w:t>
            </w:r>
          </w:p>
          <w:p>
            <w:pPr>
              <w:pStyle w:val="Style19"/>
              <w:ind w:left="-108" w:hanging="0"/>
              <w:jc w:val="center"/>
              <w:rPr>
                <w:sz w:val="24"/>
              </w:rPr>
            </w:pPr>
            <w:r>
              <w:rPr>
                <w:sz w:val="24"/>
              </w:rPr>
              <w:t xml:space="preserve"> </w:t>
            </w:r>
            <w:r>
              <w:rPr>
                <w:sz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20 </w:t>
            </w:r>
          </w:p>
          <w:p>
            <w:pPr>
              <w:pStyle w:val="Style19"/>
              <w:ind w:left="-108" w:hanging="0"/>
              <w:jc w:val="center"/>
              <w:rPr>
                <w:sz w:val="24"/>
              </w:rPr>
            </w:pPr>
            <w:r>
              <w:rPr>
                <w:sz w:val="24"/>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lang w:val="en-US"/>
              </w:rPr>
              <w:t>12</w:t>
            </w:r>
            <w:r>
              <w:rPr>
                <w:color w:val="000000"/>
                <w:sz w:val="24"/>
              </w:rPr>
              <w:t>,</w:t>
            </w:r>
            <w:r>
              <w:rPr>
                <w:color w:val="000000"/>
                <w:sz w:val="24"/>
                <w:lang w:val="en-US"/>
              </w:rPr>
              <w:t>5</w:t>
            </w: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w:t>
            </w:r>
            <w:r>
              <w:rPr>
                <w:color w:val="000000"/>
                <w:sz w:val="24"/>
                <w:lang w:val="en-US"/>
              </w:rPr>
              <w:t>2</w:t>
            </w: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w:t>
            </w:r>
            <w:r>
              <w:rPr>
                <w:color w:val="000000"/>
                <w:sz w:val="24"/>
                <w:lang w:val="en-US"/>
              </w:rPr>
              <w:t>2</w:t>
            </w:r>
            <w:r>
              <w:rPr>
                <w:color w:val="000000"/>
                <w:sz w:val="24"/>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19"/>
              <w:ind w:left="-108"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2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6,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tabs>
          <w:tab w:val="clear" w:pos="708"/>
          <w:tab w:val="left" w:pos="851" w:leader="none"/>
        </w:tabs>
        <w:autoSpaceDE w:val="false"/>
        <w:spacing w:lineRule="auto" w:line="240" w:before="0" w:after="0"/>
        <w:ind w:lef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widowControl w:val="false"/>
        <w:shd w:fill="FFFFFF" w:val="clear"/>
        <w:autoSpaceDE w:val="false"/>
        <w:spacing w:lineRule="auto" w:line="240" w:before="0" w:after="0"/>
        <w:ind w:right="1" w:firstLine="284"/>
        <w:jc w:val="right"/>
        <w:rPr/>
      </w:pPr>
      <w:r>
        <w:rPr/>
        <w:t>Таблица 4</w:t>
      </w:r>
    </w:p>
    <w:tbl>
      <w:tblPr>
        <w:tblW w:w="10425" w:type="dxa"/>
        <w:jc w:val="left"/>
        <w:tblInd w:w="60" w:type="dxa"/>
        <w:tblLayout w:type="fixed"/>
        <w:tblCellMar>
          <w:top w:w="0" w:type="dxa"/>
          <w:left w:w="28" w:type="dxa"/>
          <w:bottom w:w="0" w:type="dxa"/>
          <w:right w:w="28" w:type="dxa"/>
        </w:tblCellMar>
      </w:tblPr>
      <w:tblGrid>
        <w:gridCol w:w="468"/>
        <w:gridCol w:w="4287"/>
        <w:gridCol w:w="4111"/>
        <w:gridCol w:w="1559"/>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ехнологического и электрического оборудования НС I подъема с напорными водоводами сырой воды на ОВС «Заовражная»</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по водоснабж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8-2019 гг. </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сетей</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по водоотвед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018-2020 гг. </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 w:hanging="0"/>
        <w:jc w:val="center"/>
        <w:rPr/>
      </w:pPr>
      <w:r>
        <w:rPr>
          <w:rFonts w:eastAsia="Times New Roman" w:cs="Times New Roman" w:ascii="Times New Roman" w:hAnsi="Times New Roman"/>
          <w:b/>
          <w:bCs/>
          <w:color w:val="000000"/>
          <w:sz w:val="28"/>
          <w:szCs w:val="28"/>
          <w:lang w:eastAsia="ru-RU"/>
        </w:rPr>
        <w:t>9. Сроки подготовки и реализации инвестиционной программы</w:t>
      </w:r>
    </w:p>
    <w:p>
      <w:pPr>
        <w:pStyle w:val="Normal"/>
        <w:spacing w:lineRule="auto" w:line="240" w:before="0" w:after="0"/>
        <w:ind w:firstLine="539"/>
        <w:jc w:val="both"/>
        <w:rPr/>
      </w:pPr>
      <w:r>
        <w:rPr>
          <w:rFonts w:cs="Times New Roman" w:ascii="Times New Roman" w:hAnsi="Times New Roman"/>
          <w:color w:val="000000"/>
          <w:sz w:val="28"/>
          <w:szCs w:val="28"/>
        </w:rPr>
        <w:t>Инвестиционную программу необходимо разработа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представить для согласования в орган местного самоуправления - администрацию города Чебоксары. После согласования администрацией города (структурными подразделениями) инвестиционная программа будет направлена на утверждение </w:t>
      </w:r>
      <w:r>
        <w:rPr>
          <w:rFonts w:cs="Times New Roman" w:ascii="Times New Roman" w:hAnsi="Times New Roman"/>
          <w:sz w:val="28"/>
          <w:szCs w:val="28"/>
        </w:rPr>
        <w:t xml:space="preserve"> в уполномоченный орган исполнительной власти субъекта Российской Федерации – Минстрой Чувашии.</w:t>
      </w:r>
    </w:p>
    <w:p>
      <w:pPr>
        <w:pStyle w:val="Normal"/>
        <w:shd w:fill="FFFFFF" w:val="clear"/>
        <w:spacing w:lineRule="auto" w:line="240" w:before="0" w:after="0"/>
        <w:ind w:right="1" w:firstLine="539"/>
        <w:jc w:val="both"/>
        <w:rPr/>
      </w:pPr>
      <w:r>
        <w:rPr>
          <w:rFonts w:cs="Times New Roman" w:ascii="Times New Roman" w:hAnsi="Times New Roman"/>
          <w:color w:val="000000"/>
          <w:sz w:val="28"/>
          <w:szCs w:val="28"/>
        </w:rPr>
        <w:t>Срок реализации инвестиционной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2018-2020 годы.</w:t>
      </w:r>
    </w:p>
    <w:p>
      <w:pPr>
        <w:pStyle w:val="21"/>
        <w:jc w:val="center"/>
        <w:rPr>
          <w:sz w:val="28"/>
          <w:szCs w:val="28"/>
        </w:rPr>
      </w:pPr>
      <w:r>
        <w:rPr>
          <w:sz w:val="28"/>
          <w:szCs w:val="28"/>
        </w:rPr>
        <w:t>________________________________________________</w:t>
      </w:r>
    </w:p>
    <w:p>
      <w:pPr>
        <w:pStyle w:val="21"/>
        <w:rPr>
          <w:sz w:val="28"/>
          <w:szCs w:val="28"/>
        </w:rPr>
      </w:pPr>
      <w:r>
        <w:rPr>
          <w:sz w:val="28"/>
          <w:szCs w:val="28"/>
        </w:rPr>
      </w:r>
    </w:p>
    <w:p>
      <w:pPr>
        <w:pStyle w:val="Normal"/>
        <w:widowControl w:val="false"/>
        <w:autoSpaceDE w:val="false"/>
        <w:spacing w:lineRule="auto" w:line="240" w:before="0" w:after="0"/>
        <w:ind w:firstLine="5160"/>
        <w:rPr>
          <w:sz w:val="28"/>
          <w:szCs w:val="28"/>
        </w:rPr>
      </w:pPr>
      <w:r>
        <w:rPr>
          <w:sz w:val="28"/>
          <w:szCs w:val="28"/>
        </w:rPr>
      </w:r>
    </w:p>
    <w:sectPr>
      <w:footerReference w:type="default" r:id="rId7"/>
      <w:type w:val="nextPage"/>
      <w:pgSz w:w="11906" w:h="16838"/>
      <w:pgMar w:left="851" w:right="569" w:gutter="0" w:header="0" w:top="96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8"/>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_К"/>
    <w:next w:val="Normal"/>
    <w:qFormat/>
    <w:pPr>
      <w:widowControl/>
      <w:autoSpaceDE w:val="false"/>
      <w:bidi w:val="0"/>
      <w:spacing w:before="120" w:after="0"/>
      <w:contextualSpacing/>
      <w:jc w:val="both"/>
    </w:pPr>
    <w:rPr>
      <w:rFonts w:ascii="Times New Roman" w:hAnsi="Times New Roman" w:eastAsia="Times New Roman" w:cs="Times New Roman"/>
      <w:i/>
      <w:color w:val="auto"/>
      <w:sz w:val="24"/>
      <w:szCs w:val="24"/>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6:00Z</dcterms:created>
  <dc:creator>Gkh5</dc:creator>
  <dc:description/>
  <cp:keywords/>
  <dc:language>en-US</dc:language>
  <cp:lastModifiedBy>delo</cp:lastModifiedBy>
  <cp:lastPrinted>2017-02-28T13:18:00Z</cp:lastPrinted>
  <dcterms:modified xsi:type="dcterms:W3CDTF">2017-03-06T13:38:00Z</dcterms:modified>
  <cp:revision>37</cp:revision>
  <dc:subject/>
  <dc:title/>
</cp:coreProperties>
</file>