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798"/>
        <w:gridCol w:w="3801"/>
        <w:gridCol w:w="419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16                № 49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1.2016             № 49                             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>
          <w:trHeight w:val="1373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еречня поправочных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на 2016 год в дошкольных образовательных учреждениях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0"/>
        </w:rPr>
        <w:t xml:space="preserve">           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В целях совершенствования механизма подушевого распределения средств, обеспечения прозрачности при формировании и прохождении финансовых потоков, эффективного использования бюджетных средств и доведения ассигнований до дошкольных образовательных учреждений на основе республиканских нормативов  бюджетного финансирования на реализацию прав на получение общедоступного и бесплатного дошкольного образования на одного воспитанника в год,администрация Ибресинского района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твердить   перечень поправочных коэффициентов к   республиканскому нормативу бюджетного финансирования и к затратам на оплату труда с учетом особенностей организации образовательного процесса в дошкольных образовательных учреждениях на 2016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   С.В.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М.А.</w:t>
      </w:r>
    </w:p>
    <w:p>
      <w:pPr>
        <w:pStyle w:val="Normal"/>
        <w:rPr/>
      </w:pPr>
      <w:r>
        <w:rPr/>
        <w:t>2-1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36"/>
        <w:gridCol w:w="1624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 к постановлению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Ибресинского район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7 января  2016г.№ 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правочных коэффициентов  к республиканском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тиву бюджетного финансирования на 2016 год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ind w:left="-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дошкольных образовательных учреждениях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 коэффициент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равочный коэффициент   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часов пребывания детей в группе в день:      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ах кратковременного пребывания воспитанников с режимом работы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часов ( в течение дня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тельность рабочей недели :    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дневная рабочая неделя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детей и их возраст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года до 3 ле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от 3 лет до 7 лет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с ограниченными возможностями здоровья,посещающие обычные групп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численности воспитанников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 и боле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1 до 50 включительн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 до 40 включительн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до 30 включительн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включительн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0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ах, реализующих образовательную программу дошкольного образования в общеобразовательных организаци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тратам на оплату тру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9-1,3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Соскина</dc:creator>
  <dc:description/>
  <cp:keywords/>
  <dc:language>en-US</dc:language>
  <cp:lastModifiedBy>doc</cp:lastModifiedBy>
  <cp:lastPrinted>2016-01-26T08:27:00Z</cp:lastPrinted>
  <dcterms:modified xsi:type="dcterms:W3CDTF">2016-01-29T12:32:00Z</dcterms:modified>
  <cp:revision>42</cp:revision>
  <dc:subject/>
  <dc:title/>
</cp:coreProperties>
</file>