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8.09.2015 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490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5 г.           № 490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Об итогах подготовки специалистов для Вооружённых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Сил РФ в 2014-2015 учебном году и задачах по их подготовк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 2015-2016учебном году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В соответствии с требованиями Федерального Закона « О воинской обязанности и военной службе», Положением о подготовке граждан РФ к военной службе, утвержденным постановлением Правительства Российской Федерации от 31.12.1999 года № 1441, Инструкции о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подготовке граждан РФ по военно-учётным специальностям солдат, матросов, сержантов и старшин в общественных объединениях и образовательных учреждения начального профессионального и среднего профессионального образования», утверждённой приказом Министра обороны от 03.05.2001 года № 202, подготовка граждан, подлежащих призыву на военную службу по военно-учётным специальностям в 2013-2014 учебном году проводилась в Чебоксарской объединённой технической школе, Канашской АШ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С получением указаний Военного комиссара Чувашской Республики и плана- задания на подготовку специалистов были разработаны проект постановления, план основных мероприятий по подготовке специалистов, издан приказ начальника отдела ФКУ «Военный комиссариат Чувашской Республики» по Ибресинскому и Вурнарскому районам об итогах подготовки специалистов и задачах на новый учеб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Согласно графику проверки подготовки специалистов в образовательных учреждениях ДОСААФ начальник отдела осуществлял проверку посещаемости гражданами занятий 1 раз в месяц, начальник отделения подготовки и призыва граждан на военную службу - </w:t>
      </w:r>
      <w:r>
        <w:rPr>
          <w:rFonts w:eastAsia="Calibri"/>
          <w:color w:val="000000"/>
        </w:rPr>
        <w:t xml:space="preserve">1  </w:t>
      </w:r>
      <w:r>
        <w:rPr>
          <w:color w:val="000000"/>
        </w:rPr>
        <w:t>раз в 2 недели, старший помощник начальника отделения подготовки и призыва граждан на военную службу - еженедель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раждане, отобранные отделом ФКУ «Военный комиссариат Чувашской Республики» по Ибресинскому и Вурнарскому районам по подготовке по военно-учётным специальностям для укомплектования Чебоксарской ОТШ к месту учёбы и обратно прибывали самостоятельно по приобретённым билетам. К подготовке были привлечены граждане без отрыва от производства. Из-за отсутствия общежитий при образовательном учреждении ДОСААФ, все обучающиеся граждане оформляли договор найма (поднайма) жилья и проживания на квартирах. Питание курсантов осуществлялось за счёт личных денежных средств. Отбор граждан для подготовки по военно-учётным специальностям заканчивался не позднее, чем за 10 дней до начала занятий. График выпуска учебных взводов по подготовке по военно-учётным специальностям согласовывался с начальником отдела ФКУ «Военный комиссариат Чувашской Республики» по Ибресинскому и Вурнарскому района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Подготовка водителей автомобилей категории «С», осуществлялась в Канашской АШ, водителей-электромехаников, водителей категории «С», «Д» - в Чебоксарской ОТШ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Качество    выполнения    установленного    задания    в    2014-2015    учебном    году характеризуется следующими данным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565"/>
        <w:gridCol w:w="850"/>
        <w:gridCol w:w="1134"/>
        <w:gridCol w:w="851"/>
        <w:gridCol w:w="850"/>
        <w:gridCol w:w="992"/>
        <w:gridCol w:w="993"/>
      </w:tblGrid>
      <w:tr>
        <w:trPr>
          <w:trHeight w:val="2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именование ВУ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013-2014 </w:t>
            </w:r>
            <w:r>
              <w:rPr>
                <w:color w:val="000000"/>
              </w:rPr>
              <w:t>уч. год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014-2015 </w:t>
            </w:r>
            <w:r>
              <w:rPr>
                <w:color w:val="000000"/>
              </w:rPr>
              <w:t>уч. год.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ада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ада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ада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а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дготовл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</w:t>
            </w:r>
            <w:r>
              <w:rPr>
                <w:color w:val="000000"/>
              </w:rPr>
              <w:t>вып.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дители автомобилей кат. «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дители автомобилей кат. «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дители-электромеха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Осенью 2014 года и весной 2015 года призвано и отправлено в войска водителей кат. «В», «С», «Д», «Е» водителей э/м всего 32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В подготовке граждан по военно-учётным специальностям имеются труд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Снижение количества граждан, подлежащих призыву на военную службу и годных к обучению по военно-учётным специальностям в соответствии с предъявляемыми к ним требова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 </w:t>
      </w:r>
      <w:r>
        <w:rPr>
          <w:color w:val="000000"/>
        </w:rPr>
        <w:t>Увеличение числа граждан, имеющих право на отсрочку от призыва на военную службу согласно Федеральному Закону « О воинской обязанности и военной служб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Отсутствие общежитий при автошколах ДОСААФ для обучающихс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b/>
          <w:bCs/>
          <w:color w:val="000000"/>
        </w:rPr>
        <w:t>Администрация Ибрес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1.</w:t>
      </w:r>
      <w:r>
        <w:rPr>
          <w:color w:val="000000"/>
        </w:rPr>
        <w:t>Утвердить план основных мероприятий по подготовке специалистов по военно-учётным специальностям в 2015- 2016 учебном год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Предложить начальнику отдела ФКУ «Военный комиссариат Чувашской Республики» по Ибресинскому и Вурнарскому районам провести подготовку граждан, подлежащих призыву на военную службу в 2014-2015 учебном году по следующим ВУС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дители автомобилей кат. «С» и э/м, водители кат. «Д» в Чебоксарской ОТШ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дители автомобилей кат. «С» в Канашской АШ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Отбор граждан по подготовке по военно- учётным специальностям производить в сроки не позднее, чем за 10 дней до начала за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   </w:t>
      </w:r>
      <w:r>
        <w:rPr>
          <w:color w:val="000000"/>
        </w:rPr>
        <w:t>Рекомендовать начальнику отдела ФКУ «Военный комиссариат Чувашской Республики» по Ибресинскому и Вурнарскому районам организовать и осуществлять контроль за посещением занятий гражданами для подготовки по военно-учётным специальностям в образовательных учреждения ДОСААФ и их успеваемостью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 xml:space="preserve">Ибресинского района                                                            </w:t>
        <w:tab/>
        <w:tab/>
        <w:tab/>
        <w:t>Н.П. 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бресинского района</w:t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от 18</w:t>
      </w:r>
      <w:r>
        <w:rPr>
          <w:i/>
          <w:iCs/>
          <w:color w:val="4239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нтября 2014 г. № </w:t>
      </w:r>
      <w:r>
        <w:rPr>
          <w:iCs/>
          <w:color w:val="000000"/>
          <w:sz w:val="22"/>
          <w:szCs w:val="22"/>
        </w:rPr>
        <w:t>490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основных мероприятий по обеспечению высокого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уровня организации и проведения подготовки граждан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по ВУС в отделе ФКУ «Военный комиссариат Чувашской Республики» по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бресинскому и Вурнарскому районам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875"/>
        <w:gridCol w:w="1712"/>
        <w:gridCol w:w="3264"/>
        <w:gridCol w:w="1373"/>
      </w:tblGrid>
      <w:tr>
        <w:trPr>
          <w:trHeight w:val="5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194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здание постановления об итогах подготовки специалистов для Вооруженных Сил РФ в 2014-2015 учебном году и задачах по подготовке в 2015-2016 учебном год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.09.20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тарший помощник начальника отделения подготовки и призыва граждан на военную службу (далее - СПНО ППГВС)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Разработка              плана основных     мероприятий по      </w:t>
            </w:r>
            <w:r>
              <w:rPr>
                <w:color w:val="8882A6"/>
              </w:rPr>
              <w:t xml:space="preserve">'•-'-' </w:t>
            </w:r>
            <w:r>
              <w:rPr>
                <w:color w:val="000000"/>
              </w:rPr>
              <w:t>обеспечению высокого                уровня организации                   и проведения    подготовки граждан по ВУС в 2015-2016 учебном год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.09.20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зработка плана подготовки граждан по ВУС в образовательных учреждениях ДОСААФ согласно наряда на 2015-2016 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.09.20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едварительного отбора граждан, подлежащих призыву на военную службу, на подготовку по ВУС '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езультатам первоначаль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станов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граждан 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и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че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бор граждан, подлежащих призыву на военную службу, для подготовки по ВУ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5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чальник отделения подготовки и призыва граждан на военную службу (далее-НО ППГВС)*, 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875"/>
        <w:gridCol w:w="1445"/>
        <w:gridCol w:w="3264"/>
        <w:gridCol w:w="1382"/>
      </w:tblGrid>
      <w:tr>
        <w:trPr>
          <w:trHeight w:val="57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249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ручение предписаний гражданам, отобранным для подготовки по ВУС для ВС РФ и их передача по именным спискам в образовательные учреждения ДОСАА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езультатам зачисл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 образовательные учрежд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существление контроля за организацией и ходом подготовки граждан, подлежащих призыву на военную службу, по ВУ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чальник отдела ФКУ «Военный комиссариат Чувашской Республики» по Ибресинскому и Вурнарскому районам (далее- НО)*, НО ППГВС*, СП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7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дополнительного медицинского освидетельствования граждан, отобранных для подготовки по ВУ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5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, Фельдшер отдела ФКУ «Военный комиссариат Чувашской Республики» по Ибресинскому и Вурнарскому района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профилактических мероприятий с привлечением родителей по предупреждению нарушений дисциплины и пропуска занят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*, НО ППГВС*, СП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едназначение призывников, окончивших подготовку в образовательных учреждениях ДОСААФ и образовательных учреждениях начального профессионального образования, согласно полученного наряда на призыв дл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ьзования в войсках по полученной специально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до </w:t>
            </w:r>
            <w:r>
              <w:rPr>
                <w:color w:val="000000"/>
              </w:rPr>
              <w:t>15.09.2015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5.03.2016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осенне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есенне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изыв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оответственн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2"/>
        <w:gridCol w:w="693"/>
        <w:gridCol w:w="1622"/>
        <w:gridCol w:w="1848"/>
        <w:gridCol w:w="2501"/>
      </w:tblGrid>
      <w:tr>
        <w:trPr>
          <w:trHeight w:val="590" w:hRule="atLeast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Количество граждан, подлежащих подготовке по военно-учетным специальностям</w:t>
            </w:r>
          </w:p>
        </w:tc>
      </w:tr>
      <w:tr>
        <w:trPr>
          <w:trHeight w:val="293" w:hRule="atLeast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оток</w:t>
            </w:r>
          </w:p>
        </w:tc>
      </w:tr>
      <w:tr>
        <w:trPr>
          <w:trHeight w:val="562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Учебное заведение и профиль подготовк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Кол-в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Срок отбор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Срок обуч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Порядок привлечения к обучению</w:t>
            </w:r>
          </w:p>
        </w:tc>
      </w:tr>
      <w:tr>
        <w:trPr>
          <w:trHeight w:val="1118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Чебоксарская ОТШ ДОСААФ России ВУС-837, водитель кат. «С»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э/м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10.2015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(учебы)</w:t>
            </w:r>
          </w:p>
        </w:tc>
      </w:tr>
      <w:tr>
        <w:trPr>
          <w:trHeight w:val="86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  <w:r>
              <w:rPr>
                <w:color w:val="000000"/>
              </w:rPr>
              <w:t>Канашская АШ ДОСААФ России ВУС-837, водитель кат. «С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10.2015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(учебы)</w:t>
            </w:r>
          </w:p>
        </w:tc>
      </w:tr>
      <w:tr>
        <w:trPr>
          <w:trHeight w:val="859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  <w:r>
              <w:rPr>
                <w:color w:val="000000"/>
              </w:rPr>
              <w:t>Чебоксарская ОТШ ДОСААФ России ВУС-845,водитель кат. «Д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10.2015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87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4. </w:t>
            </w:r>
            <w:r>
              <w:rPr>
                <w:color w:val="000000"/>
              </w:rPr>
              <w:t>Чебоксарская ОТШ ДОСААФ России ВУС-837, водитель кат. «С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10.2015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87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</w:t>
            </w:r>
            <w:r>
              <w:rPr>
                <w:color w:val="000000"/>
              </w:rPr>
              <w:t>Чебоксарская ОТШ ДОСААФ России ВУС-845,водитель кат. «Д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11.2015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288" w:hRule="atLeast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оток</w:t>
            </w:r>
          </w:p>
        </w:tc>
      </w:tr>
      <w:tr>
        <w:trPr>
          <w:trHeight w:val="83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Урмарская АШ ДОСААФ России ВУС-846, водитель кат. «Е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4.04.2016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(учебы)</w:t>
            </w:r>
          </w:p>
        </w:tc>
      </w:tr>
      <w:tr>
        <w:trPr>
          <w:trHeight w:val="111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  <w:r>
              <w:rPr>
                <w:color w:val="000000"/>
              </w:rPr>
              <w:t>Чебоксарская ОТШ ДОСААФ России ВУС-837, водитель кат. «С»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э/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03.2016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111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color w:val="000000"/>
              </w:rPr>
              <w:t>Канашская АШ ДОСААФ России ВУС-837, водитель кат. «С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25.01.2016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114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4. </w:t>
            </w:r>
            <w:r>
              <w:rPr>
                <w:color w:val="000000"/>
              </w:rPr>
              <w:t>Чебоксарская ОТШ ДОСААФ России ВУС-837, водитель кат. «С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03.2016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114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Чебоксарский авиационно-спортивный клуб ДОСААФ России ВУС-100д (стрелок-паращютист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3.08.2016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ные мероприятия.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640"/>
        <w:gridCol w:w="2514"/>
        <w:gridCol w:w="1751"/>
      </w:tblGrid>
      <w:tr>
        <w:trPr>
          <w:trHeight w:val="5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47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онесений о ходе подготовки граждан по ВУС в отделе ФКУ «Военный комиссариат Чувашской Республики» по Ибресинскому и Вурнарскому районам Форма № 14/У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а №15/У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а№16/УК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орма №17/У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25.03.2016 г.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5.09.2016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25.12.2015г.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05.07.2016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20.09.2015 г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</w:tr>
      <w:tr>
        <w:trPr>
          <w:trHeight w:val="111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едставление сведений в ВК ЧР о количестве граждан, которые будут подготовлены по ВУС к очередному призыв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10.01.2016 г. и 10.07.2016 г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рка образовательных учреждений, осуществляющих подготовку граждан по ВУС по организации обучения и контроля посещаемости заняти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*, 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ППГВС*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ПГВС*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ероприятия по военно-патриотической и спортивно-массовой работе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646"/>
        <w:gridCol w:w="2510"/>
        <w:gridCol w:w="1757"/>
      </w:tblGrid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6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вечера встречи курсантов образовательных учреждений ДОСААФ с ветеранами ВОВ и «ДОСААФ-РОСТО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апрель 2016г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СААФ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</w:t>
            </w:r>
            <w:r>
              <w:rPr>
                <w:color w:val="000000"/>
              </w:rPr>
              <w:t>далее - 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ААФ)*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*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рганизация шефства над памятниками воинам, павшим в боях за Родину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 НО*</w:t>
            </w:r>
          </w:p>
        </w:tc>
      </w:tr>
      <w:tr>
        <w:trPr>
          <w:trHeight w:val="24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Участие в соревнованиях по биатлон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*, отде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бразования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молодеж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политики администрации района </w:t>
            </w:r>
            <w:r>
              <w:rPr>
                <w:rFonts w:eastAsia="Calibri"/>
                <w:color w:val="000000"/>
              </w:rPr>
              <w:t>(</w:t>
            </w:r>
            <w:r>
              <w:rPr>
                <w:color w:val="000000"/>
              </w:rPr>
              <w:t>далее - 00 и МП)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Участие в соревнованиях по пулевой стрельбе из пневматических винтовок в летнем трудовом лагер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 00 и МП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Участие в соревнованиях по вождению на мотоциклах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 00 и МП</w:t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мероприятия проводятся по согласованию с исполнителем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альник отдела Ф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енный комиссариат Чувашской Республик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Ибресинскому и Вурнарскому районам                                               В. Венедик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3:00Z</dcterms:created>
  <dc:creator>org1</dc:creator>
  <dc:description/>
  <cp:keywords/>
  <dc:language>en-US</dc:language>
  <cp:lastModifiedBy>adm</cp:lastModifiedBy>
  <cp:lastPrinted>2015-09-23T09:13:00Z</cp:lastPrinted>
  <dcterms:modified xsi:type="dcterms:W3CDTF">2015-09-23T06:13:00Z</dcterms:modified>
  <cp:revision>2</cp:revision>
  <dc:subject/>
  <dc:title/>
</cp:coreProperties>
</file>