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8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8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16"/>
        <w:gridCol w:w="2330"/>
      </w:tblGrid>
      <w:tr>
        <w:trPr/>
        <w:tc>
          <w:tcPr>
            <w:tcW w:w="3524" w:type="dxa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ковский райо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шкур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ский райо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с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п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он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мух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ык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фзя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утд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сир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чт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утд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и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т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ри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екие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ь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ей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им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нет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ткулл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е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дулл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ят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ович</w:t>
            </w:r>
          </w:p>
        </w:tc>
      </w:tr>
      <w:tr>
        <w:trPr/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армейский райо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р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л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н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м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фя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с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ты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ецкий райо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зов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яг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з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й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й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шил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а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фе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ш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лен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марский райо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х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ч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н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у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ь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уршинский райо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д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име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юргал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рис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ятул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ди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ефетди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алтди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тд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яре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ифзя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о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ю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ке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р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лямет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х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ида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на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ан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ш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ангал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ятулл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л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нь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щенк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шеничная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ё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ч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ну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ф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ш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ind w:firstLine="60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60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вакум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юшеч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уфри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с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д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ч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сем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ахм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нь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вская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руш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сатенк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ын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з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т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ра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аст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ф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енд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ход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дан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шафетд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берд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с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юх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маренк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ых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н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вен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ба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ольф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к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уш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т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х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в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д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ушный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о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у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п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с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а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й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ер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еп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у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ind w:firstLine="60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о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ю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алим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вод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аз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гат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тди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овс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я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их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мы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ман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а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еко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ц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ю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у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ш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ен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ен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гач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рда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ю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ощ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сик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шу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бри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ьп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к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ави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вык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е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та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та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вигин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атин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у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шин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алев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52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6:00Z</dcterms:created>
  <dc:creator>soc10</dc:creator>
  <dc:description/>
  <cp:keywords/>
  <dc:language>en-US</dc:language>
  <cp:lastModifiedBy>mash2</cp:lastModifiedBy>
  <cp:lastPrinted>2015-08-11T11:07:00Z</cp:lastPrinted>
  <dcterms:modified xsi:type="dcterms:W3CDTF">2015-08-12T13:28:00Z</dcterms:modified>
  <cp:revision>7</cp:revision>
  <dc:subject/>
  <dc:title>  Проект</dc:title>
</cp:coreProperties>
</file>