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Красноармейского района за 9 месяцев 2013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статьей 264.2 Бюджетного кодекса Российской Федерации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  Утвердить отчет об исполнении бюджета Красноармейского района за 9 месяцев 2013 года по доходам в сумме 158 646 265,10 руб., в том числе собственные налоговые и неналоговые доходы 56 805 687,08 руб., средства республиканского фонда по обеспечению сбалансированности бюджетов – 6 415 200 руб., субсидий из республиканского бюджета – 18 904 664,27 руб., субвенции из республиканского бюджета – 72 288 885 руб., по расходам в сумме 155 807 927,72 руб., согласно прилож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постановление направить в Собрание депутатов Красноармейского района и контрольно-счетный орган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 Опубликовать настоящее постановление в «Вестнике Красноармей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Суховетрюк О.Н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6:00Z</dcterms:created>
  <dc:creator>кр</dc:creator>
  <dc:description/>
  <dc:language>en-US</dc:language>
  <cp:lastModifiedBy>Верника Соловьева</cp:lastModifiedBy>
  <cp:lastPrinted>2013-07-01T11:31:00Z</cp:lastPrinted>
  <dcterms:modified xsi:type="dcterms:W3CDTF">2013-10-30T07:46:00Z</dcterms:modified>
  <cp:revision>2</cp:revision>
  <dc:subject/>
  <dc:title/>
</cp:coreProperties>
</file>