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тогах социально-экономического развития Красноармейского района за 9 месяцев 2013 года и задачах по  успешному завершению 2013 г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мотрев итоги  социально-экономического развития Красноармейского района за 9 месяцев 2013 года в целях успешного завершения 2013 года  администрация Красноармейского района  п о с т а н о в л я е т 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 В связи с переходом с 1 января 2014 года на программный бюджет всем структурным подразделениям администрации Красноармейского района привести отраслевые программы и подпрограммы в полное соответствие с перечнем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до  1 ноября 201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Рекомендовать главам сельских поселений, обязать структурные подразделения администрации Красноармейского района принять исчерпывающие меры по обеспечению  исполнения доходной части бюджета по собственным доходам, в том числ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 налоговым доходам – в сумме 77332  тысячи рубл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доходам от использования муниципального имущества – в сумме 1909,4 тысячи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 доходам от продажи материальных и нематериальных  активов – в сумме 1600 тысяч рублей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этих целях рекомендовать главам сельских поселени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вести разъяснительную работу среди граждан о необходимости государственной регистрации  в собственность объектов недвижимости и погашению в срок до 1 ноября  календарного года  налоговых платежей  в бюджеты  сельского посел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ноября 2013 года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бор арендных платежей за землю и муниципальное имущество в полном объеме по договорам за 2013 год, для чего незамедлительно совместно  с сектором правовой и кадровой работы администрации Красноармейского района  начать претензионно-исковые работы с должниками арендных платеж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влечь к обеспечению полного сбора арендных платежей всех   специалистов  сельского поселения, старост деревень и весь актив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завершить работу по государственной регистрации востребованных земельных до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скорить работу по регистрации невостребованных земельных долей за муниципальными образован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беспечить в полном объеме государственную регистрацию объектов недвижимости граждан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ринять незамедлительные меры по определению в соответствии с действующим законодательством гарантирующих организаций в отношении систем холодного водоснабжения населения сельских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течение ноября-декабря 2013 года обеспечит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едоставление на бесплатной основе земельных участков многодетным семьям, зарегистрированным по состоянию  на 01.10.201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лманчинское сельское поселение –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аковское сельское поселение – 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Караевское сельское поселение –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Красноармейское сельское поселение –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беевское сельское поселение –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Яншихово-Челлинскому сельское поселение – 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 Отделу сельского хозяйства и экологии администрации Красноармейского района совместно с руководителями сельскохозяйственных предприятий, крестьянских (фермерских) хозяйств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воевременную, качественную заготовку в необходимом количестве семян зерновых культур, картофеля под урожай 2014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выполнение принятых обязательств по сохранению и наращиванию выходного поголовья общественного скота на 01.01.2014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государственную регистрацию объектов недвижимости сельскохозяйственных предприятий, оформление долгосрочных договоров аренды земельных участков под объектами недвижимости  или их выкуп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. Главам Большешатьминского (Николаева П.И.), Красноармейского (Ермаков  Э.Ю.) Пикшикского (Данилов А.Н.), Яншихово-Челлинского (Тихонова А.В.) сельских поселений завершить перевод категории землепользования с земель сельскохозяйственного назначения в земли промышленности и иного специального назначения в срок до 01.01.201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Большешатьминское сельское поселение –  на 9 земельных участ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расноармейское сельское поселение – на 2 земельных участка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икшикское сельское поселение – на 12 земельных участка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Яншихово-Челлинское селськое поселение – на  9 земельных участк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6. Отделу строительства и жилищно-коммунального хозяйства администрации Красноармейского района совместно с главами сельских поселений принять мер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 безусловному выполнению в 2013  году плана ввода жилья за счет всех источников финансирования в объеме не менее 10979 кв.м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 завершению работы по оснащению многоквартирных домов (коллективными)  общедомовыми приборами учета энергоресурсов совместно с администрацией Красноармейского сельского поселения и ООО УК «Коммунальщик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 погашению просроченной  задолженности за потребленные топливно-энергетические ресурсы в  соответствии с утвержденным и согласованным  графиком погашения совместно с организациями коммунального комплекса, ООО УК «Коммунальщик»; не допускать появления просроченной задолженности  организаций коммунального комплекса и бюджетных учреждений за потребленный газ по состоянию на 01.01.2014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 своевременному  обеспечению жилыми помещениями  по договорам социального найма детей-сирот и детей, оставшихся без попечения родителей, имеющих право на получение жилья в 2013 году совместно с администрациями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  срок  до 1 ноября 2013 года разработать и утвердить  схемы теплоснабжения, схемы водоснабжения и водоотведения сельских посе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Финансовому отделу администрации Красноармейского района обеспечить качественную разработку  и утверждение бюджетов сельских поселений и Красноармейского района на 2014 и плановый период 2015-2016 годов в срок в соответствии с действующим законодательством.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2:00Z</dcterms:created>
  <dc:creator>кр</dc:creator>
  <dc:description/>
  <cp:keywords/>
  <dc:language>en-US</dc:language>
  <cp:lastModifiedBy>Ангелина Михайлова</cp:lastModifiedBy>
  <cp:lastPrinted>2013-07-01T11:31:00Z</cp:lastPrinted>
  <dcterms:modified xsi:type="dcterms:W3CDTF">2013-11-01T05:47:00Z</dcterms:modified>
  <cp:revision>4</cp:revision>
  <dc:subject/>
  <dc:title> </dc:title>
</cp:coreProperties>
</file>