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8.09.2015 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492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15 г.           № 492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 отборе кандидатов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в военно-учебные завед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 2016 год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о ст.35 Федерального закона РФ № 53 от 28 марта 1998 г.« О воинской обязанности и военной службе» в период с 01 января по 15 мая 2016 года провести профессиональный отбор кандидатов в ВУЗы из числа гражданской молодёжи Ибресинского района, </w:t>
      </w:r>
      <w:r>
        <w:rPr>
          <w:b/>
          <w:color w:val="000000"/>
        </w:rPr>
        <w:t>администрация Ибресинского района постановля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Для проведения отбора кандидатов утвердить комиссию в составе: председатель комиссии: В. Венедиктов - начальник отдела ФКУ «Военный комиссариат Чувашской Республики» по Ибресинскому и Вурнарскому районам (по согласованию), члены: Григорьева Л.В. - заместитель главы администрации - начальник отдела образования администрации Ибресинского района; подполковник полиции Чернов Р.В.- заместитель начальника полиции (по охране общественного порядка) отдела МВД РФ по Ибресинскому району; Архипова А.А.- участковый педиатр БУ «Ибресинская ЦРБ»; секретарь: Алексеева Н.Ф.- фельдшер отдела ФКУ «Военный комиссариат Чувашской Республики» по Ибресинскому и Вурнарскому района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2.</w:t>
      </w:r>
      <w:r>
        <w:rPr>
          <w:color w:val="000000"/>
        </w:rPr>
        <w:t>Утвердить план проведения военно-профессиональной ориентации молодёжи и профессионального отбора кандидатов из числа гражданской молодёжи района и задания по учебным завед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Мясниковой Н.П., вр.и.о. главного врача МУЗ «Ибресинская ЦРБ»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а)  для проведения медицинского освидетельствования кандидатов выделить в дни и часы, установленные отделом ФКУ «Военный комиссариат Чувашской Республики» по Ибресинскому и Вурнарскому районам, врачей-специалистов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ерматовенер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ториноларинголог -невропат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сихиатр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фтизиатр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нарк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б)    обеспечить работу медицинской комиссии положенным инструментарием и медикаментами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)  В срок до 20 марта 2016 года обеспечить проведение всеми кандидатами в ВУЗы лабораторных исследований, в этот же срок представить в отдел ФКУ «Военный комиссариат Чувашской Республики» по Ибресинскому и Вурнарскому районам медицинские документы на кандидатов (ф-025/у и ф-025-</w:t>
      </w:r>
      <w:r>
        <w:rPr>
          <w:color w:val="000000"/>
          <w:lang w:val="en-US"/>
        </w:rPr>
        <w:t>l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4.    </w:t>
      </w:r>
      <w:r>
        <w:rPr>
          <w:color w:val="000000"/>
        </w:rPr>
        <w:t>Григорьевой Л.В., заместителю главы - начальнику отдела образования администрации Ибресинского рай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обеспечить юношей, изъявивших желание поступить в ВУЗы, необходимыми документами ко дню прохождения ими медицинск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б)   предусмотреть   во   внеучебное   время   проведение   дополнительных   занятий   с кандидатами по предметам, выносимым на вступительные экзамен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5.    </w:t>
      </w:r>
      <w:r>
        <w:rPr>
          <w:color w:val="000000"/>
        </w:rPr>
        <w:t>Кульотрганизаторам сельских и городского поселений Ибресинского района ЧР до 20 марта 2016 года провести проверку физической подготовленности кандидатов в ВУЗы. В плане работы спланировать и организовать еженедельный показ кинофильмов на военно-патриотическую тематику для молодёж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6.  </w:t>
      </w:r>
      <w:r>
        <w:rPr>
          <w:color w:val="000000"/>
        </w:rPr>
        <w:t>Об итогах работы по отбору кандидатов в ВУЗы МО в отделе ФКУ «Военный комиссариат Чувашской Республики» по Ибресинскому и Вурнарскому районам доложить в сентябре 2016 года Главе администрации Ибрес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 xml:space="preserve">7.  </w:t>
      </w:r>
      <w:r>
        <w:rPr>
          <w:color w:val="000000"/>
        </w:rPr>
        <w:t>Контроль за выполнением данного постановления возложить на заместителя главы администрации - начальник отдела образования администрации Ибресинского района Григорьеву Л.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Ибресинского района                                                            </w:t>
        <w:tab/>
        <w:tab/>
        <w:tab/>
        <w:t>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администрации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Ибресинского района</w:t>
      </w:r>
    </w:p>
    <w:p>
      <w:pPr>
        <w:pStyle w:val="Normal"/>
        <w:shd w:fill="FFFFFF" w:val="clear"/>
        <w:autoSpaceDE w:val="false"/>
        <w:jc w:val="right"/>
        <w:rPr>
          <w:iCs/>
          <w:u w:val="single"/>
        </w:rPr>
      </w:pPr>
      <w:r>
        <w:rPr>
          <w:iCs/>
        </w:rPr>
        <w:t xml:space="preserve">от 18 </w:t>
      </w:r>
      <w:r>
        <w:rPr/>
        <w:t xml:space="preserve">сентября 2015 г. № </w:t>
      </w:r>
      <w:r>
        <w:rPr>
          <w:iCs/>
        </w:rPr>
        <w:t>492</w:t>
      </w:r>
    </w:p>
    <w:p>
      <w:pPr>
        <w:pStyle w:val="Normal"/>
        <w:shd w:fill="FFFFFF" w:val="clear"/>
        <w:autoSpaceDE w:val="false"/>
        <w:jc w:val="right"/>
        <w:rPr>
          <w:rFonts w:eastAsia="Calibri"/>
          <w:iCs/>
          <w:u w:val="single"/>
        </w:rPr>
      </w:pPr>
      <w:r>
        <w:rPr>
          <w:rFonts w:eastAsia="Calibri"/>
          <w:iCs/>
          <w:u w:val="single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ПЛАН основных мероприятий по военно - профессиональной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ориентации и отбору граждан для поступл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в военно-учебные заведения в 2015-2016 учебном году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в отделе ФКУ «Военный комиссариат Чувашской Республики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 Ибресинскому и Вурнарскому районам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3635"/>
        <w:gridCol w:w="1439"/>
        <w:gridCol w:w="2432"/>
        <w:gridCol w:w="1300"/>
      </w:tblGrid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86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инструкторско-методического занятия с преподавателями ОБЖ по вопросу поступления в ВО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 2015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чальник отдела ФКУ «Военный комиссариат Чувашской республики» по Ибресинскому и Вурнарскому районам (далее-НО)*, начальник отделения подготовки и призыва граждан на военную службу (далее-НО ППГВС)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с учащимися средних общеобразовательных школ бесед о престиже военной службы, о выборе профессии офице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 ППГВС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тарший помощник начальника отделения подготовки и призыва граждан на военную службу (далее-СПНО ППГВС)*, представители отдела образования и молодежной политики (далее ОО и МП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рганизация встреч учащихся школ с курсантами военных училищ, воинами-интернационалистами, участниками боевых действ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-февраль 2016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, ОО и М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дополнительного профессионального психологического отбора и психофизиологического обследования с кандидатами для поступления в ВОУ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формление личных дел кандидатов в ВО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04.20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0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правление кандидатов на контрольное медицинское освидетельствование к специалистам военно-врачебной комиссии военного комиссариата Чувашской Республи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ельдшер отдел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КУ «Военны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омиссариа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Чувашс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* </w:t>
            </w:r>
            <w:r>
              <w:rPr>
                <w:color w:val="000000"/>
              </w:rPr>
              <w:t>Республики» 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бресинскому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урнарско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йонам 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инструктажа перед убытием кандидатов для сдачи вступительных испыт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тоговый доклад в ВК ЧР о направлении кандидатов в ВОУ и результатах сдачи вступительных испыт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10.09.2016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альник отдела Ф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енный комиссариат Чувашской Республик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 Ибресинскому и Вурнарскому районам                                                          В.Венедик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4:00Z</dcterms:created>
  <dc:creator>org1</dc:creator>
  <dc:description/>
  <cp:keywords/>
  <dc:language>en-US</dc:language>
  <cp:lastModifiedBy>adm</cp:lastModifiedBy>
  <cp:lastPrinted>2015-09-23T08:54:00Z</cp:lastPrinted>
  <dcterms:modified xsi:type="dcterms:W3CDTF">2015-09-23T06:16:00Z</dcterms:modified>
  <cp:revision>3</cp:revision>
  <dc:subject/>
  <dc:title/>
</cp:coreProperties>
</file>