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68"/>
        <w:gridCol w:w="850"/>
        <w:gridCol w:w="3969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51310246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15.10.2013 № 493</w:t>
            </w:r>
          </w:p>
        </w:tc>
      </w:tr>
      <w:tr>
        <w:trPr>
          <w:trHeight w:val="1446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едоставлении индивидуальному предпринимателю Хамдееву Мансуру Гадельзяновичу и Калакову Галеметдину Галеевичу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40 Градостроительного кодекса Российской Федерации, статьей 29 Правил землепользования и застройки городского округа Новочебоксарск Чувашской Республики, утвержденных решением Новочебоксарского городского Собрания депутатов Чувашской Республики от 18 декабря 2006 г. № С 18-3 (в редакции от 22 ноября 2012 г. №С 38-5), на основании заявления индивидуального предпринимателя Хамдеева Мансура Гадельзяновича и Калакова Галеметдина Галеевича, протокола и заключения о результатах публичных слушаний, состоявшихся 30 сентября 2013 г., протокола Комиссии по землепользованию и застройке города Новочебоксарска от 10 октября 2013 г. № 15, рекомендации Комиссии по землепользованию и застройке города Новочебоксарска от 14 октября 2013 г. № 30, руководствуясь статьей 43 Устава города Новочебоксарска Чувашской Республики п о с т а н о в л я ю 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1. Предоставить индивидуальному предпринимателю Хамдееву Мансуру Гадельзяновичу и Калакову Галеметдину Галеевичу разрешение на отклонение от предельных параметров разрешенного строительства, реконструкции объекта капитального строительства, находящегося по адресу: г. Новочебоксарск, ул. Воинов интернационалистов, 27 А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максимальный процент застройки – 48,7 процент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 Заведующему сектором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514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А.В. Сироткин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42:00Z</dcterms:created>
  <dc:creator>USER-29-2</dc:creator>
  <dc:description/>
  <cp:keywords/>
  <dc:language>en-US</dc:language>
  <cp:lastModifiedBy>nowch-info2</cp:lastModifiedBy>
  <cp:lastPrinted>2013-10-09T14:24:00Z</cp:lastPrinted>
  <dcterms:modified xsi:type="dcterms:W3CDTF">2013-10-17T12:04:00Z</dcterms:modified>
  <cp:revision>3</cp:revision>
  <dc:subject/>
  <dc:title/>
</cp:coreProperties>
</file>