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67665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7.2014       49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4         № 49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9"/>
      </w:tblGrid>
      <w:tr>
        <w:trPr>
          <w:trHeight w:val="137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О строительстве и реконструкции автомобильных дорог общего пользования, соединяющих сельские населенные пункты с общей дорожной сетью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</w:tr>
    </w:tbl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реализации мероприятий районной программы комплексного развития систем коммунальной инфраструктуры Ибресинского района администрация Ибресинского района </w:t>
      </w:r>
      <w:r>
        <w:rPr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Heading1"/>
        <w:ind w:firstLine="540"/>
        <w:rPr/>
      </w:pPr>
      <w:r>
        <w:rPr>
          <w:b w:val="false"/>
          <w:szCs w:val="26"/>
        </w:rPr>
        <w:t>1. Утвердить план мероприятий по строительству и реконструкции автомобильных дорог, соединяющих сельские населенные пункты с общей дорожной сетью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отдел строительства и развития общественной инфраструктуры администрации Ибресинского район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Ибресинского района                                                                      Н.П.Чуга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шалёв Алексей Валериа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5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49"/>
      </w:tblGrid>
      <w:tr>
        <w:trPr/>
        <w:tc>
          <w:tcPr>
            <w:tcW w:w="522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иложение 1</w:t>
            </w:r>
          </w:p>
          <w:p>
            <w:pPr>
              <w:pStyle w:val="TextBodyIndent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16"/>
                <w:szCs w:val="22"/>
              </w:rPr>
              <w:t xml:space="preserve">к </w:t>
            </w:r>
            <w:r>
              <w:rPr>
                <w:b/>
                <w:sz w:val="16"/>
                <w:szCs w:val="16"/>
              </w:rPr>
              <w:t>постановлению администрации  Ибресинского района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вашской Республики «</w:t>
            </w:r>
            <w:r>
              <w:rPr>
                <w:b/>
                <w:sz w:val="16"/>
                <w:szCs w:val="16"/>
              </w:rPr>
              <w:t>О строительстве и реконструкции автомобильных дорог общего пользования, соединяющих сельские населенные пункты с общей дорожной сетью»</w:t>
            </w:r>
          </w:p>
          <w:p>
            <w:pPr>
              <w:pStyle w:val="TextBodyIndent"/>
              <w:ind w:hanging="0"/>
              <w:rPr>
                <w:sz w:val="26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от  18.07 .2014    № 4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строительству и реконструкции автомобильных дорог, </w:t>
      </w:r>
    </w:p>
    <w:p>
      <w:pPr>
        <w:pStyle w:val="Normal"/>
        <w:jc w:val="center"/>
        <w:rPr/>
      </w:pPr>
      <w:r>
        <w:rPr>
          <w:rFonts w:eastAsia="Times New Roman"/>
          <w:b/>
          <w:szCs w:val="26"/>
        </w:rPr>
        <w:t xml:space="preserve"> </w:t>
      </w:r>
      <w:r>
        <w:rPr/>
        <w:t>соединяющих сельские населенные пункты с общей дорожной  сеть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1994"/>
        <w:gridCol w:w="1701"/>
        <w:gridCol w:w="181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, тыс.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по улице Гагарина и Лесная в д.Вудоялы Ибресинского района Чувашской Республ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1,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о-дорожной сети в д.Климово по ул.Школьная соединением с автодорогой «Аниш»-Мерез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улично-дорожной сети в с.Хормалы по ул.Никола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о-дорожной сети в д.Андрюшево по ул.Пушк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,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дороги «Аниш»-Хормалы-Хом Яндоб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по улице Яргаева в с.Новое Чурашево Ибресинского района Чувашской Республ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,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2:00Z</dcterms:created>
  <dc:creator>economy2</dc:creator>
  <dc:description/>
  <cp:keywords/>
  <dc:language>en-US</dc:language>
  <cp:lastModifiedBy>ibrinfo1</cp:lastModifiedBy>
  <cp:lastPrinted>2014-07-18T08:23:00Z</cp:lastPrinted>
  <dcterms:modified xsi:type="dcterms:W3CDTF">2014-07-25T11:02:00Z</dcterms:modified>
  <cp:revision>2</cp:revision>
  <dc:subject/>
  <dc:title/>
</cp:coreProperties>
</file>