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.08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.08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240"/>
      </w:tblGrid>
      <w:tr>
        <w:trPr>
          <w:trHeight w:val="30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рал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ич 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дей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ак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устал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илиц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ич 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л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ул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лл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чик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ор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же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а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лейк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и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яг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и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на 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як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п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гл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ландц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к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н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а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ива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ина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на 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т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шни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а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фе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ольщик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дик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к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ас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тни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инц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а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ич 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як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енк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аханц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жен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ладими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алентин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орц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ал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тол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ар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асиль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тал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ршк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еннад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ер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рлислам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им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жуманияз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кто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алентин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гор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икола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ркадь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хар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вген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дряк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еорги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тантин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еннад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уш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пешк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он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ркадь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чик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ячк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епа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алент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ят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арх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ла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тветных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надий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евич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к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шан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н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ш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олинари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фи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та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ш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я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от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ю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ала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инаид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лексеевна 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я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габ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и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ельк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ько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хо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и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ч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к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к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о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яд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яжню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ужа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лейх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изант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ник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ирневск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а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ё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гвинадзе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на 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ычк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ш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а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ул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у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колк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   А.Ив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15:00Z</dcterms:created>
  <dc:creator>soc10</dc:creator>
  <dc:description/>
  <cp:keywords/>
  <dc:language>en-US</dc:language>
  <cp:lastModifiedBy>mash2</cp:lastModifiedBy>
  <cp:lastPrinted>2013-08-21T17:09:00Z</cp:lastPrinted>
  <dcterms:modified xsi:type="dcterms:W3CDTF">2013-08-22T11:37:00Z</dcterms:modified>
  <cp:revision>10</cp:revision>
  <dc:subject/>
  <dc:title>Проект</dc:title>
</cp:coreProperties>
</file>