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4. 2015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496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5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/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01 апреля 2015 г.  № 496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</w:t>
      </w:r>
      <w:r>
        <w:rPr>
          <w:b/>
          <w:sz w:val="26"/>
        </w:rPr>
        <w:t xml:space="preserve"> квартал 2015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I квартал 2015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Организация проведения Единых информационных дней в районе и анализ эффектив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апреля, 19 мая,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Содействие УМВД РФ по г. Чебоксары в организации отчетов участковых уполномоченных полиции перед населени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Контроль за работой 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Организация работы по вручению юбилейных медалей «70 лет Победы в Великой Отечественной войне 1941-1945 гг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Оказание содействия в подготовке мероприятий, посвященных 70-летию  Великой Побе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ерриториальной избирательной комиссии в ротации составов участковых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участия коллективов предприятий, организаций и учреждений в первомайском шествии колонны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участия депутатов и сотрудников администрации в проведении мероприятий, посвященных Последнему звонку и Выпускным вечерам в образовательных учреждения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приятий, организаций и учреждений в экологическом месяч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firstLine="176"/>
              <w:rPr/>
            </w:pPr>
            <w:r>
              <w:rPr>
                <w:sz w:val="24"/>
                <w:szCs w:val="24"/>
              </w:rPr>
              <w:t>Организация работы Клуба молодой семьи 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48" w:firstLine="176"/>
              <w:rPr/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Районная молодежная экологическая акция «Пусть будет чисто всег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Мониторинг знаков запрета курения. Организация работы контрольной группы волонте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76"/>
              <w:rPr/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оведении праздничных мероприятий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ня космонавтики, 1 Мая, 9 мая, День Республики, </w:t>
            </w:r>
            <w:r>
              <w:rPr>
                <w:sz w:val="24"/>
                <w:szCs w:val="24"/>
              </w:rPr>
              <w:t>Международному Дню семьи, Дню России, Дню Республики, Дню молодежи, Дню защиты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апрель, май, 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12 мая, 9 июн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215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рка фонда архива администрации по описи № 1 за 2009 год (дела постоянного хра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ставлению муниципальными служащими сведений о доходах и расходах, об имуществе и обязательствах имущественного характера. Размещение сведений на сайте администр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комиссии по организации и проведению Всероссийской сельскохозяйственной переписи 2016 года на территории Московского района г.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ЖКХ и благоустройства по организации делопроизводства в рамках С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жилищным вопросам при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ы будут назначены п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поступивших заявлений, документов, жалоб, обра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атериалов, запросов межведомственного взаимодействия, справок по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ов ответов, постановлений для утверждения главы по результатам рассмот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еререгистрации граждан, состоящих на учете нуждающихся в жилых помещениях по договорам социального най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4 и 2015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КБ № 1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ивизация разъяснительной работы по вопросам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ежемесячной информации и взаимодействие со средствами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работа по устранению недостатков в работе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Инспекцию федеральной налоговой службы России по г.Чебоксары, ПФ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егистрации актов гражданского состояния в отдел муниципальных услуг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регистрация первого ребенка, родившегося 01.01.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ования Международного дня семьи – торжественная регистрация бр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5 ма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разднования Международного дня защиты детей – торжественная регистрация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истерства юстиции Чувашской Республики и в другие  органы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кументов по регистрации актов гражданского состояния в дела для дальнейшего хранения, согласно номенклатуре д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едприятиями, учреждениями района установленных Правил благоустройства, распоряжений глав администраций города и главы администрации района, Правил благоустройства территории г. Чебокса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равил содержания собак и иных домашних животны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снос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территории района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ОАО «Дорэкс», ОАО «Зеленстрой», ООО «Дом Сервис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5" w:hanging="0"/>
              <w:jc w:val="both"/>
              <w:rPr/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дминистративной комиссии при администрации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писаний собственникам зданий, фасады которых не отвечают современным архитектурным требования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ачи тепла потребителя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охождением весеннего санитарно-экологического месячник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 ликвидацией несанкционированных свалок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«Дворы» на 2015 год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мероприятия «От сердца к сердцу» для выпускников школ района из числа детей-сирот и детей, оставшихся без попечения родителей, состоящих на учете и контроле отдела охраны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Спешите делать добро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и, посвященном Дню защиты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, 28 января, 11,25 февраля, 11, 25 марта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в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КДНиЗ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 (начало в 13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состоянии преступности, совершенных несовершеннолетними и в отношении них, профилактической работы в ОПДН ОП №4, 5  УМВД РФ по г.Чебоксары за 1 квартал 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формация о мерах, принимаемых по недопущению экстремистских проявлений и терроризма среди несовершеннолетних и молодежи в Московском районе г.Чебоксары в 2014-2015 учебн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2C2B2B"/>
                <w:sz w:val="24"/>
                <w:szCs w:val="24"/>
              </w:rPr>
              <w:t xml:space="preserve"> О проводимой работе отдела охраны детства с семьями, где над детьми установлена временная опека,  по восстановлению в родительских правах за 1 квартал 2015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Информация о проводимой работе по внеурочной занятости несовершеннолетних, состоящих на профилактическом учете, привлечении  к занятиям в учреждениях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 состоянии преступности, совершенных несовершеннолетними и в отношении них, профилактической работы в ОПДН ОП №4, 5  УМВД РФ по г.Чебоксары за 4 месяца 201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организации отдыха, оздоровления и занятости несовершеннолетних, в том числе, находящихся в трудной жизненной ситуации и социально-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остоянии преступности, совершенных несовершеннолетними и в отношении них, профилактической работы в ОПДН ОП №4, 5  УМВД РФ по г.Чебоксары за 5 месяцев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 председателей Советов отцов школ и детских садов Московского района г.Чебоксары по теме « Профилактика детской смертности от внешних причин» в СОШ №59 г.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B2B"/>
                <w:sz w:val="24"/>
                <w:szCs w:val="24"/>
              </w:rPr>
              <w:t>Проведение семинара-совещания с представителями образовательных и медицинских учреждений района по организации работы согласно П</w:t>
            </w:r>
            <w:r>
              <w:rPr>
                <w:color w:val="000000"/>
                <w:sz w:val="24"/>
                <w:szCs w:val="24"/>
              </w:rPr>
              <w:t>римерному алгоритму действий субъектов профилактики в работе с безнадзорными, беспризорными несовершеннолетними и семьями, находящимися в социально опасном положении, в которых воспитываются несовершеннолетние дети, на стадии раннего неблагополуч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я с несовершеннолетними, состоящими на учете в КДНиЗП, ОПДН ОП №4, 5 УМВД РФ по г.Чебоксары и их родителями, по вопросам летнего отдыха и временного трудоустройства с приглашением представителей прокуратуры, суда, ЧГЦЗ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етней занятости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ной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зданию системы ранней профилактики семейного и детского неблагополучия, социального сиротства в Московском районе г.Чебоксары в 2013-2015 гг.(создание тиражируемой модели и пролонга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 xml:space="preserve"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5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проведения заседаний административной комиссии администрации Мос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сре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целевой программы по  профилактике правонарушений в г.Чебоксары на 2013-2015 годы, связанной с проведением единой государственной политики в области профилактики правонарушений,  превентивных мероприятий по защите населения от преступных посягательств в рамках правовых норм Закона Чувашской Республики от 25 ноября 2003 г. № 38 «О профилактике правонаруш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. Представление информации на сайт (новостей) по правовой и правоохранитель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8, 15, 22, 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20, 2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4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6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входящей и исходяще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а И.С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– День Победы, День Республик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Весна-2015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апреля – 2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влечение предприятий торговли и питания к участию в экологическом месячн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ятиями торговли и питания по установке вазонов и цветочному оформлению территорий у предприятий торговли и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Еженедельный мониторинг цен на социально-значимые группы товаров в магазинах рай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функционированием площадок для торговли продукцией с личных подсобных хозяйств: у дома № 4 по бульвару Юности, возле дома № 20 по ул.Университетская, в районе остановок общественного транспорта «ул. Чернышевского» по ул.Гражданская и «ул.Афанасьева» по Московскому пр., ул.Эльг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Участие в заседании административной комиссии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 и жалоб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ием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дготовка  новостей   на официальный сайт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а в недел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ходящей и исходяще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ование в д. Чандрово 70-летия  Победы в Великой Отечественной войне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прел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ез смеха и шутки не можем ни минутки» - </w:t>
            </w:r>
            <w:r>
              <w:rPr>
                <w:sz w:val="24"/>
                <w:szCs w:val="24"/>
              </w:rPr>
              <w:t xml:space="preserve">театрализованные миниатюры в День смех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оги ближнему» - пасхальная  благотворительная а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нцевальная программа в клубе «Ветеран».Конц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 смеха и шутки не можем ни минутки» - конкурс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оллективов Ц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естовой акроб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молодёжный субботник (покраска скамеек, уборка центральной площадки парка, развлекательно-игровая 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здоровья»- 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нцевальная программа в клубе «Ветеран». Конц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ня собирает друзей» - концерт коллективов «Надежда» и «В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етлый праздник Пасхи» -  мастер-класс по изготовлению пасхальных сувен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с звёздная даль зовёт» - игра-путешествие по страницам истории развития космонав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ня длиною в жизнь» - юбилейный концерт народного хора ветеранов «С песней по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коллективов «Забава», «Раздолье», «От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ь на века» - открытый городской детско-юношеский кон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бардовск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весна».  СОШ №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билейный концерт народного хора казачьей песни «В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-30 апреля 12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щучьему веленью…» - цикл показов кукольного спектакля для воспитанников МДОУ и учащихс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, МБДО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, танцуя!»- концерт к Международного дню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ари улыбку миру»- концерт  детского танцевального коллектива «Рад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л-Фест» среди молодых команд КВН г.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семье единой» -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коллективов «Волжские узоры» и «Мериди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м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ая поляна» - игры и конкурсы в рамках мероприятия, посвященного празднику Весны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ая площадь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заседание Клуба </w:t>
            </w:r>
            <w:r>
              <w:rPr>
                <w:sz w:val="24"/>
                <w:szCs w:val="24"/>
              </w:rPr>
              <w:t xml:space="preserve">молодой семьи Московского района г.Чебоксары. </w:t>
            </w:r>
            <w:r>
              <w:rPr>
                <w:rFonts w:eastAsia="Calibri"/>
                <w:sz w:val="24"/>
                <w:szCs w:val="24"/>
              </w:rPr>
              <w:t>Круглый стол к Всемирному дню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рмарка ВУЗов и ССУЗов, расположенных на территории района. Подведение итогов 2014-2015 уч. года. Работа интерактив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 г.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воМай» - праздничная концертно-развлек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ткрытка ветерану своими руками» - мастер-класс по изготовлению поздравительных открыток к 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ни имя своё» - показ спектакля народной театральной студии «Арлекин», посвященный 70-летию Поб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МДОУ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весники Победы»- юбилейный концерт народного оркестра духов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70 лет Великой Славы» - концертн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м не забыть те грозные года» - концерт ко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ни и гордись»- праздничный концерт ко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 ансамбля современного танца «Абр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емья талантами богата» - районный фестиваль-конкурс семейного твор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» -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ародного ансамбля бального танца «Дуэ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й звонок для СОШ №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фольклора с участием творческих коллективов г. Чебоксары и Чувашской Республ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ле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 м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Жизнь «Нарспи» в литературе, музыке, кино» - познаватель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ы, играя, отдыхаем, лето красное встречаем» - познавательно-игровая 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сть всегда будет солнце!» - развлекательно-игровая программа, посвящённая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ые старты» -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дужное настроение»- концерт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творческих коллективов в городских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лощадки город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етние забавы» -  народные игры и развлечения для детей  пришкольных лагер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ворческое лето-2015» - мастер-классы для детей из пришкольных лагер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 8, 9 июня 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фонарь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грамма для пришко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фонарь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грамма для пришко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ая программа для посетителей парка по розыгрышу сертификатов на посещение аттракционов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в клубе «Ветер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народного хора ветеранов «Волж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ой песни перезвон» - конкурс на лучшее исполнение русск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моей великой страны – России!» - программа, посвящённая Дню России, торжественное вручение паспо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тебе, моя Родина!»- праздничный концерт ко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й, ты, Русь моя»- праздничный концерт ко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6  июня 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ый фонарь»- кинопрограмма для пришко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ча-пача Акатуйе»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ородской фестиваль детских творческих коллективов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увашия – мой край родной» - детская развлекательно-игров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цов» - конкурс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Чувашской Республики» - концертно-развлек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дники России»- праздничный концерт ко Дню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ко Дню молодеж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молодежи» -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1820419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49705160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4:00Z</dcterms:created>
  <dc:creator>Гвоздицин Александр свет Геннадьевич</dc:creator>
  <dc:description/>
  <dc:language>en-US</dc:language>
  <cp:lastModifiedBy>Нина А. Шипицина</cp:lastModifiedBy>
  <cp:lastPrinted>2014-10-06T16:22:00Z</cp:lastPrinted>
  <dcterms:modified xsi:type="dcterms:W3CDTF">2015-04-13T06:24:00Z</dcterms:modified>
  <cp:revision>2</cp:revision>
  <dc:subject/>
  <dc:title>№</dc:title>
</cp:coreProperties>
</file>