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9.2015         49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9.2015           № 497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spacing w:before="667" w:after="0"/>
        <w:ind w:left="14" w:hanging="0"/>
        <w:rPr>
          <w:b/>
          <w:b/>
        </w:rPr>
      </w:pPr>
      <w:r>
        <w:rPr>
          <w:b/>
        </w:rPr>
        <w:t>О    проведении   Всероссийского  дня</w:t>
      </w:r>
      <w:r>
        <w:rPr>
          <w:rFonts w:cs="Arial" w:ascii="Arial" w:hAnsi="Arial"/>
          <w:b/>
        </w:rPr>
        <w:tab/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</w:rPr>
        <w:t>бега «Кросс Нации-2015» в Ибресинском</w:t>
      </w:r>
    </w:p>
    <w:p>
      <w:pPr>
        <w:pStyle w:val="Normal"/>
        <w:shd w:fill="FFFFFF" w:val="clear"/>
        <w:spacing w:before="5" w:after="0"/>
        <w:ind w:left="10" w:hanging="0"/>
        <w:rPr>
          <w:b/>
          <w:b/>
        </w:rPr>
      </w:pPr>
      <w:r>
        <w:rPr>
          <w:b/>
        </w:rPr>
        <w:t>районе</w:t>
      </w:r>
    </w:p>
    <w:p>
      <w:pPr>
        <w:pStyle w:val="Normal"/>
        <w:shd w:fill="FFFFFF" w:val="clear"/>
        <w:spacing w:before="442" w:after="0"/>
        <w:ind w:left="10" w:firstLine="720"/>
        <w:jc w:val="both"/>
        <w:rPr/>
      </w:pPr>
      <w:r>
        <w:rPr/>
        <w:t>В соответствии с решением Министерства спорта, и молодежной политики Российской Федерации о проведении в Российской Федерации Всероссийского дня бега «Кросс Нации-2015» (далее Кросс Нации-2015) и положения Министерства по физической культуре, спорту и туризму Чувашской Республики от 15 августа 2015 года «О проведении всероссийского дня бега «Кросс Нации-2015» в Чувашской Республике, постановляет:</w:t>
      </w:r>
    </w:p>
    <w:p>
      <w:pPr>
        <w:pStyle w:val="Normal"/>
        <w:shd w:fill="FFFFFF" w:val="clear"/>
        <w:ind w:left="10" w:right="10" w:firstLine="638"/>
        <w:jc w:val="both"/>
        <w:rPr/>
      </w:pPr>
      <w:r>
        <w:rPr/>
        <w:t>Л. Провести в Ибресинском районе 27 сентября 2015 г.Всероссийский день бега «Кросс Нации-2015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" w:right="10" w:firstLine="725"/>
        <w:jc w:val="both"/>
        <w:rPr/>
      </w:pPr>
      <w:r>
        <w:rPr>
          <w:spacing w:val="-14"/>
        </w:rPr>
        <w:t>2.</w:t>
      </w:r>
      <w:r>
        <w:rPr/>
        <w:tab/>
        <w:t>Утвердить Положение «О проведении Всероссийского дня бега «Кросс Нации - 2015» в Ибресинском районе (приложение № 1) , комплексный план мероприятий «О</w:t>
        <w:br/>
        <w:t>проведении Всероссийского дня бега «Кросс Нации - 2015» в Ибресинском районе</w:t>
        <w:br/>
        <w:t>(приложение № 2), утвердить состав организационного комитета по подготовке</w:t>
        <w:br/>
        <w:t>и проведению Всероссийского дня бега «Кросс Нации - 2015» в Ибресинском районе</w:t>
        <w:br/>
        <w:t>(приложение № 3)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3653" w:leader="none"/>
        </w:tabs>
        <w:ind w:left="10" w:right="10" w:firstLine="725"/>
        <w:jc w:val="both"/>
        <w:rPr/>
      </w:pPr>
      <w:r>
        <w:rPr>
          <w:spacing w:val="-17"/>
        </w:rPr>
        <w:t>3.</w:t>
      </w:r>
      <w:r>
        <w:rPr/>
        <w:tab/>
        <w:t>Общее руководство и координацию работы по подготовке и организации</w:t>
        <w:br/>
        <w:t>соревнований возложить на отдел социального развития администрации Ибресинского</w:t>
        <w:br/>
        <w:t>района. Ответственность за непосредственное проведение соревнований возложить на</w:t>
        <w:br/>
        <w:t>организационный комитет.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Ибресинского  района                                            </w:t>
        <w:tab/>
        <w:t xml:space="preserve">             </w:t>
        <w:tab/>
        <w:t>Н.П. Чугар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  <w:t>Михайлов Н.А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16"/>
        </w:rPr>
        <w:t>2-18-93</w:t>
        <w:tab/>
      </w:r>
    </w:p>
    <w:p>
      <w:pPr>
        <w:pStyle w:val="Normal"/>
        <w:tabs>
          <w:tab w:val="clear" w:pos="708"/>
          <w:tab w:val="left" w:pos="81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  <w:t>Приложение №1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</w:rPr>
        <w:t>о проведении Всероссийского   дня  бега « Кросс Нации – 2015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Ибресинском районе Чувашской Республи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 Цели и задачи</w:t>
      </w:r>
    </w:p>
    <w:p>
      <w:pPr>
        <w:pStyle w:val="TextBody"/>
        <w:rPr/>
      </w:pPr>
      <w:r>
        <w:rPr>
          <w:sz w:val="26"/>
        </w:rPr>
        <w:t xml:space="preserve">Легкоатлетический кросс проводится в целях популяризации  бега  на выносливость, как  одного из видов укрепления здоровья, повышения спортивного мастерства и выявление сильнейших  спортсменов района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. Время и место  проведения</w:t>
      </w:r>
    </w:p>
    <w:p>
      <w:pPr>
        <w:pStyle w:val="Normal"/>
        <w:jc w:val="both"/>
        <w:rPr/>
      </w:pPr>
      <w:r>
        <w:rPr>
          <w:sz w:val="26"/>
        </w:rPr>
        <w:t xml:space="preserve">Соревнования проводятся в п. Ибреси  парк культуры и отдыха 27 сентября  2015 год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гистрация команд с 10.00 часов</w:t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о соревнований в 12.00 часов.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Руководство проведением соревн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щее руководство проведением соревнования осуществляет оргкомитет, непосредственное проведение возлагается на главную судейскую коллегию. Гл.судья соревнований Григорьев В.Н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. Участники и программа соревнований</w:t>
      </w:r>
    </w:p>
    <w:p>
      <w:pPr>
        <w:pStyle w:val="TextBody"/>
        <w:rPr/>
      </w:pPr>
      <w:r>
        <w:rPr>
          <w:sz w:val="26"/>
        </w:rPr>
        <w:t>К участию в соревнованиях допускаются все желающие любители бега, не имеющие медицинских противопоказаний. Участники до 17 лет включительно допускаются только при наличии допуска медицинского учреждения, участники в возрасте от 18 лет при наличии личной подписи подтверждающей персональную ответственность за свое здоровь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                                  </w:t>
      </w:r>
      <w:r>
        <w:rPr>
          <w:sz w:val="26"/>
          <w:u w:val="single"/>
        </w:rPr>
        <w:t xml:space="preserve">Дистанции «Кросса Нации-2015» 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720" w:hanging="0"/>
        <w:rPr/>
      </w:pPr>
      <w:r>
        <w:rPr>
          <w:sz w:val="26"/>
        </w:rPr>
        <w:t>ст. юноши         1998 – 1999 г.р. – 2000 м.</w:t>
      </w:r>
    </w:p>
    <w:p>
      <w:pPr>
        <w:pStyle w:val="TextBody"/>
        <w:tabs>
          <w:tab w:val="clear" w:pos="708"/>
          <w:tab w:val="left" w:pos="870" w:leader="none"/>
        </w:tabs>
        <w:ind w:left="720" w:hanging="0"/>
        <w:rPr/>
      </w:pPr>
      <w:r>
        <w:rPr>
          <w:sz w:val="26"/>
        </w:rPr>
        <w:t>ст.девушки       1998 – 1999 г.р. – 2000 м.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мл. юноши        2000– 2001 г.р. – 2000м. 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jc w:val="both"/>
        <w:rPr/>
      </w:pPr>
      <w:r>
        <w:rPr>
          <w:sz w:val="26"/>
        </w:rPr>
        <w:t>мл. девушки     2000 – 2001 г.р. – 1000м.</w:t>
      </w:r>
    </w:p>
    <w:p>
      <w:pPr>
        <w:pStyle w:val="Normal"/>
        <w:tabs>
          <w:tab w:val="clear" w:pos="708"/>
          <w:tab w:val="left" w:pos="2235" w:leader="none"/>
        </w:tabs>
        <w:ind w:left="720" w:hanging="0"/>
        <w:jc w:val="both"/>
        <w:rPr/>
      </w:pPr>
      <w:r>
        <w:rPr>
          <w:sz w:val="26"/>
        </w:rPr>
        <w:t>мальчики          2002 и младше – 1000м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6"/>
        </w:rPr>
        <w:t>девочки            2002 и младше – 1000м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юниоры           1996 – 1997 г.р. – 2000м.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юниорки          1996 – 1997 г.р. -  2000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мужчины и молодежь 1995 и старше – 3000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женщины и молодежь 1995 и старше – 3000м.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ветераны мужчины   40 - 50 лет  – 1000м.  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ветераны женщины   35 -45 лет – 1000м. 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ветераны 51 и старше               - 1000м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ветераны 46 и старше              - 1000м.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У</w:t>
      </w:r>
      <w:r>
        <w:rPr>
          <w:sz w:val="26"/>
          <w:lang w:val="en-US"/>
        </w:rPr>
        <w:t>I</w:t>
      </w:r>
      <w:r>
        <w:rPr>
          <w:sz w:val="26"/>
        </w:rPr>
        <w:t xml:space="preserve">Р – забег муж. и жен. – 1000м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рограмма соревнований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  <w:t>27 сентября – «Кросс Наций – 2015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6" w:hanging="0"/>
        <w:rPr>
          <w:sz w:val="26"/>
        </w:rPr>
      </w:pPr>
      <w:r>
        <w:rPr>
          <w:sz w:val="26"/>
        </w:rPr>
        <w:t>Регистрация участников -  10.00 –11.30</w:t>
      </w:r>
    </w:p>
    <w:p>
      <w:pPr>
        <w:pStyle w:val="Normal"/>
        <w:ind w:left="66" w:hanging="0"/>
        <w:rPr>
          <w:sz w:val="26"/>
        </w:rPr>
      </w:pPr>
      <w:r>
        <w:rPr>
          <w:sz w:val="26"/>
        </w:rPr>
        <w:t>Распределения участников –11.30 – 11.45.</w:t>
      </w:r>
    </w:p>
    <w:p>
      <w:pPr>
        <w:pStyle w:val="Normal"/>
        <w:ind w:left="66" w:hanging="0"/>
        <w:rPr>
          <w:sz w:val="26"/>
        </w:rPr>
      </w:pPr>
      <w:r>
        <w:rPr>
          <w:sz w:val="26"/>
        </w:rPr>
        <w:t>Торжественное открытие - 11.45 – 12.00</w:t>
      </w:r>
    </w:p>
    <w:p>
      <w:pPr>
        <w:pStyle w:val="Normal"/>
        <w:ind w:left="66" w:hanging="0"/>
        <w:rPr/>
      </w:pPr>
      <w:r>
        <w:rPr>
          <w:sz w:val="26"/>
          <w:lang w:val="en-US"/>
        </w:rPr>
        <w:t>VIP</w:t>
      </w:r>
      <w:r>
        <w:rPr>
          <w:sz w:val="26"/>
        </w:rPr>
        <w:t>-забег, ветераны (муж. и жен. ) – 12.00</w:t>
      </w:r>
    </w:p>
    <w:p>
      <w:pPr>
        <w:pStyle w:val="Normal"/>
        <w:ind w:left="66" w:hanging="0"/>
        <w:rPr>
          <w:sz w:val="26"/>
        </w:rPr>
      </w:pPr>
      <w:r>
        <w:rPr>
          <w:sz w:val="26"/>
        </w:rPr>
        <w:t>Мальчики и девочки   – 12.15 – 12.30</w:t>
      </w:r>
    </w:p>
    <w:p>
      <w:pPr>
        <w:pStyle w:val="Normal"/>
        <w:ind w:left="66" w:hanging="0"/>
        <w:rPr>
          <w:sz w:val="26"/>
        </w:rPr>
      </w:pPr>
      <w:r>
        <w:rPr>
          <w:sz w:val="26"/>
        </w:rPr>
        <w:t>Мл. юноши, мл. девушки – 12.30 – 13.00</w:t>
      </w:r>
    </w:p>
    <w:p>
      <w:pPr>
        <w:pStyle w:val="Normal"/>
        <w:ind w:left="66" w:hanging="0"/>
        <w:rPr>
          <w:sz w:val="26"/>
        </w:rPr>
      </w:pPr>
      <w:r>
        <w:rPr>
          <w:sz w:val="26"/>
        </w:rPr>
        <w:t>Ст. юноши, ст. девушки – 13.00 – 13.30</w:t>
      </w:r>
    </w:p>
    <w:p>
      <w:pPr>
        <w:pStyle w:val="Normal"/>
        <w:ind w:left="66" w:hanging="0"/>
        <w:rPr/>
      </w:pPr>
      <w:r>
        <w:rPr>
          <w:sz w:val="26"/>
        </w:rPr>
        <w:t>Мужчины, женщины, молодежь – 14.00</w:t>
      </w:r>
    </w:p>
    <w:p>
      <w:pPr>
        <w:pStyle w:val="Normal"/>
        <w:ind w:left="66" w:hanging="0"/>
        <w:rPr>
          <w:sz w:val="26"/>
        </w:rPr>
      </w:pPr>
      <w:r>
        <w:rPr>
          <w:sz w:val="26"/>
        </w:rPr>
        <w:t>Награждение победителей и призеров –15.00</w:t>
      </w:r>
    </w:p>
    <w:p>
      <w:pPr>
        <w:pStyle w:val="Normal"/>
        <w:ind w:left="66" w:hanging="0"/>
        <w:rPr/>
      </w:pPr>
      <w:r>
        <w:rPr>
          <w:sz w:val="26"/>
        </w:rPr>
        <w:t>Церемония закрытия – 15.3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5 . Финансировани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6"/>
        </w:rPr>
        <w:t>АУ ДОД «ДЮСШ – ФОК «Патвар» несет расходы по оплате судейскому и обслуживающему персоналу по награждению победителей и призеров во всех возрастных группах. Командировочные расходы за счет  командирующих  организаций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6. Награждение</w:t>
      </w:r>
    </w:p>
    <w:p>
      <w:pPr>
        <w:pStyle w:val="TextBody"/>
        <w:rPr/>
      </w:pPr>
      <w:r>
        <w:rPr>
          <w:sz w:val="26"/>
        </w:rPr>
        <w:t xml:space="preserve">Участники, занявшие 1-3 места награждаются дипломами соответствующих степеней и медалями, а победители  призами.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7. Заявки</w:t>
      </w:r>
    </w:p>
    <w:p>
      <w:pPr>
        <w:pStyle w:val="Normal"/>
        <w:jc w:val="both"/>
        <w:rPr/>
      </w:pPr>
      <w:r>
        <w:rPr>
          <w:sz w:val="26"/>
        </w:rPr>
        <w:t xml:space="preserve">Именные заявки, заверенные медицинским учреждением и руководителем, представляются в судейскую  коллегию  в  письменном  и электронном виде день соревнований.  </w:t>
      </w:r>
    </w:p>
    <w:p>
      <w:pPr>
        <w:pStyle w:val="2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  <w:r>
        <w:rPr/>
        <w:t xml:space="preserve">Приложение № 2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87"/>
      </w:tblGrid>
      <w:tr>
        <w:trPr>
          <w:trHeight w:val="974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right"/>
              <w:rPr/>
            </w:pPr>
            <w:r>
              <w:rPr/>
              <w:tab/>
              <w:t xml:space="preserve"> 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Heading1"/>
        <w:ind w:left="540" w:hanging="540"/>
        <w:rPr/>
      </w:pPr>
      <w:r>
        <w:rPr/>
        <w:t>КОМПЛЕКСНЫЙ 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дготовке и проведению в Ибресинском районе Всероссийского дня бега </w:t>
      </w:r>
    </w:p>
    <w:p>
      <w:pPr>
        <w:pStyle w:val="Normal"/>
        <w:jc w:val="center"/>
        <w:rPr/>
      </w:pPr>
      <w:r>
        <w:rPr>
          <w:b/>
          <w:bCs/>
        </w:rPr>
        <w:t>«Кросс Нации - 2015»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761"/>
        <w:gridCol w:w="2522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зработка плана мероприятий по подготовке и проведению соревнований, создание рабочей группы и службы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роведение заседаний рабочей группы, службы 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/>
            </w:pPr>
            <w:r>
              <w:rPr/>
              <w:t>Определение дистан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>до 20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 администрации 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, разметка и оформление трасс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социального развития администрации, Ибресинское городское поселение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формление места старта и финиша, м</w:t>
            </w:r>
            <w:r>
              <w:rPr>
                <w:sz w:val="26"/>
              </w:rPr>
              <w:t>онтаж створа ворот «Старт», «Финиш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  администрации, Ибресинское городское поселение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звучивание места проведения соревнований  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МУК МКДЦ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Назначение и утверждение ГСК, судей и секретариат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4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программы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мандатной комиссии, секретариа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23 по 2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, АУ ДОД «ДЮСШ-ФОК «Патвар»</w:t>
            </w:r>
          </w:p>
        </w:tc>
      </w:tr>
      <w:tr>
        <w:trPr>
          <w:trHeight w:val="54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выдачи номеров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 xml:space="preserve">АУ ДОД «ДЮСШ-ФОК «Патвар»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пресс-цент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22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информатиза-ции администрации района,  Редакция районной газеты «За Победу»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помещениями для работы мандатной коми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бресинское г/п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екретариата и мандатной комиссии канцтоварами, оргтехникой и т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27 сентябр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лужб оборудованием и инвент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У ДОД «ДЮСШ-ФОК «Патвар»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группы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2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автотранспорта для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2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хайлова Е.Л. управляющий делами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счеты с судейской коллегией и обслуживающим персонал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У ДОД «ДЮСШ-ФОК «Патвар»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финансового отч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У ДОД «ДЮСШ-ФОК «Патвар»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Обеспечение участия в соревнованиях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>учащихся СОШ и ООШ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оманды сельских поселений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оманд организаций и учреждений, предприятий всех форм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>на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образования, главы поселений, руководители предприятий, учреждений, организаций и школ 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построения команд для торжественного открытия и ст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У ДОД «ДЮСШ-ФОК «Патвар»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Оборудование санитарной зоны в местах проведения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службы ЖКХ в местах проведения сорев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Ибресинского городского поселения (по согласованию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буфетов для участников и зр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Ибресинское  райпо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торжественного открытия и закрытия соревнований,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культурной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УК МКДЦ, школа искусств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/>
            </w:pPr>
            <w:r>
              <w:rPr>
                <w:b/>
                <w:bCs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доставки печатной продукции, наградной атрибутики, афиш, растяж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2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наградной атрибутики для церемони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24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и распространение приглашений с программой соревнований для почётных г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>
          <w:trHeight w:val="34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>1.9. Информационное обеспечен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змещение информационных бан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информатизаци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, реклама в С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информатизации Редакция районной газеты «За Победу»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работы медицинских служб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 xml:space="preserve">на финиш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>на трасс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БУ «Ибресинская ЦРБ»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>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>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МВД РФ по Ибресинскому району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ГИБДД  ОМВД РФ по Ибресин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О С Т А 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комитета по подготовке и проведению Всероссийского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дня бега «Кросс Нации-2015» в Ибресинском район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85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68"/>
        <w:gridCol w:w="53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угаров Н.П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администрации района (председатель оргкомитета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еева И.В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отдела социального  развития 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игорьева Л.В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главы администрации района - начальник отдела образования администрации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имасов К.Д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ный редактор газеты АУ «Редакция Ибресинской райгазеты «За Победу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исимов В.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администрации Ибресинского городского посел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хайлов Н.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иректор АУ ДОД «ДЮСШ - ФОК «Патвар»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ясникова Н.П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.о.главного врача БУ «Ибресинская ЦРБ» 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урьева О.П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Совета Ибресинского райп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рнов Р.В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.начальника ОМВД РФ по Ибресинскому район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манов Е.В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МБОУ «Ибресинская СОШ №1»</w:t>
            </w:r>
          </w:p>
        </w:tc>
      </w:tr>
    </w:tbl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3:00Z</dcterms:created>
  <dc:creator>1</dc:creator>
  <dc:description/>
  <cp:keywords/>
  <dc:language>en-US</dc:language>
  <cp:lastModifiedBy>adm</cp:lastModifiedBy>
  <cp:lastPrinted>2015-09-23T10:47:00Z</cp:lastPrinted>
  <dcterms:modified xsi:type="dcterms:W3CDTF">2015-09-23T07:48:00Z</dcterms:modified>
  <cp:revision>3</cp:revision>
  <dc:subject/>
  <dc:title>Чăваш Республикин Шупашкар районěнчи Апаш Ял поселенийě</dc:title>
</cp:coreProperties>
</file>