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9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7.08.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9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7.08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9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7.08.2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9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7.08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ами Президента Чувашской Республики от 20 апреля 2007 г. № 31 «О звании «Ветеран труда Чувашской Республики», от 7 октября 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/>
      </w:pPr>
      <w:r>
        <w:rPr/>
        <w:t>Красноармейский рай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513"/>
        <w:gridCol w:w="1509"/>
        <w:gridCol w:w="3026"/>
      </w:tblGrid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ок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н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ликс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мас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вет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ра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ал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о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ла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ид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ия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отни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ницы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ская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дыш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гон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лаге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ерт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страт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ма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ап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м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ра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д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ис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б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вченко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енаде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бен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ламп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кул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зал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мил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рахутд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емент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емент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сточ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роф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н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е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юш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ьни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ла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гор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ис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ц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я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нисла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х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у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шт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ды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лиде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лачетд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р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хиле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аб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тух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рид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р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г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и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иф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яплаш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овиченко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я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схутди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фир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уф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ф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м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мз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ф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гал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ап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ар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й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кш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и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оле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о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ми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м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м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ип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б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ьбе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аб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су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хти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шар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рат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б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лган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ч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вил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ноград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б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ыш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д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и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ю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ш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яз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ид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окент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омид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иногент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быч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дим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жин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бровская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н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ф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рам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аг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нц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а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усл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ва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авл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ят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ле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юля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ш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за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н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ф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юх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йду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я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пат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битская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ыш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ашни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н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шм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уш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есни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ч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рос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а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люг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н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т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ильни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в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став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зар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ох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о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ыз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ы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сенофонт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а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вц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вц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ш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ш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а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кар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льфан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азим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сеит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туз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черявая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пут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пш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гуд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зен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пат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в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дя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и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ы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рос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арио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к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круш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ц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ч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я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х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ыш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ц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ц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фан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но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лин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афо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ент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оф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жи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х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ар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ти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уд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нан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дис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ач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ш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кент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вн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и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оре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н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т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ап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д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маз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х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диб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тушная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йзлер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химул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енюк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а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ба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жен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ж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йфутди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ах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юм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м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дими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пожни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о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в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я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ниц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ня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рид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рид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и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и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осиф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лим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с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а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у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ч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ч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ми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щен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иф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с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ясуг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р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и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а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рат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сь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ляндская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ито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ит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рась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рошав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ам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о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ыпченко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ь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мба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рап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нчу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лям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ми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л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невичус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оким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д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цевич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з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д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юш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и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шки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част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ль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емент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б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е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децкая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раф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стиф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лыг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оп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ас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ух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енко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в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рат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жи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ари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ши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за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ци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я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ар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ыр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ш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п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слав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цен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и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явуш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дрю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яг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афим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ус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он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рав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нил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ух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шкельд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д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экт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арио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ьская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ли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ел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л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я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им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д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м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я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рс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м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арегородц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вет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ш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ыш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кс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г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ляп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орни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бло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веря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д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на</w:t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д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тафу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ажо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мжо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ажо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и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и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ис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ш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жко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ём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ули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ц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ебенни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нзил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саметд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ья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ер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стаф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ах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фи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же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ай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нцет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ашни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ча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гиз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л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октис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маней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бз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м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роф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ват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еплавц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а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ё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ст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т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шку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янд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ти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пры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ё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в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мбирё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те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р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шни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в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г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ис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пенская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х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а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устал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ш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ста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мел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пел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ET" w:hAnsi="TimesET" w:cs="Times New Roman"/>
      <w:sz w:val="20"/>
      <w:szCs w:val="20"/>
      <w:lang w:val="en-US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Верхний колонтитул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59:00Z</dcterms:created>
  <dc:creator>soc10</dc:creator>
  <dc:description/>
  <cp:keywords/>
  <dc:language>en-US</dc:language>
  <cp:lastModifiedBy>Администратор</cp:lastModifiedBy>
  <cp:lastPrinted>2015-08-14T09:24:00Z</cp:lastPrinted>
  <dcterms:modified xsi:type="dcterms:W3CDTF">2015-08-18T05:08:00Z</dcterms:modified>
  <cp:revision>9</cp:revision>
  <dc:subject/>
  <dc:title>  Проект</dc:title>
</cp:coreProperties>
</file>