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15 г.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9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22.09.2015 г.   № </w:t>
            </w:r>
            <w:r>
              <w:rPr>
                <w:u w:val="single"/>
              </w:rPr>
              <w:t>49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7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О проведении в 2015 году в Ибресинском районе</w:t>
      </w:r>
    </w:p>
    <w:p>
      <w:pPr>
        <w:pStyle w:val="Normal"/>
        <w:rPr>
          <w:b/>
          <w:b/>
        </w:rPr>
      </w:pPr>
      <w:r>
        <w:rPr>
          <w:b/>
        </w:rPr>
        <w:t xml:space="preserve">профессионального праздника «День работника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хозяйства и перерабатывающей </w:t>
      </w:r>
    </w:p>
    <w:p>
      <w:pPr>
        <w:pStyle w:val="Normal"/>
        <w:rPr>
          <w:b/>
          <w:b/>
        </w:rPr>
      </w:pPr>
      <w:r>
        <w:rPr>
          <w:b/>
        </w:rPr>
        <w:t xml:space="preserve">промышленности» и  об утверждении порядка </w:t>
      </w:r>
    </w:p>
    <w:p>
      <w:pPr>
        <w:pStyle w:val="Normal"/>
        <w:rPr>
          <w:b/>
          <w:b/>
        </w:rPr>
      </w:pPr>
      <w:r>
        <w:rPr>
          <w:b/>
        </w:rPr>
        <w:t xml:space="preserve">финансирования расходов на премир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передовиков сельскохозяйственного производства </w:t>
      </w:r>
    </w:p>
    <w:p>
      <w:pPr>
        <w:pStyle w:val="Normal"/>
        <w:rPr>
          <w:b/>
          <w:b/>
        </w:rPr>
      </w:pPr>
      <w:r>
        <w:rPr>
          <w:b/>
        </w:rPr>
        <w:t xml:space="preserve">по Ибресинскому району Чувашской Республики </w:t>
      </w:r>
    </w:p>
    <w:p>
      <w:pPr>
        <w:pStyle w:val="Normal"/>
        <w:rPr>
          <w:b/>
          <w:b/>
        </w:rPr>
      </w:pPr>
      <w:r>
        <w:rPr>
          <w:b/>
        </w:rPr>
        <w:t xml:space="preserve">на Дне работника сельского хозяйства </w:t>
      </w:r>
    </w:p>
    <w:p>
      <w:pPr>
        <w:pStyle w:val="Normal"/>
        <w:rPr/>
      </w:pPr>
      <w:r>
        <w:rPr>
          <w:b/>
        </w:rPr>
        <w:t>и перерабатывающей промышленности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роведения  в 2015 году в Ибресинском районе профессионального праздника «День работника сельского хозяйства и перерабатывающей промышленности», традиционного подведения итогов окончания осенне-полевых работ 2015 года и чествования передовиков сельскохозяйственного производства администрация Ибрес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 xml:space="preserve">1. Провести профессиональный праздник «День работника сельского хозяйства и перерабатывающей промышленности» 30 октября 2015 года. </w:t>
      </w:r>
    </w:p>
    <w:p>
      <w:pPr>
        <w:pStyle w:val="Normal"/>
        <w:ind w:firstLine="709"/>
        <w:jc w:val="both"/>
        <w:rPr/>
      </w:pPr>
      <w:r>
        <w:rPr/>
        <w:t>2. Утвердить порядок финансирования расходов на премирование передовиков сельскохозяйственного производства по Ибресинскому району Чувашской Республики на Дне работника сельского хозяйства и перерабатывающей промышленности в 2015 году (приложение №1)</w:t>
      </w:r>
    </w:p>
    <w:p>
      <w:pPr>
        <w:pStyle w:val="Normal"/>
        <w:ind w:firstLine="709"/>
        <w:jc w:val="both"/>
        <w:rPr/>
      </w:pPr>
      <w:r>
        <w:rPr/>
        <w:t>3. Рекомендовать руководителям сельскохозяйственных организаций Ибресинского района организовать проведение праздника «День работника сельского хозяйства и перерабатывающей промышленности» в своих организациях.</w:t>
      </w:r>
    </w:p>
    <w:p>
      <w:pPr>
        <w:pStyle w:val="Normal"/>
        <w:ind w:firstLine="709"/>
        <w:jc w:val="both"/>
        <w:rPr/>
      </w:pPr>
      <w:r>
        <w:rPr/>
        <w:t>4. Гаврилову В.Ф. – заместителю главы администрации - начальнику отдела сельского хозяйства администрации Ибресинского района обеспечить проведение культурной программы и награждение  работников сельскохозяйственных организаций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возложить на отдел сельского хозяйства администрации Ибрес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Ибресинского района                                                                                         Н.П. Чугаров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ванова Дина 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83538) 2-10-74, 2-12-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581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</w:t>
      </w:r>
    </w:p>
    <w:p>
      <w:pPr>
        <w:pStyle w:val="Heading1"/>
        <w:ind w:left="5812" w:hanging="0"/>
        <w:rPr/>
      </w:pPr>
      <w:r>
        <w:rPr>
          <w:b w:val="false"/>
          <w:sz w:val="20"/>
          <w:szCs w:val="20"/>
        </w:rPr>
        <w:t xml:space="preserve">к постановлению  администрации Ибресинского района № 498 от  22.09.2015 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НАНСИРОВАНИЯ РАСХОДОВ НА ПРЕМИРОВАНИЕ </w:t>
      </w:r>
    </w:p>
    <w:p>
      <w:pPr>
        <w:pStyle w:val="Normal"/>
        <w:jc w:val="center"/>
        <w:rPr/>
      </w:pPr>
      <w:r>
        <w:rPr>
          <w:b/>
        </w:rPr>
        <w:t xml:space="preserve">ПЕРЕДОВИКОВ СЕЛЬСКОХОЗЯЙСТВЕННОГО ПРОИЗ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ИБРЕСИНСКОМУ РАЙОНУ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НЕ РАБОТНИКА СЕЛЬСКОГО ХОЗЯЙСТВА </w:t>
      </w:r>
    </w:p>
    <w:p>
      <w:pPr>
        <w:pStyle w:val="Normal"/>
        <w:jc w:val="center"/>
        <w:rPr/>
      </w:pPr>
      <w:r>
        <w:rPr>
          <w:b/>
        </w:rPr>
        <w:t>И ПЕРЕРАБАТЫВАЮЩЕЙ ПРОМЫШЛЕННОСТИ В 2015 ГОДУ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1.ОБЩИЕ ПОЛОЖ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.1. Проведение мероприятий по премированию передовиков сельскохозяйственного  производства на Дне работника сельского хозяйства и перерабатывающей промышленности осуществляется отделом сельского хозяйства администрации Ибресинского района (далее - отдел сельского хозяйства) при непосредственном участии сельскохозяйственных предприятий.</w:t>
      </w:r>
    </w:p>
    <w:p>
      <w:pPr>
        <w:pStyle w:val="Normal"/>
        <w:ind w:firstLine="720"/>
        <w:jc w:val="both"/>
        <w:rPr/>
      </w:pPr>
      <w:r>
        <w:rPr/>
        <w:t>1.2. Настоящий порядок определяет основные принципы  финансирования за счет средств бюджета Ибресинского района мероприятий по премированию передовиков сельскохозяйственного  производства.</w:t>
      </w:r>
    </w:p>
    <w:p>
      <w:pPr>
        <w:pStyle w:val="Normal"/>
        <w:ind w:firstLine="720"/>
        <w:jc w:val="both"/>
        <w:rPr/>
      </w:pPr>
      <w:r>
        <w:rPr/>
        <w:t>1.3. Главным распорядителем бюджетных средств, направляемых на финансирование мероприятий по премированию, выступает Администрация Ибресинского района.</w:t>
      </w:r>
    </w:p>
    <w:p>
      <w:pPr>
        <w:pStyle w:val="Normal"/>
        <w:ind w:firstLine="720"/>
        <w:jc w:val="both"/>
        <w:rPr/>
      </w:pPr>
      <w:r>
        <w:rPr/>
        <w:t>1.4. Отдел сельского хозяйства подводит итоги соревнований между участниками.</w:t>
      </w:r>
    </w:p>
    <w:p>
      <w:pPr>
        <w:pStyle w:val="Normal"/>
        <w:ind w:firstLine="720"/>
        <w:jc w:val="both"/>
        <w:rPr/>
      </w:pPr>
      <w:r>
        <w:rPr/>
        <w:t>1.5. Условия соревнований для премирования передовиков сельского хозяйства доводятся до сельскохозяйственных товаропроизводителей.</w:t>
      </w:r>
    </w:p>
    <w:p>
      <w:pPr>
        <w:pStyle w:val="Normal"/>
        <w:ind w:firstLine="720"/>
        <w:jc w:val="both"/>
        <w:rPr/>
      </w:pPr>
      <w:r>
        <w:rPr/>
        <w:t>1.6. При допущении случаев грубого нарушения требований охраны труда и техники безопасности, повлекших производственные травмы, хозяйство выбывает из числа участников. Хозяйство выбывает из числа участников только по одному мероприят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РГАНИЗАЦИЯ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Отдел сельского хозяйства определяет перечень конкретных условий для участников мероприятий по определению передовиков производства.</w:t>
      </w:r>
    </w:p>
    <w:p>
      <w:pPr>
        <w:pStyle w:val="Normal"/>
        <w:ind w:firstLine="720"/>
        <w:jc w:val="both"/>
        <w:rPr/>
      </w:pPr>
      <w:r>
        <w:rPr/>
        <w:t>2.2. Финансирование расходов на премирование на Дне работника сельского хозяйства и перерабатывающей промышленности будет осуществляться на следующие мероприятия:</w:t>
      </w:r>
    </w:p>
    <w:p>
      <w:pPr>
        <w:pStyle w:val="Normal"/>
        <w:ind w:firstLine="720"/>
        <w:jc w:val="both"/>
        <w:rPr/>
      </w:pPr>
      <w:r>
        <w:rPr/>
        <w:t>- чествование передовиков  растениеводства  по итогам осеннее - полевых работ 2015 года;</w:t>
      </w:r>
    </w:p>
    <w:p>
      <w:pPr>
        <w:pStyle w:val="Normal"/>
        <w:ind w:firstLine="720"/>
        <w:jc w:val="both"/>
        <w:rPr/>
      </w:pPr>
      <w:r>
        <w:rPr/>
        <w:t>- чествование передовиков животноводства  по итогам 9 месяцев 2015 года;</w:t>
      </w:r>
    </w:p>
    <w:p>
      <w:pPr>
        <w:pStyle w:val="Normal"/>
        <w:ind w:firstLine="720"/>
        <w:jc w:val="both"/>
        <w:rPr/>
      </w:pPr>
      <w:r>
        <w:rPr/>
        <w:t>- чествование лучшего личного подсобного хозяйства района по итогам 9 месяцев 2015 года;</w:t>
      </w:r>
    </w:p>
    <w:p>
      <w:pPr>
        <w:pStyle w:val="Normal"/>
        <w:ind w:firstLine="720"/>
        <w:jc w:val="both"/>
        <w:rPr/>
      </w:pPr>
      <w:r>
        <w:rPr/>
        <w:t>- чествование ветеранов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/>
        <w:t>- чествование сельскохозяйственного предприятия за лучшую постановку техники на зимнее хранение;</w:t>
      </w:r>
    </w:p>
    <w:p>
      <w:pPr>
        <w:pStyle w:val="Normal"/>
        <w:ind w:firstLine="720"/>
        <w:jc w:val="both"/>
        <w:rPr/>
      </w:pPr>
      <w:r>
        <w:rPr/>
        <w:t>- чествование сельскохозяйственного предприятия за лучшую подготовку животноводческих помещений к зимовке скота.</w:t>
      </w:r>
    </w:p>
    <w:p>
      <w:pPr>
        <w:pStyle w:val="Normal"/>
        <w:ind w:firstLine="720"/>
        <w:jc w:val="both"/>
        <w:rPr/>
      </w:pPr>
      <w:r>
        <w:rPr/>
        <w:t>2.3. Финансирование расходов на премирование будет осуществляться согласно смете на проведение мероприятия (приложение №1).</w:t>
      </w:r>
    </w:p>
    <w:p>
      <w:pPr>
        <w:pStyle w:val="Normal"/>
        <w:ind w:firstLine="720"/>
        <w:jc w:val="both"/>
        <w:rPr/>
      </w:pPr>
      <w:r>
        <w:rPr/>
        <w:t xml:space="preserve">На организационные расходы  денежные средства  выделяются согласно см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Для подведения итогов трудового соревнования среди коллективных хозяйств, сельскохозяйственных кооперативов, крестьянских фермерских хозяйств, работников сельскохозяйственных предприятий  и личных подсобных хозяйств отделом сельского хозяйства определяются условия районного трудового соревнования и создаются рабочие комиссии по определению победителей трудового соревнования.</w:t>
      </w:r>
    </w:p>
    <w:p>
      <w:pPr>
        <w:pStyle w:val="TextBody"/>
        <w:spacing w:before="0" w:after="0"/>
        <w:ind w:firstLine="720"/>
        <w:rPr>
          <w:color w:val="008080"/>
        </w:rPr>
      </w:pPr>
      <w:r>
        <w:rPr/>
        <w:t>3.2. Финансирование мероприятий по  премированию передовиков сельскохозяйственного производства осуществляется на основании протоколов рабочих комиссий. Основанием для участия в соревновании работников сельскохозяйственных предприятий является ходатайства сельскохозяйственных предприятий с указанием объемов выполненных работ и полученной продукции.</w:t>
      </w:r>
    </w:p>
    <w:p>
      <w:pPr>
        <w:pStyle w:val="Normal"/>
        <w:ind w:firstLine="720"/>
        <w:jc w:val="both"/>
        <w:rPr/>
      </w:pPr>
      <w:r>
        <w:rPr/>
        <w:t>3.3. Рабочая комиссия  по определению победителей трудового соревнования по итогам осенне - полевых работ создается из шести человек. В состав ее входят - начальник отдела сельского хозяйства, главный специалист-эксперт - агроном отдела сельского хозяйства, начальник государственной инспекции Ибресинского района  Гостехнадзора Чувашии; ведущий специалист – эксперт отдела сельского хозяйства; ведущий агрохимик  Ибресинского района ФГБУ ГЦАС «Чувашский», начальник Ибресинского районного отдела филиала ФГБУ «Россельхозцентр» по Чувашкой Республик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анием для участия механизаторов и комбайнеров в соревновании является представленные в отдел сельского хозяйства оперативные сведения о количестве выработанных гектаров – для механизаторов и о количестве намолоченного зерна – для комбайнеров, заверенные подписью руководителя предприятия и печатью организации.</w:t>
      </w:r>
    </w:p>
    <w:p>
      <w:pPr>
        <w:pStyle w:val="Normal"/>
        <w:ind w:firstLine="720"/>
        <w:jc w:val="both"/>
        <w:rPr/>
      </w:pPr>
      <w:r>
        <w:rPr/>
        <w:t xml:space="preserve">3.4. Рабочая комиссия  по определению победителей трудового соревнования  в  животноводстве и определению предприятия, занявшего 1 место за лучшую подготовку животноводческих помещений к зимовке скота создается из четырех человек.  В состав ее входят - начальник отдела сельского хозяйства, главный специалист - эксперт отдела сельского хозяйства, начальник ГУ БУ «Ибресинская районная СББЖ» Госветслужбы Чувашии, ведущий специалист-эксперт отдела сельского хозяйства. </w:t>
      </w:r>
    </w:p>
    <w:p>
      <w:pPr>
        <w:pStyle w:val="Normal"/>
        <w:ind w:firstLine="720"/>
        <w:jc w:val="both"/>
        <w:rPr/>
      </w:pPr>
      <w:r>
        <w:rPr/>
        <w:t>Основанием для участия в соревновании работников животноводства  является  представленные в отдел сельского хозяйства сведения о состоянии животноводства в хозяйствах с нарастающим итогом (Форма 24 – сх), отчет о движении скота (форма № 102) и показатели животноводов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4.ПОДВЕДЕНИЕ ИТОГОВ В ОТРАСЛИ РАСТЕНИЕВОДСТВА ПО ИТОГАМ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ЕННЕ – ПОЛЕВЫХ РАБОТ 2015 ГОД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1.Цель соревн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воевременное и качественное проведение уборки сельскохозяйственных культур, эффективное использование техники и людских ресурсов на уборочных работах  и личная материальная заинтересованность работников.</w:t>
      </w:r>
    </w:p>
    <w:p>
      <w:pPr>
        <w:pStyle w:val="Normal"/>
        <w:ind w:firstLine="720"/>
        <w:jc w:val="both"/>
        <w:rPr/>
      </w:pPr>
      <w:r>
        <w:rPr>
          <w:b/>
        </w:rPr>
        <w:t>4.2.Участники соревн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ельскохозяйственные организации Ибресинского района, крестьянские фермерские хозяйства, механизаторы - победители трудового соревнования по намолоту зерна и подъему зяби, подготовке почвы под  озимые культуры, посеву озимых культур</w:t>
      </w:r>
      <w:r>
        <w:rPr>
          <w:color w:val="008080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3. Условия соревнования.</w:t>
      </w:r>
    </w:p>
    <w:p>
      <w:pPr>
        <w:pStyle w:val="Normal"/>
        <w:ind w:firstLine="720"/>
        <w:jc w:val="both"/>
        <w:rPr/>
      </w:pPr>
      <w:r>
        <w:rPr/>
        <w:t>Победителями в трудовом соревновании среди сельскохозяйственных предприятий и крестьянских фермерских хозяйств считать хозяйства, достигшие наилучших результатов:</w:t>
      </w:r>
    </w:p>
    <w:p>
      <w:pPr>
        <w:pStyle w:val="Normal"/>
        <w:ind w:firstLine="720"/>
        <w:jc w:val="both"/>
        <w:rPr/>
      </w:pPr>
      <w:r>
        <w:rPr/>
        <w:t>- по валовому сбору и урожайности зерновых культур с посевной площади, ц с 1 га;</w:t>
      </w:r>
    </w:p>
    <w:p>
      <w:pPr>
        <w:pStyle w:val="Normal"/>
        <w:ind w:firstLine="720"/>
        <w:jc w:val="both"/>
        <w:rPr/>
      </w:pPr>
      <w:r>
        <w:rPr/>
        <w:t>- по валовому сбору и урожайности картофеля с посевной площади, ц с 1 га;</w:t>
      </w:r>
    </w:p>
    <w:p>
      <w:pPr>
        <w:pStyle w:val="Normal"/>
        <w:ind w:firstLine="720"/>
        <w:jc w:val="both"/>
        <w:rPr/>
      </w:pPr>
      <w:r>
        <w:rPr/>
        <w:t xml:space="preserve">- по валовому сбору и урожайности овощей открытого грунта с посевной площади, ц с 1 га; </w:t>
      </w:r>
    </w:p>
    <w:p>
      <w:pPr>
        <w:pStyle w:val="Normal"/>
        <w:ind w:firstLine="720"/>
        <w:jc w:val="both"/>
        <w:rPr/>
      </w:pPr>
      <w:r>
        <w:rPr/>
        <w:t>- по заготовке кормов в ц к.ед. в расчете на 1 га с.–х. угодий без учета площади зерновых культур.</w:t>
      </w:r>
    </w:p>
    <w:p>
      <w:pPr>
        <w:pStyle w:val="Normal"/>
        <w:ind w:firstLine="720"/>
        <w:jc w:val="both"/>
        <w:rPr/>
      </w:pPr>
      <w:r>
        <w:rPr/>
        <w:t>Победителями соревнования среди механизаторов признаются комбайнеры и механизаторы сельскохозяйственных организаций, добившиеся наивысших показателей выработки:</w:t>
      </w:r>
    </w:p>
    <w:p>
      <w:pPr>
        <w:pStyle w:val="Normal"/>
        <w:ind w:firstLine="720"/>
        <w:jc w:val="both"/>
        <w:rPr/>
      </w:pPr>
      <w:r>
        <w:rPr/>
        <w:t>- комбайнеры с учетом обмолота в зависимости от марки комбайна, в пересчете на условный обмолот;</w:t>
      </w:r>
    </w:p>
    <w:p>
      <w:pPr>
        <w:pStyle w:val="Normal"/>
        <w:ind w:firstLine="720"/>
        <w:jc w:val="both"/>
        <w:rPr/>
      </w:pPr>
      <w:r>
        <w:rPr/>
        <w:t>- трактористы с учетом объемов работ  в зависимости от марки трактора в условных эталонных гектар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4.Премирование победителей.</w:t>
      </w:r>
    </w:p>
    <w:p>
      <w:pPr>
        <w:pStyle w:val="Normal"/>
        <w:ind w:firstLine="720"/>
        <w:jc w:val="both"/>
        <w:rPr/>
      </w:pPr>
      <w:r>
        <w:rPr/>
        <w:t>Для премирования хозяйств – победителей учреждаются  диплом и денежная премия в размере 10000 (десять тысяч) рублей по каждому виду показателей:</w:t>
      </w:r>
    </w:p>
    <w:p>
      <w:pPr>
        <w:pStyle w:val="Normal"/>
        <w:ind w:firstLine="720"/>
        <w:jc w:val="both"/>
        <w:rPr/>
      </w:pPr>
      <w:r>
        <w:rPr/>
        <w:t>- по наивысшему валовому сбору и урожайности зерновых с 1 га посевной площади, ц с 1 га;</w:t>
      </w:r>
    </w:p>
    <w:p>
      <w:pPr>
        <w:pStyle w:val="Normal"/>
        <w:ind w:firstLine="720"/>
        <w:jc w:val="both"/>
        <w:rPr/>
      </w:pPr>
      <w:r>
        <w:rPr/>
        <w:t>- по заготовке кормов в ц к.ед. в расчете на 1 га с. – х. угодий без учета площади зерновых культур.</w:t>
      </w:r>
    </w:p>
    <w:p>
      <w:pPr>
        <w:pStyle w:val="Normal"/>
        <w:ind w:firstLine="720"/>
        <w:jc w:val="both"/>
        <w:rPr/>
      </w:pPr>
      <w:r>
        <w:rPr/>
        <w:t>Диплом и денежная премия в размере 3000 (три тысячи) рублей учреждается сельскохозяйственному предприятию или крестьянскому (фермерскому) хозяйству – победителю по каждому виду показателей:</w:t>
      </w:r>
    </w:p>
    <w:p>
      <w:pPr>
        <w:pStyle w:val="Normal"/>
        <w:ind w:firstLine="720"/>
        <w:jc w:val="both"/>
        <w:rPr/>
      </w:pPr>
      <w:r>
        <w:rPr/>
        <w:t>- по наивысшему валовому сбору и урожайности картофеля с 1 га посевной площади, ц с 1 га;</w:t>
      </w:r>
    </w:p>
    <w:p>
      <w:pPr>
        <w:pStyle w:val="Normal"/>
        <w:ind w:firstLine="720"/>
        <w:jc w:val="both"/>
        <w:rPr/>
      </w:pPr>
      <w:r>
        <w:rPr/>
        <w:t xml:space="preserve">- по наивысшему валовому сбору и урожайности овощей открытого грунта с 1 га посевной площади, ц с 1 га. </w:t>
      </w:r>
    </w:p>
    <w:p>
      <w:pPr>
        <w:pStyle w:val="Normal"/>
        <w:ind w:firstLine="720"/>
        <w:jc w:val="both"/>
        <w:rPr/>
      </w:pPr>
      <w:r>
        <w:rPr/>
        <w:t xml:space="preserve">По итогам осенне – полевых работ 2015 года по комбайнерам и по трактористам на подъеме зяби, подготовке почвы под озимые культуры, посеву озимых культур учреждается по 10 призовых мест. </w:t>
      </w:r>
    </w:p>
    <w:p>
      <w:pPr>
        <w:pStyle w:val="Normal"/>
        <w:ind w:firstLine="720"/>
        <w:jc w:val="both"/>
        <w:rPr/>
      </w:pPr>
      <w:r>
        <w:rPr/>
        <w:t>Три комбайнера, занявшие 1 места  по намолоту в пересчете на условный обмолот на комбайнах «Енисей-950», «Енисей-1200» (одна номинация), «СК-5 «Нива» (одна номинация» и «</w:t>
      </w:r>
      <w:r>
        <w:rPr>
          <w:lang w:val="en-US"/>
        </w:rPr>
        <w:t>Acros</w:t>
      </w:r>
      <w:r>
        <w:rPr/>
        <w:t>-530, Дон-1500, Палессе» (одна номинация), награждаются дипломами и денежными премиями в сумме 4000 (четыре тысячи) рублей каждому. Остальные 7 комбайнеров, не занявшие призовые места, но намолотившие наибольшее количество зерна в пересчете на условный обмолот в зависимости от марки комбайна, награждаются дипломом и денежной премией в сумме 1000 (одна тысяча) рублей каждому.</w:t>
      </w:r>
    </w:p>
    <w:p>
      <w:pPr>
        <w:pStyle w:val="Normal"/>
        <w:ind w:firstLine="720"/>
        <w:jc w:val="both"/>
        <w:rPr/>
      </w:pPr>
      <w:r>
        <w:rPr/>
        <w:t>Среди механизаторов на подъеме зяби, подготовке почвы под озимые культуры, посеву озимых культур учреждаются 3 призовых места:</w:t>
      </w:r>
    </w:p>
    <w:p>
      <w:pPr>
        <w:pStyle w:val="Normal"/>
        <w:ind w:firstLine="720"/>
        <w:jc w:val="both"/>
        <w:rPr/>
      </w:pPr>
      <w:r>
        <w:rPr/>
        <w:t>- тракторист, занявший 1 место, награждается дипломом и денежной премией в сумме 4000 (четыре тысячи) рублей;</w:t>
      </w:r>
    </w:p>
    <w:p>
      <w:pPr>
        <w:pStyle w:val="Normal"/>
        <w:ind w:firstLine="720"/>
        <w:jc w:val="both"/>
        <w:rPr/>
      </w:pPr>
      <w:r>
        <w:rPr/>
        <w:t>- тракторист, занявший 2 место, награждается дипломом и денежной премией в сумме 3000 (три тысячи) рублей;</w:t>
      </w:r>
    </w:p>
    <w:p>
      <w:pPr>
        <w:pStyle w:val="Normal"/>
        <w:ind w:firstLine="720"/>
        <w:jc w:val="both"/>
        <w:rPr/>
      </w:pPr>
      <w:r>
        <w:rPr/>
        <w:t>- тракторист, занявший 3 место, награждается дипломом и денежной премией в сумме 2000 (две тысячи) рублей.</w:t>
      </w:r>
    </w:p>
    <w:p>
      <w:pPr>
        <w:pStyle w:val="Normal"/>
        <w:ind w:firstLine="720"/>
        <w:jc w:val="both"/>
        <w:rPr/>
      </w:pPr>
      <w:r>
        <w:rPr/>
        <w:t>Семь механизаторов, не занявшие призовые места, но выполнившие наибольшее количество условных эталонных гектаров на подъеме зяби, подготовке почвы под озимые культуры, посеву озимых культур награждаются дипломом и денежной премией в размере 1000 (одна тысяча) рублей каждому.</w:t>
      </w:r>
    </w:p>
    <w:p>
      <w:pPr>
        <w:pStyle w:val="Normal"/>
        <w:ind w:firstLine="720"/>
        <w:jc w:val="both"/>
        <w:rPr/>
      </w:pPr>
      <w:r>
        <w:rPr/>
        <w:t xml:space="preserve">На организационные расходы  денежные средства  выделяются согласно смете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5. ПОДВЕДЕНИЕ ИТОГОВ РАБОТЫ В ОТРАСЛИ ЖИВОТНОВОДСТВА</w:t>
      </w:r>
    </w:p>
    <w:p>
      <w:pPr>
        <w:pStyle w:val="TextBody"/>
        <w:spacing w:before="0" w:after="0"/>
        <w:jc w:val="center"/>
        <w:rPr/>
      </w:pPr>
      <w:r>
        <w:rPr>
          <w:b/>
        </w:rPr>
        <w:t>ПО ИТОГАМ 9 МЕСЯЦЕВ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Цель соревнования.</w:t>
      </w:r>
    </w:p>
    <w:p>
      <w:pPr>
        <w:pStyle w:val="Normal"/>
        <w:ind w:firstLine="720"/>
        <w:jc w:val="both"/>
        <w:rPr/>
      </w:pPr>
      <w:r>
        <w:rPr/>
        <w:t>Увеличение производства животноводческой продукции, по сравнению с соответствующим периодом прошлого года и средними показателями за предыдущие 5 лет, личная материальная заинтересованность работников сельскохозяйственных предприятий.</w:t>
      </w:r>
    </w:p>
    <w:p>
      <w:pPr>
        <w:pStyle w:val="Normal"/>
        <w:ind w:firstLine="720"/>
        <w:jc w:val="both"/>
        <w:rPr/>
      </w:pPr>
      <w:r>
        <w:rPr>
          <w:b/>
        </w:rPr>
        <w:t>5.2.Участники соревн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ельскохозяйственные предприятия Ибресинского района, крестьянские (фермерские) хозяйства, работники животновод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.3.Условия соревнования. </w:t>
      </w:r>
    </w:p>
    <w:p>
      <w:pPr>
        <w:pStyle w:val="Normal"/>
        <w:ind w:firstLine="720"/>
        <w:jc w:val="both"/>
        <w:rPr/>
      </w:pPr>
      <w:r>
        <w:rPr>
          <w:b/>
        </w:rPr>
        <w:t>5.3.1.</w:t>
      </w:r>
      <w:r>
        <w:rPr/>
        <w:t xml:space="preserve"> Среди хозяйств района  по итогам девяти месяцев 2015 года  учреждаются две денежные премии  по следующим показателям:</w:t>
      </w:r>
    </w:p>
    <w:p>
      <w:pPr>
        <w:pStyle w:val="Normal"/>
        <w:ind w:firstLine="720"/>
        <w:jc w:val="both"/>
        <w:rPr/>
      </w:pPr>
      <w:r>
        <w:rPr/>
        <w:t>- за наивысшие показатели удоев на 1 фуражную корову и прирост валового производства молока в сравнении со средними показателями за последние 5 лет и предыдущим годом;</w:t>
      </w:r>
    </w:p>
    <w:p>
      <w:pPr>
        <w:pStyle w:val="Normal"/>
        <w:ind w:firstLine="720"/>
        <w:jc w:val="both"/>
        <w:rPr/>
      </w:pPr>
      <w:r>
        <w:rPr/>
        <w:t>- за наивысшие показатели  прироста производства мяса в сравнении со средними показателями за последние 5 лет и предыдущим годом (как критерий оценки при определении победителя будет учитываться недопущение снижения численности скота к уровню предыдущего года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3.2. </w:t>
      </w:r>
      <w:r>
        <w:rPr/>
        <w:t>По внутрихозяйственным победителям  установлены следующие виды поощрений:</w:t>
      </w:r>
    </w:p>
    <w:p>
      <w:pPr>
        <w:pStyle w:val="Normal"/>
        <w:ind w:firstLine="720"/>
        <w:jc w:val="both"/>
        <w:rPr/>
      </w:pPr>
      <w:r>
        <w:rPr/>
        <w:t>- за наивысшие показатели надоев молока на одну доярку;</w:t>
      </w:r>
    </w:p>
    <w:p>
      <w:pPr>
        <w:pStyle w:val="Normal"/>
        <w:ind w:firstLine="720"/>
        <w:jc w:val="both"/>
        <w:rPr/>
      </w:pPr>
      <w:r>
        <w:rPr/>
        <w:t>- за наивысшие показатели надоев молока на одного пастуха – скотника;</w:t>
      </w:r>
    </w:p>
    <w:p>
      <w:pPr>
        <w:pStyle w:val="Normal"/>
        <w:ind w:firstLine="720"/>
        <w:jc w:val="both"/>
        <w:rPr/>
      </w:pPr>
      <w:r>
        <w:rPr/>
        <w:t>- за наивысшие показатели по получению поросят на одну свинарку;</w:t>
      </w:r>
    </w:p>
    <w:p>
      <w:pPr>
        <w:pStyle w:val="Normal"/>
        <w:ind w:firstLine="720"/>
        <w:jc w:val="both"/>
        <w:rPr/>
      </w:pPr>
      <w:r>
        <w:rPr/>
        <w:t>- свинарке  (оператору) по откорму и доращиванию свиней за наивысшие показатели валового привеса на 1 работника;</w:t>
      </w:r>
    </w:p>
    <w:p>
      <w:pPr>
        <w:pStyle w:val="Normal"/>
        <w:ind w:firstLine="720"/>
        <w:jc w:val="both"/>
        <w:rPr/>
      </w:pPr>
      <w:r>
        <w:rPr/>
        <w:t>- скотнику на откорме КРС за наивысшие показатели  валового привеса на 1 работника;</w:t>
      </w:r>
    </w:p>
    <w:p>
      <w:pPr>
        <w:pStyle w:val="Normal"/>
        <w:ind w:firstLine="720"/>
        <w:jc w:val="both"/>
        <w:rPr/>
      </w:pPr>
      <w:r>
        <w:rPr/>
        <w:t>- скотнику на откорме молодняка КРС (телятнице) за наивысшие показатели  валового привеса на 1 работни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4. Премирование победите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4.1. </w:t>
      </w:r>
      <w:r>
        <w:rPr/>
        <w:t>Для награждения победителей соревнования среди хозяйств района в отрасли животноводства по итогам девяти месяцев (на празднике «День работника сельского хозяйства и перерабатывающей промышленности) учреждается диплом и денежная премия в размере 10000 (десять тысяч) рублей:</w:t>
      </w:r>
    </w:p>
    <w:p>
      <w:pPr>
        <w:pStyle w:val="Normal"/>
        <w:ind w:firstLine="720"/>
        <w:jc w:val="both"/>
        <w:rPr/>
      </w:pPr>
      <w:r>
        <w:rPr/>
        <w:t>- за наивысшие показатели прироста валового производства молока в сравнении со средними показателями за последние 5 лет и предыдущим годом;</w:t>
      </w:r>
    </w:p>
    <w:p>
      <w:pPr>
        <w:pStyle w:val="Normal"/>
        <w:ind w:firstLine="720"/>
        <w:jc w:val="both"/>
        <w:rPr/>
      </w:pPr>
      <w:r>
        <w:rPr/>
        <w:t>- за наивысшие показатели прироста производства мяса  в сравнении со средними показателями за последние 5 лет и предыдущим годом.</w:t>
      </w:r>
    </w:p>
    <w:p>
      <w:pPr>
        <w:pStyle w:val="Normal"/>
        <w:ind w:firstLine="720"/>
        <w:jc w:val="both"/>
        <w:rPr/>
      </w:pPr>
      <w:r>
        <w:rPr/>
        <w:t>При допущении снижения численности всех видов скота и увеличение падежа скота к уровню предыдущего года  победитель лишается премии. Так же учитывать объемы производства продукции и средний удой на одну  корову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4.2. </w:t>
      </w:r>
      <w:r>
        <w:rPr/>
        <w:t>Работникам животноводства района за 1 место вручается диплом, и установлены следующие виды поощрений:</w:t>
      </w:r>
    </w:p>
    <w:p>
      <w:pPr>
        <w:pStyle w:val="Normal"/>
        <w:ind w:firstLine="720"/>
        <w:jc w:val="both"/>
        <w:rPr/>
      </w:pPr>
      <w:r>
        <w:rPr/>
        <w:t>- передовым дояркам за наивысшие показатели надоев молока на одну доярку – 3000 (три тысячи) рублей;</w:t>
      </w:r>
    </w:p>
    <w:p>
      <w:pPr>
        <w:pStyle w:val="Normal"/>
        <w:ind w:firstLine="720"/>
        <w:jc w:val="both"/>
        <w:rPr/>
      </w:pPr>
      <w:r>
        <w:rPr/>
        <w:t>- передовым пастухам – скотникам за наивысшие показатели надоев на одного пастуха – скотника  - 3000 (три тысячи) рублей;</w:t>
      </w:r>
    </w:p>
    <w:p>
      <w:pPr>
        <w:pStyle w:val="Normal"/>
        <w:ind w:firstLine="720"/>
        <w:jc w:val="both"/>
        <w:rPr/>
      </w:pPr>
      <w:r>
        <w:rPr/>
        <w:t>- передовым свинаркам за наивысшие показатели по получению поросят на одну свинарку – 3000 (три тысячи) рублей;</w:t>
      </w:r>
    </w:p>
    <w:p>
      <w:pPr>
        <w:pStyle w:val="Normal"/>
        <w:ind w:firstLine="720"/>
        <w:jc w:val="both"/>
        <w:rPr/>
      </w:pPr>
      <w:r>
        <w:rPr/>
        <w:t>- передовым свинаркам  (операторам) по откорму свиней за наивысшие показатели получения валового привеса на 1 работника – 3000 (три тысячи) рублей;</w:t>
      </w:r>
    </w:p>
    <w:p>
      <w:pPr>
        <w:pStyle w:val="Normal"/>
        <w:ind w:firstLine="720"/>
        <w:jc w:val="both"/>
        <w:rPr/>
      </w:pPr>
      <w:r>
        <w:rPr/>
        <w:t>- передовым скотникам на откорме КРС за наивысшие показатели  получения валового привеса на 1 работника – 3000 (три тысячи) рублей;</w:t>
      </w:r>
    </w:p>
    <w:p>
      <w:pPr>
        <w:pStyle w:val="Normal"/>
        <w:ind w:firstLine="720"/>
        <w:jc w:val="both"/>
        <w:rPr/>
      </w:pPr>
      <w:r>
        <w:rPr/>
        <w:t>- передовым скотникам на откорме молодняка КРС (передовой телятнице) за наивысшие показатели  получения валового привеса на 1 работника – 3000 (три тысячи) рублей.</w:t>
      </w:r>
    </w:p>
    <w:p>
      <w:pPr>
        <w:pStyle w:val="Normal"/>
        <w:ind w:firstLine="720"/>
        <w:jc w:val="both"/>
        <w:rPr/>
      </w:pPr>
      <w:r>
        <w:rPr/>
        <w:t xml:space="preserve">На организационные расходы  денежные средства  выделяются согласно смет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6. ПОДВЕДЕНИЕ ИТОГОВ РАБОТЫ ЛИЧНЫХ ПОДСОБНЫХ ХОЗЯЙСТВ РАЙОНА ПО ИТОГАМ 9 МЕСЯЦЕВ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6.1.Цель соревн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величение производства растениеводческой и животноводческой продукции в личных подсобных хозяйствах района.</w:t>
      </w:r>
    </w:p>
    <w:p>
      <w:pPr>
        <w:pStyle w:val="Normal"/>
        <w:ind w:firstLine="720"/>
        <w:jc w:val="both"/>
        <w:rPr/>
      </w:pPr>
      <w:r>
        <w:rPr>
          <w:b/>
        </w:rPr>
        <w:t>6.2.Участники соревн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Лучшие личные подсобные хозяйства из каждого сельского поселения Ибресинск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3. Условия соревнования и премирования победителей.</w:t>
      </w:r>
    </w:p>
    <w:p>
      <w:pPr>
        <w:pStyle w:val="Normal"/>
        <w:ind w:firstLine="720"/>
        <w:jc w:val="both"/>
        <w:rPr/>
      </w:pPr>
      <w:r>
        <w:rPr/>
        <w:t xml:space="preserve">Для подведения итогов соревнования в отдел сельского хозяйства каждым главой сельского поселения района представляется анкеты на участников соревнования  по итогам 9 месяцев 2015 года (приложение №2 к настоящему порядку). На основании представленных анкет отдел сельского хозяйства  определяется лучшее личное подсобное хозяйство района за наивысшие показатели по производству растениеводческой и животноводческой продукции. Главе лучшего личного подсобного хозяйства вручается диплом, и учреждаются  денежная премия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ПОДВЕДЕНИЕ ИТОГОВ РАБОТЫ СЕЛЬСКОХОЗЯЙСТВЕННЫХ </w:t>
      </w:r>
    </w:p>
    <w:p>
      <w:pPr>
        <w:pStyle w:val="Normal"/>
        <w:ind w:left="360" w:hanging="0"/>
        <w:jc w:val="center"/>
        <w:rPr/>
      </w:pPr>
      <w:r>
        <w:rPr>
          <w:b/>
        </w:rPr>
        <w:t>ПРЕДПРИЯТ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7.1.Цель соревн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вышение стимула работы сельскохозяйственных предприятий.</w:t>
      </w:r>
    </w:p>
    <w:p>
      <w:pPr>
        <w:pStyle w:val="Normal"/>
        <w:ind w:firstLine="720"/>
        <w:jc w:val="both"/>
        <w:rPr/>
      </w:pPr>
      <w:r>
        <w:rPr>
          <w:b/>
        </w:rPr>
        <w:t>7.2.Участники соревн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ельскохозяйственные предприятия Ибресинского район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3. Условия соревнования и премирования победителей.</w:t>
      </w:r>
    </w:p>
    <w:p>
      <w:pPr>
        <w:pStyle w:val="Normal"/>
        <w:ind w:firstLine="720"/>
        <w:jc w:val="both"/>
        <w:rPr/>
      </w:pPr>
      <w:r>
        <w:rPr/>
        <w:t>За 9 месяцев 2015 года подводятся итоги работы сельскохозяйственных предприятий и определяются:</w:t>
      </w:r>
    </w:p>
    <w:p>
      <w:pPr>
        <w:pStyle w:val="Normal"/>
        <w:ind w:firstLine="709"/>
        <w:jc w:val="both"/>
        <w:rPr/>
      </w:pPr>
      <w:r>
        <w:rPr/>
        <w:t xml:space="preserve">- предприятие, занявшее 1 место за лучшую постановку техники на зимнее хранение (победителя определяет комиссия, созданная постановлением главы Ибресинского района «О районном смотре – конкурсе  на лучшее хранение техники»); </w:t>
      </w:r>
    </w:p>
    <w:p>
      <w:pPr>
        <w:pStyle w:val="Normal"/>
        <w:ind w:firstLine="709"/>
        <w:jc w:val="both"/>
        <w:rPr/>
      </w:pPr>
      <w:r>
        <w:rPr/>
        <w:t xml:space="preserve">- предприятие, занявшее 1 место за лучшую подготовку животноводческих помещений к зимовке скота (победителя определяет рабочая комиссия по подведению итогов в отрасли животноводства посредством осмотра ферм и на основании «Акта готовности скота 2015-2016 г.г.»). </w:t>
      </w:r>
    </w:p>
    <w:p>
      <w:pPr>
        <w:pStyle w:val="Normal"/>
        <w:ind w:firstLine="709"/>
        <w:jc w:val="both"/>
        <w:rPr/>
      </w:pPr>
      <w:r>
        <w:rPr/>
        <w:t>Для награждения победивших предприятий вручается диплом и учреждается денежные премии:</w:t>
      </w:r>
    </w:p>
    <w:p>
      <w:pPr>
        <w:pStyle w:val="Normal"/>
        <w:ind w:firstLine="709"/>
        <w:jc w:val="both"/>
        <w:rPr/>
      </w:pPr>
      <w:r>
        <w:rPr/>
        <w:t>- предприятию, занявшему 1 место за лучшую постановку техники на зимнее хранение – 5000 (пять тысяч) рублей;</w:t>
      </w:r>
    </w:p>
    <w:p>
      <w:pPr>
        <w:pStyle w:val="Normal"/>
        <w:ind w:firstLine="709"/>
        <w:jc w:val="both"/>
        <w:rPr/>
      </w:pPr>
      <w:r>
        <w:rPr/>
        <w:t>- предприятию, занявшему 1 место за лучшую подготовку животноводческих помещений к зимовке скота – 5000 (п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организационные расходы  денежные средства  выделяются согласно сме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8. КОНТРОЛЬ</w:t>
      </w:r>
    </w:p>
    <w:p>
      <w:pPr>
        <w:pStyle w:val="Normal"/>
        <w:ind w:firstLine="720"/>
        <w:jc w:val="center"/>
        <w:rPr/>
      </w:pPr>
      <w:r>
        <w:rPr/>
        <w:t>8.1. Контроль за правильностью выплаты бюджетных средств, направляемых на премирование передовиков сельскохозяйственного производства осуществляет отдел сельского хозяйств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63"/>
        <w:gridCol w:w="3593"/>
      </w:tblGrid>
      <w:tr>
        <w:trPr>
          <w:trHeight w:val="225" w:hRule="atLeast"/>
        </w:trPr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1274" w:hRule="atLeast"/>
        </w:trPr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порядку финансирования расходов на премирование передовиков сельскохозяйственного  производства по Ибресинскому району Чувашской Республики хозяйства на Дне работника сельского и перерабатывающей  промышленности в 2015 году</w:t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мета расходов</w:t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а премирование передовиков сельскохозяйственного производства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 Дне работника сельского хозяйства и перерабатывающей промышленности</w:t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 Ибресинскому району на 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руб.  </w:t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День работника сельского хозяйства и перерабатывающей промышленност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мирование хозяйства, занявшего 1 место валовому сбору зерна и урожайности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мирование хозяйства, занявшего 1 место по заготовке кормов в расчете на 1 га с.-х. угодий без учета площади зерновых, ц к.ед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мирование хозяйства, занявшего 1 место по валовому сбору картофеля и урожайности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мирование хозяйства, занявшего 1 место по валовому сбору овощей и урожайности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0,00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мирование механизаторов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вое место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торое место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третье место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ам соревнования 7 шт. х 1000 руб.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6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мирование комбайнеров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000,00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вое место на комбайне «Енисей-950», «Енисей-1200»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вое место на комбайне «СК-5 «Нива»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вое место на комбайне «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30», Дон-1500, «Палессе»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ам соревнования 7 шт. х 1000 руб.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7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мирование хозяйства, занявшего 1 место за наивысшие показатели по валовому производству молока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8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мирование хозяйства, занявшего 1 место за наивысшие показатели  по производству мяса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9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Премирование доярок за наивысшие надои молока на одну доярку - за первое место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0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мирование пастухов - скотников за наивысшие показатели надоев молока на 1 пастуха - скотника - за первое место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1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Премирование свинарок за наивысшие показатели по получению поросят на одну свинарку - за первое место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2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Премирование свинарок по откорму свиней - за первое место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3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мирование  скотников по откорму КРС - за первое место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4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Премирование скотников по откорму молодняка КРС (телятниц) - за первое место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мирование ЛПХ: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чшее личное подсобное хозяйство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63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6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мирование хозяйства, занявшего 1 место за лучшую постановку техники на зимнее хранение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7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мирование хозяйства, занявшего 1 место за лучшую подготовку животноводческих помещений к зимовке скота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8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мирование ветеранов сельскохозяйственного производства ценными подарками (7чел.х 600 руб.)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00,00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9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онные расходы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пломы  36 шт. х 10 руб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0,00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ожки для почетных грамот 8 шт. х 55 руб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0,00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ы 43 шт. х 100 руб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20,00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верты 36 шт. х 6,00 руб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25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0,00</w:t>
            </w:r>
          </w:p>
        </w:tc>
      </w:tr>
    </w:tbl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2"/>
        <w:gridCol w:w="1202"/>
        <w:gridCol w:w="50"/>
        <w:gridCol w:w="922"/>
        <w:gridCol w:w="481"/>
        <w:gridCol w:w="155"/>
        <w:gridCol w:w="4133"/>
      </w:tblGrid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порядку финансирования расходов на премирование передовиков сельскохозяйственного  производства по Ибресинскому району Чувашской Республики хозяйства на Дне работника сельского и перерабатывающей  промышленности в 2015 году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E95"/>
            <w:bookmarkStart w:id="1" w:name="RANGE!A1%3AD100"/>
            <w:bookmarkEnd w:id="0"/>
            <w:bookmarkEnd w:id="1"/>
            <w:r>
              <w:rPr>
                <w:b/>
                <w:bCs/>
              </w:rPr>
              <w:t>АНКЕТА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главы личного подсобного хозяйства 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Адрес 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ая цель производства сельскохозяйственной продукции: 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источник денежных средств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й источник денежных средств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Трудовые ресурсы семьи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ленов семьи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возрасте до 16 лет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возрасте от 16-45 лет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возрасте от 45-60 лет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з них: основное место работы - ЛПХ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арше 60 лет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садьба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кв.м.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зготовления: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дерево (сруб)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кирпич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одопроводом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анализацией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электричеством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газом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Хозяйственные постройки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одержания скота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одержания техники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Земельные ресурсы 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га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земельные участки (включая арендованные сенокосы и пастбища)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Технические средства 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ед.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трактор 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и тракторные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и тракторные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блоки и мотокультиваторы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оильные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мольное оборудование и крупорушки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Посевные площади и производство продукции растениеводства в (на дату заполнения)</w:t>
            </w:r>
          </w:p>
        </w:tc>
      </w:tr>
      <w:tr>
        <w:trPr>
          <w:trHeight w:val="276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га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продукции, кг</w:t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,кг</w:t>
            </w:r>
          </w:p>
        </w:tc>
      </w:tr>
      <w:tr>
        <w:trPr>
          <w:trHeight w:val="276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и зернобобовы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культур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.ч. закрытый грун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е и ягодные культур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культур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Поголовье животных 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животных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олов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ы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ели, бычки, телочки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ньи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виноматки и хряки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цы и козы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шади и мулы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ица взрослая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шные звери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челосемьи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иды скота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ъем производства и  продаж продукции животноводства (на дату заполнения)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изведено, кг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овано, кг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КРС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свиней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овец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птицы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,   шт.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лава сельского поселения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6:00Z</dcterms:created>
  <dc:creator>cult1</dc:creator>
  <dc:description/>
  <cp:keywords/>
  <dc:language>en-US</dc:language>
  <cp:lastModifiedBy>adm</cp:lastModifiedBy>
  <cp:lastPrinted>2015-09-23T09:18:00Z</cp:lastPrinted>
  <dcterms:modified xsi:type="dcterms:W3CDTF">2015-09-23T06:19:00Z</dcterms:modified>
  <cp:revision>11</cp:revision>
  <dc:subject/>
  <dc:title/>
</cp:coreProperties>
</file>