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9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7.08.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9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7.08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9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7.08.20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9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7.08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присвоить звание «Ветеран труда» гражданам по следующему списк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513"/>
        <w:gridCol w:w="1509"/>
        <w:gridCol w:w="3026"/>
      </w:tblGrid>
      <w:tr>
        <w:trPr>
          <w:trHeight w:val="301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Алатыр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ю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ел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ыш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Аликов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мм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Батырев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емь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ольд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нагул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дан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тфулло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ш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ро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ду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пк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Вурнар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рмист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олае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Ибресин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гомол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ор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ёт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ё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лст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га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ёт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ашский район 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рос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с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л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орк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як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рючк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йнетди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нетзяно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прас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жик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о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оф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лан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рам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шк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сонофье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ш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еф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нич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выдо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ви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х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ислав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дольф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чельник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мо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лф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ун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ух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936" w:leader="none"/>
              </w:tabs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ий район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нюш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дим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амш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о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таги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л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иман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е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р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гу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то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бь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андр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афон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ак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мил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ел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су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сак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ссарио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шник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ыш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им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им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кв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о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вец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л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о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уфри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г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с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ух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мак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л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пыт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як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зав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ар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е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т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им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хл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пис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клут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ч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лл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ельц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т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рку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г. Новочебоксарск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нок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иси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тыл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й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выд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се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ор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нц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н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со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бед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южич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зюк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ужил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ти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ровская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чк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ырк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гул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к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сбие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ман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лебни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мш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дик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07" w:leader="none"/>
              </w:tabs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боксары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иси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куди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ем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димо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аб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м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меро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кб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галее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рмист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ен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ов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ко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жел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ьц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а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ала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па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дус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жь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ано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афи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л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ля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кон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сл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ент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ент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рсу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ма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мет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иси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ч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чуга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птен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инский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осиф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иа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ива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инцу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ий район 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ис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шак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яй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бу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о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ская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г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ья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ошк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телеймон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оф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удская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ш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варз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сти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врент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97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и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о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л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троу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я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едикт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т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97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льхеровская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к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е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ит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оло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олон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ль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рыпк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97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Шумерля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рбу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301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Верхний колонтитул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41:00Z</dcterms:created>
  <dc:creator>soc10</dc:creator>
  <dc:description/>
  <cp:keywords/>
  <dc:language>en-US</dc:language>
  <cp:lastModifiedBy>Администратор</cp:lastModifiedBy>
  <cp:lastPrinted>2015-08-13T15:50:00Z</cp:lastPrinted>
  <dcterms:modified xsi:type="dcterms:W3CDTF">2015-08-18T05:19:00Z</dcterms:modified>
  <cp:revision>5</cp:revision>
  <dc:subject/>
  <dc:title>Проект</dc:title>
</cp:coreProperties>
</file>