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val="en-US" w:eastAsia="ru-RU"/>
        </w:rPr>
      </w:pPr>
      <w:r>
        <w:rPr>
          <w:rFonts w:cs="Times New Roman" w:ascii="Times New Roman" w:hAnsi="Times New Roman"/>
          <w:sz w:val="28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В соответствии с Законом Российской Федерации «О ветеринарии» и на основании представления руководителя Государственной ветеринарной службы Чувашской Республики – главного государственного ветеринарного инспектора Чувашской Республики в целях ликвидации очага бешенства животных и недопущения распространения заболевания на территории Чувашской Республик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1. Установить ограничительные мероприятия (карантин) по бешенству на территории д. Янтиково Козловского района Чувашской Республики (далее – неблагополучный пункт) с 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6"/>
        </w:rPr>
        <w:t xml:space="preserve"> октября 2015 г. до истечения двух месяцев со дня последнего случая заболевания животных бешенством в неблагополучном пун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2. Запретить на период каранти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на территории неблагополучного пункта проведение выставок собак и кошек, выводок и натаски собак, отлов (для вывоза в зоопарки, с целью расселения в других районах и т.д.) диких животных, торговлю домашними животны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вывоз собак и кошек за пределы неблагополуч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3. Государственной ветеринарной службе Чувашской Республики  разработать и утвердить комплексный план мероприятий по ликвидации очага беше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4. Контроль за исполнением настоящего распоряжения возложить на  Государственную ветеринарную службу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    </w:t>
      </w:r>
      <w:r>
        <w:rPr>
          <w:rFonts w:cs="Times New Roman" w:ascii="Times New Roman" w:hAnsi="Times New Roman"/>
          <w:sz w:val="28"/>
          <w:szCs w:val="26"/>
        </w:rPr>
        <w:t>Глав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Чувашской Республики</w:t>
        <w:tab/>
        <w:t xml:space="preserve"> – М.Игнатье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. Чебоксар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0 октября 2015 год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6"/>
        </w:rPr>
        <w:t>№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498-рг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5:00Z</dcterms:created>
  <dc:creator>Госветслужба Чувашии Егорова Тайкина</dc:creator>
  <dc:description/>
  <cp:keywords/>
  <dc:language>en-US</dc:language>
  <cp:lastModifiedBy>mash1</cp:lastModifiedBy>
  <cp:lastPrinted>2015-09-04T16:47:00Z</cp:lastPrinted>
  <dcterms:modified xsi:type="dcterms:W3CDTF">2015-10-20T14:10:00Z</dcterms:modified>
  <cp:revision>5</cp:revision>
  <dc:subject/>
  <dc:title>(Проект)</dc:title>
</cp:coreProperties>
</file>