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2.09.2016  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49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12.09.2016    №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498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>
          <w:rStyle w:val="Style10"/>
          <w:color w:val="000000"/>
          <w:sz w:val="26"/>
          <w:szCs w:val="26"/>
        </w:rPr>
      </w:pPr>
      <w:r>
        <w:rPr>
          <w:rStyle w:val="Style10"/>
          <w:color w:val="000000"/>
          <w:sz w:val="26"/>
          <w:szCs w:val="26"/>
        </w:rPr>
        <w:t xml:space="preserve">О     проведении   Всероссийского   </w:t>
      </w:r>
    </w:p>
    <w:p>
      <w:pPr>
        <w:pStyle w:val="Normal"/>
        <w:jc w:val="both"/>
        <w:rPr>
          <w:rStyle w:val="Style10"/>
          <w:color w:val="000000"/>
          <w:sz w:val="26"/>
          <w:szCs w:val="26"/>
        </w:rPr>
      </w:pPr>
      <w:r>
        <w:rPr>
          <w:rStyle w:val="Style10"/>
          <w:color w:val="000000"/>
          <w:sz w:val="26"/>
          <w:szCs w:val="26"/>
        </w:rPr>
        <w:t xml:space="preserve">дня бега «Кросс Нации-2016» </w:t>
      </w:r>
    </w:p>
    <w:p>
      <w:pPr>
        <w:pStyle w:val="Normal"/>
        <w:jc w:val="both"/>
        <w:rPr>
          <w:rStyle w:val="Style10"/>
          <w:b w:val="false"/>
          <w:b w:val="false"/>
          <w:color w:val="000000"/>
          <w:sz w:val="26"/>
          <w:szCs w:val="26"/>
        </w:rPr>
      </w:pPr>
      <w:r>
        <w:rPr>
          <w:rStyle w:val="Style10"/>
          <w:color w:val="000000"/>
          <w:sz w:val="26"/>
          <w:szCs w:val="26"/>
        </w:rPr>
        <w:t>в Ибресинском районе</w:t>
      </w:r>
    </w:p>
    <w:p>
      <w:pPr>
        <w:pStyle w:val="21"/>
        <w:rPr>
          <w:rStyle w:val="Style10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1"/>
        <w:rPr>
          <w:rStyle w:val="Style10"/>
          <w:b w:val="false"/>
          <w:b w:val="false"/>
          <w:bCs w:val="false"/>
          <w:color w:val="000000"/>
          <w:szCs w:val="26"/>
        </w:rPr>
      </w:pPr>
      <w:r>
        <w:rPr>
          <w:rStyle w:val="Style10"/>
          <w:b w:val="false"/>
          <w:bCs w:val="false"/>
          <w:color w:val="000000"/>
          <w:szCs w:val="26"/>
        </w:rPr>
        <w:t xml:space="preserve">В соответствии с решением Министерства спорта Российской Федерации о проведении в Российской Федерации Всероссийского дня бега «Кросс Нации-2016» (далее - Кросс Нации-2016) и положения Министерства физической культуры и спорта Чувашской Республики «О проведении всероссийского дня бега «Кросс Нации-2016» в Чувашской Республике, администрация Ибресинского района Чувашской Республики </w:t>
      </w:r>
      <w:r>
        <w:rPr>
          <w:rStyle w:val="Style10"/>
          <w:b w:val="false"/>
          <w:color w:val="000000"/>
          <w:szCs w:val="26"/>
        </w:rPr>
        <w:t>постановляет</w:t>
      </w:r>
      <w:r>
        <w:rPr>
          <w:rStyle w:val="Style10"/>
          <w:b w:val="false"/>
          <w:bCs w:val="false"/>
          <w:color w:val="000000"/>
          <w:szCs w:val="26"/>
        </w:rPr>
        <w:t xml:space="preserve">: </w:t>
      </w:r>
    </w:p>
    <w:p>
      <w:pPr>
        <w:pStyle w:val="21"/>
        <w:rPr>
          <w:rStyle w:val="Style10"/>
          <w:b w:val="false"/>
          <w:b w:val="false"/>
          <w:bCs w:val="false"/>
          <w:color w:val="000000"/>
          <w:szCs w:val="26"/>
        </w:rPr>
      </w:pPr>
      <w:r>
        <w:rPr/>
      </w:r>
    </w:p>
    <w:p>
      <w:pPr>
        <w:pStyle w:val="21"/>
        <w:numPr>
          <w:ilvl w:val="0"/>
          <w:numId w:val="5"/>
        </w:numPr>
        <w:ind w:left="0" w:firstLine="720"/>
        <w:rPr>
          <w:rStyle w:val="Style10"/>
          <w:b w:val="false"/>
          <w:b w:val="false"/>
          <w:bCs w:val="false"/>
          <w:color w:val="000000"/>
          <w:szCs w:val="26"/>
        </w:rPr>
      </w:pPr>
      <w:r>
        <w:rPr>
          <w:rStyle w:val="Style10"/>
          <w:b w:val="false"/>
          <w:bCs w:val="false"/>
          <w:color w:val="000000"/>
          <w:szCs w:val="26"/>
        </w:rPr>
        <w:t>Провести в Ибресинском районе 25 сентября 2016 года Всероссийский день бега «Кросс Нации-2016».</w:t>
      </w:r>
    </w:p>
    <w:p>
      <w:pPr>
        <w:pStyle w:val="21"/>
        <w:ind w:left="1755" w:hanging="0"/>
        <w:rPr>
          <w:rStyle w:val="Style10"/>
          <w:b w:val="false"/>
          <w:b w:val="false"/>
          <w:bCs w:val="false"/>
          <w:color w:val="000000"/>
          <w:szCs w:val="26"/>
        </w:rPr>
      </w:pPr>
      <w:r>
        <w:rPr/>
      </w:r>
    </w:p>
    <w:p>
      <w:pPr>
        <w:pStyle w:val="21"/>
        <w:rPr>
          <w:rStyle w:val="Style10"/>
          <w:b w:val="false"/>
          <w:b w:val="false"/>
          <w:bCs w:val="false"/>
          <w:color w:val="000000"/>
          <w:szCs w:val="26"/>
        </w:rPr>
      </w:pPr>
      <w:r>
        <w:rPr>
          <w:rStyle w:val="Style10"/>
          <w:b w:val="false"/>
          <w:bCs w:val="false"/>
          <w:color w:val="000000"/>
          <w:szCs w:val="26"/>
        </w:rPr>
        <w:t>2. Утвердить Положение «О проведении Всероссийского дня бега «Кросс Нации – 2016» в Ибресинском районе  (Приложение № 1), Комплексный план мероприятий «О прведении Всероссийского дня бега «Кросс Нации – 2016» в Ибресинском районе (Приложение № 2), утвердить состав организационного комитета по подготовке и проведению Всероссийского дня бега «Кросс Нации – 2016» в Ибресинском районе (Приложение № 3).</w:t>
      </w:r>
    </w:p>
    <w:p>
      <w:pPr>
        <w:pStyle w:val="21"/>
        <w:rPr>
          <w:rStyle w:val="Style10"/>
          <w:b w:val="false"/>
          <w:b w:val="false"/>
          <w:bCs w:val="false"/>
          <w:color w:val="000000"/>
          <w:szCs w:val="26"/>
        </w:rPr>
      </w:pPr>
      <w:r>
        <w:rPr/>
      </w:r>
    </w:p>
    <w:p>
      <w:pPr>
        <w:pStyle w:val="21"/>
        <w:rPr/>
      </w:pPr>
      <w:r>
        <w:rPr>
          <w:rStyle w:val="Style10"/>
          <w:b w:val="false"/>
          <w:bCs w:val="false"/>
          <w:color w:val="000000"/>
          <w:szCs w:val="26"/>
        </w:rPr>
        <w:t xml:space="preserve">3. Общее руководство и координацию работы по подготовке и организации соревнований возложить на отдел информатизации и социального развития администрации Ибресинского района. Ответственность за непосредственное проведение соревнований возложить на организационный комитет. </w:t>
      </w:r>
    </w:p>
    <w:p>
      <w:pPr>
        <w:pStyle w:val="Normal"/>
        <w:ind w:firstLine="708"/>
        <w:jc w:val="both"/>
        <w:rPr>
          <w:rStyle w:val="Style10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 района                                               </w:t>
        <w:tab/>
        <w:t xml:space="preserve">                              </w:t>
        <w:tab/>
        <w:t>С.В. Горбун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  <w:t>Михайлов Н.А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16"/>
        </w:rPr>
        <w:t>2-18-93</w:t>
        <w:tab/>
      </w:r>
    </w:p>
    <w:p>
      <w:pPr>
        <w:pStyle w:val="Normal"/>
        <w:tabs>
          <w:tab w:val="clear" w:pos="708"/>
          <w:tab w:val="left" w:pos="5415" w:leader="none"/>
        </w:tabs>
        <w:rPr>
          <w:sz w:val="26"/>
        </w:rPr>
      </w:pPr>
      <w:r>
        <w:rPr>
          <w:sz w:val="16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бресинского района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2 сентября 2016 г. № 498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роведении Всероссийского дня бег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Кросс Нации -2016» в Ибресинском район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Цели и задачи</w:t>
      </w:r>
    </w:p>
    <w:p>
      <w:pPr>
        <w:pStyle w:val="TextBody"/>
        <w:ind w:firstLine="567"/>
        <w:rPr/>
      </w:pPr>
      <w:r>
        <w:rPr>
          <w:sz w:val="26"/>
        </w:rPr>
        <w:t>Легкоатлетический кросс проводится в целях популяризации  бега  на выносливость, как  одного из видов укрепления здоровья, повышения спортивного мастерства и выявление сильнейших  спортсменов Ибресинского район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Время и место  проведения  </w:t>
      </w:r>
    </w:p>
    <w:p>
      <w:pPr>
        <w:pStyle w:val="Normal"/>
        <w:ind w:firstLine="567"/>
        <w:rPr/>
      </w:pPr>
      <w:r>
        <w:rPr>
          <w:sz w:val="26"/>
        </w:rPr>
        <w:t xml:space="preserve">Соревнования проводятся в Парке культуры и отдыха п. Ибреси 25 сентября  2016 года.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Регистрация команд с 10.00 до 11.30 часов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оржественное открытие в 11.45 часов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Начало соревнований в 12.00 часов.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уководство проведением соревнования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Общее руководство проведением соревнования осуществляет отдел социального развития, непосредственное проведение возлагается на главную судейскую коллегию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ный судья  соревнований  - Григорьев В.Н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частники и программа соревнований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 xml:space="preserve">К участию в соревнованиях допускаются все желающие любители бега, не имеющие медицинских противопоказаний. Участники до 17 лет включительно допускаются только при наличии допуска мед. учреждения, участники в возрасте от 18 лет и старше при наличии личной подписи подтверждающей персональную ответственность за свое здоровья. 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Для поселений Ибресинского района состав команды не ограничен, а в зачет идут 6 лучших результатов независимо от пола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Для команд предприятий, организаций и учреждений независимо от форм собственности состав команды не ограничен, а в зачет идут 6 лучших результатов независимо от пола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Для общеобразовательных учреждений данные соревнования идут в зачет Спартакиады школьников среди общеобразовательных учреждений Ибресинского района 2016-2017 учебного года. Состав команды не ограничен, а в зачет идут:</w:t>
      </w:r>
    </w:p>
    <w:p>
      <w:pPr>
        <w:pStyle w:val="TextBody"/>
        <w:ind w:firstLine="567"/>
        <w:rPr/>
      </w:pPr>
      <w:r>
        <w:rPr>
          <w:sz w:val="26"/>
        </w:rPr>
        <w:t>- для СОШ – 10 лучших результатов (до 10 места) независимо от пола;</w:t>
      </w:r>
    </w:p>
    <w:p>
      <w:pPr>
        <w:pStyle w:val="TextBody"/>
        <w:ind w:firstLine="567"/>
        <w:rPr/>
      </w:pPr>
      <w:r>
        <w:rPr>
          <w:sz w:val="26"/>
        </w:rPr>
        <w:t>- для ООШ – 6 лучших результатов (до 10 места) независимо от пола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Подсчет результатов – по наименьшей сумме мест. При нехватке результатов команде добавляется условное командное 10 место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sz w:val="26"/>
        </w:rPr>
        <w:t xml:space="preserve">                                           </w:t>
      </w:r>
      <w:r>
        <w:rPr>
          <w:b/>
          <w:sz w:val="26"/>
        </w:rPr>
        <w:t>Дистанции «Кросса Нации-2016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  <w:lang w:val="en-US"/>
        </w:rPr>
        <w:t>VIP</w:t>
      </w:r>
      <w:r>
        <w:rPr>
          <w:sz w:val="26"/>
        </w:rPr>
        <w:t xml:space="preserve"> – забег  (мужчины и женщины) – 1000 м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sz w:val="26"/>
        </w:rPr>
        <w:t>Ст. юноши        1999 – 2000 г.р. – 3000 м</w:t>
      </w:r>
    </w:p>
    <w:p>
      <w:pPr>
        <w:pStyle w:val="TextBody"/>
        <w:tabs>
          <w:tab w:val="clear" w:pos="708"/>
          <w:tab w:val="left" w:pos="870" w:leader="none"/>
        </w:tabs>
        <w:jc w:val="center"/>
        <w:rPr>
          <w:sz w:val="26"/>
        </w:rPr>
      </w:pPr>
      <w:r>
        <w:rPr>
          <w:sz w:val="26"/>
        </w:rPr>
        <w:t>Ст. девушки      1999 – 2000 г.р. – 2000 м</w:t>
      </w:r>
    </w:p>
    <w:p>
      <w:pPr>
        <w:pStyle w:val="TextBody"/>
        <w:tabs>
          <w:tab w:val="clear" w:pos="708"/>
          <w:tab w:val="left" w:pos="87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мл. юноши       2001 – 2002 г.р. – 2000 м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6"/>
        </w:rPr>
      </w:pPr>
      <w:r>
        <w:rPr>
          <w:sz w:val="26"/>
        </w:rPr>
        <w:t>мл. девушки     2001 – 2002 г.р. – 2000 м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26"/>
        </w:rPr>
        <w:t>мальчики         2003 и младше – 1000 м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</w:rPr>
      </w:pPr>
      <w:r>
        <w:rPr>
          <w:sz w:val="26"/>
        </w:rPr>
        <w:t>девочки           2003 и младше – 1000 м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юниоры           1997-1998 г.р. – 3000 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юниорки         1997- 1998г.р. -  2000 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мужчины и молодежь   1996 и старше   - 3000 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женщины и молодежь    1996 и старше  - 2000 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ветераны мужчины   41 – 50 лет  – 1000 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етераны женщины   35  - 45 лет – 1000 м</w:t>
      </w:r>
    </w:p>
    <w:p>
      <w:pPr>
        <w:pStyle w:val="Normal"/>
        <w:jc w:val="center"/>
        <w:rPr/>
      </w:pPr>
      <w:r>
        <w:rPr>
          <w:sz w:val="26"/>
        </w:rPr>
        <w:t>ветераны мужчины 51 – 59 лет  - 1000 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етераны женщины 46 и старше  - 1000 м</w:t>
      </w:r>
    </w:p>
    <w:p>
      <w:pPr>
        <w:pStyle w:val="Normal"/>
        <w:jc w:val="center"/>
        <w:rPr/>
      </w:pPr>
      <w:r>
        <w:rPr>
          <w:sz w:val="26"/>
        </w:rPr>
        <w:t>ветераны мужчины 60 и старше  - 1000 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грамма соревнов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5 сентября – «Кросс Наций – 2016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3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sz w:val="26"/>
              </w:rPr>
            </w:pPr>
            <w:r>
              <w:rPr>
                <w:sz w:val="26"/>
              </w:rPr>
              <w:t xml:space="preserve">Регистрация участник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00 – 11.3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sz w:val="26"/>
              </w:rPr>
            </w:pPr>
            <w:r>
              <w:rPr>
                <w:sz w:val="26"/>
              </w:rPr>
              <w:t xml:space="preserve">Распределения участник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30 – 11.4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sz w:val="26"/>
              </w:rPr>
            </w:pPr>
            <w:r>
              <w:rPr>
                <w:sz w:val="26"/>
              </w:rPr>
              <w:t>Торжественное открыт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4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26"/>
                <w:lang w:val="en-US"/>
              </w:rPr>
              <w:t>VIP</w:t>
            </w:r>
            <w:r>
              <w:rPr>
                <w:sz w:val="26"/>
              </w:rPr>
              <w:t xml:space="preserve"> - забег, ветераны (мужчины и женщины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sz w:val="26"/>
              </w:rPr>
            </w:pPr>
            <w:r>
              <w:rPr>
                <w:sz w:val="26"/>
              </w:rPr>
              <w:t xml:space="preserve">Мальчики и девочки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1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sz w:val="26"/>
              </w:rPr>
            </w:pPr>
            <w:r>
              <w:rPr>
                <w:sz w:val="26"/>
              </w:rPr>
              <w:t xml:space="preserve">Мл. юноши, мл. девушк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3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26"/>
              </w:rPr>
              <w:t xml:space="preserve">Ст. юноши, ст. девушк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1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left="567" w:hanging="0"/>
              <w:rPr>
                <w:sz w:val="26"/>
              </w:rPr>
            </w:pPr>
            <w:r>
              <w:rPr>
                <w:sz w:val="26"/>
              </w:rPr>
              <w:t xml:space="preserve">Мужчины, женщины, молодежь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.3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26"/>
              </w:rPr>
              <w:t>Церемония закрытия и награждения призер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3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 . Финансирование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 xml:space="preserve">Отдел информатизации и социального развития администрации Ибресинского района Чувашской Республики несет расходы по оплате работы судейского и обслуживающего персонала, по награждению победителей и призеров команд и участников предприятий, организаций, учреждений и поселений района. 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МАУ ДО «ДЮСШ-ФОК «Патвар» Ибресинского района несет расходы по награждению победителей и призеров общеобразовательных учреждений Ибресинского района.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Командировочные расходы за счет  командирующих  организаций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граждение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 xml:space="preserve">Участники, занявшие 1-3 места награждаются дипломами соответствующих степеней и медалями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явки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Именные заявки, заверенные медицинским учреждением и руководителем, представляются в судейскую  коллегию  в  письменном  и электронном виде день соревнований.</w:t>
      </w:r>
    </w:p>
    <w:p>
      <w:pPr>
        <w:pStyle w:val="2"/>
        <w:jc w:val="right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№ 2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974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ind w:left="973" w:hanging="973"/>
              <w:jc w:val="righ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к постановлению администрации       Ибресинского района                                         от 12 сентября 2016 года № 498    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Heading1"/>
        <w:ind w:left="540" w:hanging="540"/>
        <w:rPr>
          <w:sz w:val="26"/>
          <w:szCs w:val="26"/>
        </w:rPr>
      </w:pPr>
      <w:r>
        <w:rPr>
          <w:sz w:val="26"/>
          <w:szCs w:val="26"/>
        </w:rPr>
        <w:t>КОМПЛЕКСНЫЙ ПЛАН МЕРОПРИ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одготовке и проведению в Ибресинском район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сероссийского дня бега  «Кросс Нации - 2016»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ind w:right="140" w:hanging="0"/>
        <w:jc w:val="right"/>
        <w:rPr/>
      </w:pPr>
      <w:r>
        <w:rPr>
          <w:sz w:val="26"/>
          <w:szCs w:val="26"/>
        </w:rPr>
        <w:t>25 сентября  2016 года</w:t>
      </w:r>
    </w:p>
    <w:p>
      <w:pPr>
        <w:pStyle w:val="Normal"/>
        <w:widowControl w:val="false"/>
        <w:autoSpaceDE w:val="false"/>
        <w:spacing w:lineRule="atLeast" w:line="278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  <w:t>Парк культуры и отдыха п.Ибреси</w:t>
      </w:r>
    </w:p>
    <w:p>
      <w:pPr>
        <w:pStyle w:val="Normal"/>
        <w:widowControl w:val="false"/>
        <w:autoSpaceDE w:val="false"/>
        <w:spacing w:lineRule="atLeast" w:line="278"/>
        <w:ind w:right="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61"/>
        <w:gridCol w:w="252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Разработка плана мероприятий по подготовке и проведению соревнований, создание рабочей группы и службы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Проведение заседаний рабочей группы, службы 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</w:t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Подготовка трассы и места проведения соревнований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дистан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разметка и оформление тр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23 - 24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Отдел информатизации и социального развития администрации Ибресинского района, Ибресинское городское поселени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места старта и финиша, монтаж створа ворот «Старт», «Финиш»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, Ибресинское городское посел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Подготовка церемонии открытия, награждения и озвучивание мест проведения соревнований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Отдел информатизации и социального развития администрации Ибресинского района и Центр развития культуры </w:t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Формирование судейской коллегии и секретариата соревнован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Назначение и утверждение ГСК, судей и секретариат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Составление программы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</w:t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андатной комиссии, секретариа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с 22 п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 и МАУ ДО «ДЮСШ-ФОК «Патвар» Ибресинского района</w:t>
            </w:r>
          </w:p>
        </w:tc>
      </w:tr>
      <w:tr>
        <w:trPr>
          <w:trHeight w:val="5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дачи номеров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с  24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ЮСШ-ФОК «Патвар» Ибресин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есс-цент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Отдел информатизации и социального развития администрации Ибресинского района и  Редакция районной газеты «За Победу»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беспечение помещениями для работы мандатной коми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 городское поселе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беспечение секретариата и мандатной комиссии канц.товарами, орг.техникой и т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 сентябр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лужб оборудованием и инвент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ЮСШ-ФОК «Патвар» Ибресин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рганизация работы группы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автотранспорта для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Шестеринова С.В., управляющий делами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Расчеты с судейской коллегией и обслуживающим персонал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финансового отч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28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</w:t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  Обеспечение участия в соревнования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СОШ и ООШ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 органов местного самоуправления и населения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команд организаций и учреждений всех форм собственност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 администрации Ибресинского района,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главы городского и сельских поселений, руководители предприятий, учреждений, организаций и школ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троения команд для торжественного открытия и ст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ЮСШ-ФОК «Патвар» Ибресинского района</w:t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. Оборудование санитарной зоны в местах проведения соревнован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лужбы ЖКХ в местах проведения сорев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Ибресинского городского поселения </w:t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7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рганизация работы буфетов для участников и зр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ое  райпо </w:t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8.  Организация культурной программы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рганизация торжественного открытия и закрытия соревнований, церемони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ультурной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Центр развития культуры и Ибресинская детская школа искусств</w:t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9. Подготовка пакета документов для организации соревнований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беспечение доставки печатной продукции, наградной атрибутики, афиш, растяж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градной атрибутики для церемони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к 22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Подготовка и распространение приглашений с программой соревнований для почётных г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23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</w:t>
            </w:r>
          </w:p>
        </w:tc>
      </w:tr>
      <w:tr>
        <w:trPr>
          <w:trHeight w:val="349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. Информационное обеспечени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Размещение информационных банн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свещение хода подготовки и проведения соревнований, реклама в С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Ибресинского района  и Редакция районной газеты «За Победу»</w:t>
            </w:r>
          </w:p>
        </w:tc>
      </w:tr>
      <w:tr>
        <w:trPr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1. Медицинское обслуживание и обеспечение безопасности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Обеспечение работы медицинских служб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финиш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расс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25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БУ «Ибресинская ЦРБ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27 сентя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МВД России по Ибресинскому району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Ибрес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брес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 сентября 2016 № 498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О С Т А 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b/>
          <w:sz w:val="26"/>
        </w:rPr>
        <w:t>Всероссийского дня бега «Кросс Нации-2016» в Ибресинском районе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рбунов С.В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администрации района (председатель оргкомитет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игорьева Л.В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главы администрации района, начальник отдела образов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ймов Н.П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отдела социального развития администрации района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хайлов Н.А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МАУ ДО «ДЮСШ-ФОК «Патвар» Ибресинского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лимасов К.Д.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.редактор газеты «За победу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адеев С.П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администрации Ибресинского городского посел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манов В.Е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МБОУ «Ибресинская  СОШ № 1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ясникова Н.П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ный врач БУ «Ибресинская ЦРБ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урьева О.П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Совета Ибресинского райп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ернов Р.В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начальника полиции по ООП ОМВД России по Ибресинскому району</w:t>
            </w:r>
          </w:p>
        </w:tc>
      </w:tr>
    </w:tbl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4:00Z</dcterms:created>
  <dc:creator>1</dc:creator>
  <dc:description/>
  <cp:keywords/>
  <dc:language>en-US</dc:language>
  <cp:lastModifiedBy>ibrinfo2</cp:lastModifiedBy>
  <cp:lastPrinted>2015-09-22T09:55:00Z</cp:lastPrinted>
  <dcterms:modified xsi:type="dcterms:W3CDTF">2016-09-13T08:25:00Z</dcterms:modified>
  <cp:revision>27</cp:revision>
  <dc:subject/>
  <dc:title>Чăваш Республикин Шупашкар районěнчи Апаш Ял поселенийě</dc:title>
</cp:coreProperties>
</file>