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1.2016  № 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р-н Московский, ул. Эльгера, дом 20, кадастровый номер 21:01:010107:83, общая площадь: 725 кв. м., разрешенное использование: для эксплуатации платной автостоянки на 30 автомашин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оезд Монтажный, кадастровый номер 21:01:030305:381, общая площадь: 3 009 кв. м., разрешенное использование: производственная деятельность (для организации пункта по приему и переработке лома черных и цветных металлов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административное здание. Участок находится примерно в 27,5 м. от ориентира по направлению на юго-запад. Почтовый адрес ориентира: Чувашская Республика-Чувашия, г. Чебоксары, р-н Калининский, проезд Соляное, дом 5, кадастровый номер 21:01:030204:31, общая площадь: 523 кв. м., разрешенное использование: для эксплуатации металлического склад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в районе проезда Дорожный, д. 20, кадастровый номер 21:01:030311:260, общая площадь: 336 кв. м., разрешенное использование: для размещения открытого склада для хранения металлоконструкци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9:00Z</dcterms:created>
  <dc:creator>orp3</dc:creator>
  <dc:description/>
  <cp:keywords/>
  <dc:language>en-US</dc:language>
  <cp:lastModifiedBy>Mashburo2</cp:lastModifiedBy>
  <cp:lastPrinted>2015-12-20T10:27:00Z</cp:lastPrinted>
  <dcterms:modified xsi:type="dcterms:W3CDTF">2016-01-13T13:33:00Z</dcterms:modified>
  <cp:revision>3</cp:revision>
  <dc:subject/>
  <dc:title>О проведении аукциона по продаже права на заключение договора</dc:title>
</cp:coreProperties>
</file>