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/>
      </w:pPr>
      <w:r>
        <w:rPr/>
        <w:t xml:space="preserve">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города Новочебоксарска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от 05.06.2014 № 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планировки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и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очереди проектирования набережной города Новочебоксарска</w:t>
      </w:r>
      <w:r>
        <w:rPr>
          <w:b/>
          <w:sz w:val="26"/>
          <w:szCs w:val="26"/>
        </w:rPr>
        <w:t xml:space="preserve">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286500" cy="3643630"/>
            <wp:effectExtent l="0" t="0" r="0" b="0"/>
            <wp:wrapSquare wrapText="bothSides"/>
            <wp:docPr id="1" name="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090285" cy="4260850"/>
            <wp:effectExtent l="0" t="0" r="0" b="0"/>
            <wp:wrapSquare wrapText="bothSides"/>
            <wp:docPr id="2" name="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Том 1. </w:t>
      </w:r>
      <w:r>
        <w:rPr>
          <w:sz w:val="26"/>
          <w:szCs w:val="26"/>
        </w:rPr>
        <w:t>Пояснительная записка.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м 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атериалы по обоснованию проекта планировки. </w:t>
      </w:r>
      <w:r>
        <w:rPr>
          <w:sz w:val="26"/>
          <w:szCs w:val="26"/>
        </w:rPr>
        <w:t>Графические материалы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хема расположения элемента планировочной структуры. М 1: 200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хема существующего использования территории (Опорный план) М 1: 200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хема организации улично-дорожной сети М 1: 2000,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еречные профили основных магистралей и проездов. М 1: 200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хема вертикальной планировки и инженерной подготовки территории М 1:2000,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хема размещения сетей и инженерных сооружений. М 1:2000,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скиз застройки территории. Дендроплан. М 1:2000,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итуационный план размещения участка проектирования с источниками выбросов (период эксплуатации). М 1:2000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С полным проектом планировки можно ознакомиться на официальном сайте города Новочебоксарска в сети Интерне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ow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wch.c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4:00Z</dcterms:created>
  <dc:creator>USER-29-2</dc:creator>
  <dc:description/>
  <dc:language>en-US</dc:language>
  <cp:lastModifiedBy>nowch-glava1</cp:lastModifiedBy>
  <cp:lastPrinted>2014-06-04T10:25:00Z</cp:lastPrinted>
  <dcterms:modified xsi:type="dcterms:W3CDTF">2014-06-10T04:54:00Z</dcterms:modified>
  <cp:revision>2</cp:revision>
  <dc:subject/>
  <dc:title>Экспликация проектируемых</dc:title>
</cp:coreProperties>
</file>